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rPr>
        <w:t>Б</w:t>
      </w:r>
      <w:r>
        <w:rPr>
          <w:rFonts w:cs="Verdana" w:ascii="Verdana" w:hAnsi="Verdana"/>
          <w:b/>
          <w:sz w:val="32"/>
          <w:lang w:val="ru-RU"/>
        </w:rPr>
        <w:t>илл</w:t>
      </w:r>
      <w:r>
        <w:rPr>
          <w:rFonts w:cs="Verdana" w:ascii="Verdana" w:hAnsi="Verdana"/>
          <w:b/>
          <w:sz w:val="32"/>
        </w:rPr>
        <w:t>, Г</w:t>
      </w:r>
      <w:r>
        <w:rPr>
          <w:rFonts w:cs="Verdana" w:ascii="Verdana" w:hAnsi="Verdana"/>
          <w:b/>
          <w:sz w:val="32"/>
          <w:lang w:val="ru-RU"/>
        </w:rPr>
        <w:t>ерой</w:t>
      </w:r>
      <w:r>
        <w:rPr>
          <w:rFonts w:cs="Verdana" w:ascii="Verdana" w:hAnsi="Verdana"/>
          <w:b/>
          <w:sz w:val="32"/>
        </w:rPr>
        <w:t xml:space="preserve"> Г</w:t>
      </w:r>
      <w:r>
        <w:rPr>
          <w:rFonts w:cs="Verdana" w:ascii="Verdana" w:hAnsi="Verdana"/>
          <w:b/>
          <w:sz w:val="32"/>
          <w:lang w:val="ru-RU"/>
        </w:rPr>
        <w:t>алактики</w:t>
      </w:r>
      <w:r>
        <w:rPr>
          <w:rFonts w:cs="Verdana" w:ascii="Verdana" w:hAnsi="Verdana"/>
          <w:b/>
          <w:sz w:val="32"/>
        </w:rPr>
        <w:t>,</w:t>
        <w:br/>
      </w:r>
      <w:r>
        <w:rPr>
          <w:rFonts w:cs="Verdana" w:ascii="Verdana" w:hAnsi="Verdana"/>
          <w:b/>
          <w:sz w:val="32"/>
          <w:lang w:val="ru-RU"/>
        </w:rPr>
        <w:t>на планете</w:t>
      </w:r>
      <w:r>
        <w:rPr>
          <w:rFonts w:cs="Verdana" w:ascii="Verdana" w:hAnsi="Verdana"/>
          <w:b/>
          <w:sz w:val="32"/>
        </w:rPr>
        <w:t xml:space="preserve"> </w:t>
      </w:r>
      <w:r>
        <w:rPr>
          <w:rFonts w:cs="Verdana" w:ascii="Verdana" w:hAnsi="Verdana"/>
          <w:b/>
          <w:sz w:val="32"/>
          <w:lang w:val="ru-RU"/>
        </w:rPr>
        <w:t>зомби-вампиров</w:t>
      </w:r>
    </w:p>
    <w:p>
      <w:pPr>
        <w:pStyle w:val="Normal"/>
        <w:tabs>
          <w:tab w:val="left" w:pos="720" w:leader="none"/>
        </w:tabs>
        <w:jc w:val="both"/>
        <w:rPr>
          <w:rFonts w:ascii="Verdana" w:hAnsi="Verdana" w:cs="Verdana"/>
          <w:sz w:val="24"/>
        </w:rPr>
      </w:pPr>
      <w:r>
        <w:rPr>
          <w:rFonts w:cs="Verdana" w:ascii="Verdana" w:hAnsi="Verdana"/>
          <w:sz w:val="24"/>
        </w:rPr>
        <w:t>Гарри Гаррисон</w:t>
      </w:r>
    </w:p>
    <w:p>
      <w:pPr>
        <w:pStyle w:val="Normal"/>
        <w:tabs>
          <w:tab w:val="left" w:pos="720" w:leader="none"/>
        </w:tabs>
        <w:ind w:firstLine="283"/>
        <w:jc w:val="both"/>
        <w:rPr>
          <w:rFonts w:ascii="Verdana" w:hAnsi="Verdana" w:cs="Verdana"/>
          <w:sz w:val="24"/>
          <w:lang w:val="ru-RU"/>
        </w:rPr>
      </w:pPr>
      <w:r>
        <w:rPr>
          <w:rFonts w:cs="Verdana" w:ascii="Verdana" w:hAnsi="Verdana"/>
          <w:sz w:val="24"/>
          <w:lang w:val="ru-RU"/>
        </w:rPr>
      </w:r>
    </w:p>
    <w:p>
      <w:pPr>
        <w:pStyle w:val="Normal"/>
        <w:tabs>
          <w:tab w:val="left" w:pos="720" w:leader="none"/>
        </w:tabs>
        <w:ind w:firstLine="283"/>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cs="Verdana" w:ascii="Verdana" w:hAnsi="Verdana"/>
        </w:rPr>
        <w:t>Посвящается Лори, ревностной поклоннице всяких инопланетян, особенно самых склизки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в сердцах пнул ведро. Затем та же участь постигла стул, который разлетелся в щепки.</w:t>
      </w:r>
    </w:p>
    <w:p>
      <w:pPr>
        <w:pStyle w:val="Normal"/>
        <w:ind w:firstLine="283"/>
        <w:jc w:val="both"/>
        <w:rPr>
          <w:rFonts w:ascii="Verdana" w:hAnsi="Verdana" w:cs="Verdana"/>
        </w:rPr>
      </w:pPr>
      <w:r>
        <w:rPr>
          <w:rFonts w:cs="Verdana" w:ascii="Verdana" w:hAnsi="Verdana"/>
        </w:rPr>
        <w:t>Не то чтобы Билл был так уж недоволен жизнью, хотя, вообще говоря, имел для этого все основания. Застрять черт знает где, на этой паршивой базе снабжения! Ему, Герою Галактики, заниматься самой черной из всех черных работ! При мысли о своей былой славе он засопел от жалости к самому себе. Дойти до того, чтобы разъезжать на погрузчике и подавать в трюмы кораблей, уходящих в дальний космос, громадные коробки с бумагой двойного назначения: с одной стороны наждачной, с другой — туалетной, и горе тому, кто не позаботится прочесть инструкцию на коробке!</w:t>
      </w:r>
    </w:p>
    <w:p>
      <w:pPr>
        <w:pStyle w:val="Normal"/>
        <w:ind w:firstLine="283"/>
        <w:jc w:val="both"/>
        <w:rPr>
          <w:rFonts w:ascii="Verdana" w:hAnsi="Verdana" w:cs="Verdana"/>
        </w:rPr>
      </w:pPr>
      <w:r>
        <w:rPr>
          <w:rFonts w:cs="Verdana" w:ascii="Verdana" w:hAnsi="Verdana"/>
        </w:rPr>
        <w:t>Однако какой бы хреновой ни была нынешняя работа, его куда больше волновала совсем другая, глубоко личная проблема. Правая ступня у него чем дальше, тем больше превращалась в камень и уже почти не слушалась. Он снова засопел и в ярости изо всех сил топнул ногой, после чего с трудом вытащил ее из дыры, которую пробил в полу.</w:t>
      </w:r>
    </w:p>
    <w:p>
      <w:pPr>
        <w:pStyle w:val="Normal"/>
        <w:ind w:firstLine="283"/>
        <w:jc w:val="both"/>
        <w:rPr>
          <w:rFonts w:ascii="Verdana" w:hAnsi="Verdana" w:cs="Verdana"/>
        </w:rPr>
      </w:pPr>
      <w:r>
        <w:rPr>
          <w:rFonts w:cs="Verdana" w:ascii="Verdana" w:hAnsi="Verdana"/>
        </w:rPr>
        <w:t>На первых порах это была вполне приличная ступня. Билл даже начал привыкать к тому, что на ней столько лишних пальцев. Но когда она начала превращаться в камень, это было совсем из рук вон. Точнее, из ботинка. Она уже весила килограммов пятнадцать и с каждым днем становилась все тяжелее. Ощущение было такое, словно повсюду таскаешь за собой бетонный блок, а стоило привести ее в движение — она так и норовила во что-нибудь врезаться. Все, кто работал на базе, старались держаться от Билла подальше, а роботы-ремонтники ходили за ним по пятам, как механические собачки.</w:t>
      </w:r>
    </w:p>
    <w:p>
      <w:pPr>
        <w:pStyle w:val="Normal"/>
        <w:ind w:firstLine="283"/>
        <w:jc w:val="both"/>
        <w:rPr>
          <w:rFonts w:ascii="Verdana" w:hAnsi="Verdana" w:cs="Verdana"/>
        </w:rPr>
      </w:pPr>
      <w:r>
        <w:rPr>
          <w:rFonts w:cs="Verdana" w:ascii="Verdana" w:hAnsi="Verdana"/>
        </w:rPr>
        <w:t>Билл подумал, что утрата важных частей тела уже стала входить у него в привычку. Эта мысль повергла его в глубокое уныние, и он смахнул с ресниц непрошеную слезу. Собственную левую руку он потерял не по своей вине, когда зарабатывал себе лавры Героя Галактики. Ничего не поделаешь, на войне как на войне. К тому, что вместо левой руки Биллу пришили правую — очень симпатичную, надо сказать: раньше она принадлежала одному его дружку, приятно иметь что-то от него на память, — Билл уже привык и даже немного с ней сроднился. Он испытывал к этой руке какую-то особую привязанность и постоянно выдумывал для нее всякие смешные занятия.</w:t>
      </w:r>
    </w:p>
    <w:p>
      <w:pPr>
        <w:pStyle w:val="Normal"/>
        <w:ind w:firstLine="283"/>
        <w:jc w:val="both"/>
        <w:rPr>
          <w:rFonts w:ascii="Verdana" w:hAnsi="Verdana" w:cs="Verdana"/>
        </w:rPr>
      </w:pPr>
      <w:r>
        <w:rPr>
          <w:rFonts w:cs="Verdana" w:ascii="Verdana" w:hAnsi="Verdana"/>
        </w:rPr>
        <w:t>Но вот эта ступня — дело совсем другое. Своей родной ступни Билл лишился в порыве самосохранения, пытаясь спасти остальные части тела от еще более печальной судьбы во время отчаянной схватки с чинджерами.</w:t>
      </w:r>
    </w:p>
    <w:p>
      <w:pPr>
        <w:pStyle w:val="Normal"/>
        <w:ind w:firstLine="283"/>
        <w:jc w:val="both"/>
        <w:rPr>
          <w:rFonts w:ascii="Verdana" w:hAnsi="Verdana" w:cs="Verdana"/>
        </w:rPr>
      </w:pPr>
      <w:r>
        <w:rPr>
          <w:rFonts w:cs="Verdana" w:ascii="Verdana" w:hAnsi="Verdana"/>
        </w:rPr>
        <w:t>Официальная версия командования гласила, что на этих полоумных чинджерах и лежит вина чуть ли не за все ужасы, какие только случались когда-либо во Вселенной. Если верить слухам, эти существа, пресмыкающиеся по самой своей природе и безнадежно погрязшие во всевозможных пороках, имеют рост больше двух метров и по утрам пожирают на завтрак детишек. С соусом «табаско». Однако Билл-то знал цену этим слухам. На самом деле чинджеры ростом всего сантиметров двадцать, не выше, и пока космическая пехота не принялась истреблять их направо и налево, не питали ни малейшей склонности к насилию. Они миролюбивы и дружелюбны, неглупы и необыкновенно способны к обучению, а соуса «табаско» терпеть не могут. Кончилось же все тем, что Император впутался в межгалактическую войну, лишь бы его армия не сидела без дела, а у Билла оказалось две правых руки, бетонный блок вместо ступни и контракт на несение службы, автоматически продлевающийся по истечении срока.</w:t>
      </w:r>
    </w:p>
    <w:p>
      <w:pPr>
        <w:pStyle w:val="Normal"/>
        <w:ind w:firstLine="283"/>
        <w:jc w:val="both"/>
        <w:rPr>
          <w:rFonts w:ascii="Verdana" w:hAnsi="Verdana" w:cs="Verdana"/>
        </w:rPr>
      </w:pPr>
      <w:r>
        <w:rPr>
          <w:rFonts w:cs="Verdana" w:ascii="Verdana" w:hAnsi="Verdana"/>
        </w:rPr>
        <w:t>Собственно говоря, это была не первая ступня, пересаженная Биллу. Но все предыдущие тоже оказались на редкость неудачными. Пожалуй, кроме первой — огромной куриной лапы. Билл испытывал к ней, ну и, конечно, она к нему, довольно-таки прочную привязанность. Но хотя разрывать песок в поисках червей такой ногой было очень удобно, она никак не влезала в ботинок, и на ней постоянно натирались мозоли. Может быть, в том, что новая ступня понемногу превращается в камень, никто и не виноват. От судьбы не уйдешь.</w:t>
      </w:r>
    </w:p>
    <w:p>
      <w:pPr>
        <w:pStyle w:val="Normal"/>
        <w:ind w:firstLine="283"/>
        <w:jc w:val="both"/>
        <w:rPr>
          <w:rFonts w:ascii="Verdana" w:hAnsi="Verdana" w:cs="Verdana"/>
        </w:rPr>
      </w:pPr>
      <w:r>
        <w:rPr>
          <w:rFonts w:cs="Verdana" w:ascii="Verdana" w:hAnsi="Verdana"/>
        </w:rPr>
        <w:t>Билл распахнул дверь ногой и вслед за ней влетел в кабинет доктора Кромсай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ли бы постучать, рядовой! — взвизгнул доктор из-под стола. — Я решил, что мы подверглись атаке против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и один чинджер, если он не совсем спятил, и смотреть не станет на этот паршивый склад, — ответил Билл, тормозя ногой по полу, чтобы остановиться. — У меня дело посерьез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на этот раз что-то с носом? — с надеждой в голосе поинтересовался доктор, выползая из-под стола и стряхивая со своего кресла щепки от высаженной двери. — Носы — моя специальность.</w:t>
      </w:r>
    </w:p>
    <w:p>
      <w:pPr>
        <w:pStyle w:val="Normal"/>
        <w:ind w:firstLine="283"/>
        <w:jc w:val="both"/>
        <w:rPr>
          <w:rFonts w:ascii="Verdana" w:hAnsi="Verdana" w:cs="Verdana"/>
        </w:rPr>
      </w:pPr>
      <w:r>
        <w:rPr>
          <w:rFonts w:cs="Verdana" w:ascii="Verdana" w:hAnsi="Verdana"/>
        </w:rPr>
        <w:t>Возможно, это объяснялось тем, что у самого доктора сморкальник был как у муравьеда — длинный, торчащий далеко вперед, с раструбом на конце и ноздрями, зияющими, как две мрачные, густо заросшие волосами пещеры. Он направил свой внушительный хобот на Билла и фыр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ите, чтобы я обследовал ваш н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если таким способом вы сможете узнать что-нибудь о моей ступне. Посмотрите на нее, док! Она стала еще тяжел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упнями я сыт по горло, — снова недовольно фыркнул доктор Кромсайт, похлопывая пальцем по своему носу, отчего тот смешно затрепыхался в воздухе. — Эти крохотные розовые пальцы, которые торчат во все стороны и шевелятся без всякого толка... Нет уж, мне подавайте нос. Перелом хряща! А воспаление пазух! А зловонный насморк! Да если врач не разбирается в носах, он вообще дальше своего носа не ви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пальцы уже больше не розовые и совсем не шевелятся. Они как гранитные. Док, надо что-то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подождать? — предложил доктор и оглушительно чихнул: в кабинете все еще стояла пыль, заполнившая его после того, как Билл разнес в щепки дверь. Порывом воздуха Билла отнесло на метр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ать? — завопил Билл. — Я таскаю за собой целый валун, а вы говорите — подожд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те отнестись к этому как к научному эксперименту. Будьте мужественны, — попытался успокоить его доктор Кромсайт, схватив из коробки, стоявшей на столе, огромный клок ваты и изо всей силы высморкавшись. Билла обдало мелкими ватными хлопьями. — Может быть, со временем это распространится дальше. Немного погодя в камень превратится ваше колено. Потом вся нога. А там и сами знаете что — это же страшно интересно! И возможно, даже обе правые руки, которыми вы так гордитесь. В конце концов, может окаменеть и ваш нос! Как ученый я никогда бы себе не простил, если бы упустил возможность наблюдать такой любопытный случай.</w:t>
      </w:r>
    </w:p>
    <w:p>
      <w:pPr>
        <w:pStyle w:val="Normal"/>
        <w:ind w:firstLine="283"/>
        <w:jc w:val="both"/>
        <w:rPr>
          <w:rFonts w:ascii="Verdana" w:hAnsi="Verdana" w:cs="Verdana"/>
        </w:rPr>
      </w:pPr>
      <w:r>
        <w:rPr>
          <w:rFonts w:cs="Verdana" w:ascii="Verdana" w:hAnsi="Verdana"/>
        </w:rPr>
        <w:t>Билл молча смотрел, как доктор, согнувшись пополам, борется с приступом чиханья, которому не предвиделось конца. Наконец, когда тот проглотил целую пригоршню таблеток от аллергии, Билл решил, что с этим пора кончать. Настало время браться за дело всерье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рядовой, страдающий окаменением ступни, я вышел из строя, — заявил Билл, поперхнувшись на слове «строй». — Как штатный врач базы вы, согласно присяге, обязаны обеспечивать пригодность каждого солдата на этой базе к строевой — кхе! — службе. Как я могу встать в строй, если за мной волочится такой валу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чень нравятся ваши клыки, — сказал доктор Кромсайт. — Как бивни у слона. Только вот по час; и носа со слоном никому не сравниться.</w:t>
      </w:r>
    </w:p>
    <w:p>
      <w:pPr>
        <w:pStyle w:val="Normal"/>
        <w:ind w:firstLine="283"/>
        <w:jc w:val="both"/>
        <w:rPr>
          <w:rFonts w:ascii="Verdana" w:hAnsi="Verdana" w:cs="Verdana"/>
        </w:rPr>
      </w:pPr>
      <w:r>
        <w:rPr>
          <w:rFonts w:cs="Verdana" w:ascii="Verdana" w:hAnsi="Verdana"/>
        </w:rPr>
        <w:t>Грубая лесть не возымела действия на Билла, хоть он и был весьма высокого мнения о своих восьмисантиметровых клыках, которые достались ему в наследство от Смертвича Дранга. Билл был убежден, что стоит ему оскалить клыки, как вид у него становится необыкновенно угрожающ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новую ногу! — оскалил он клыки. — Я хочу в строй! — солгал он.</w:t>
      </w:r>
    </w:p>
    <w:p>
      <w:pPr>
        <w:pStyle w:val="Normal"/>
        <w:ind w:firstLine="283"/>
        <w:jc w:val="both"/>
        <w:rPr>
          <w:rFonts w:ascii="Verdana" w:hAnsi="Verdana" w:cs="Verdana"/>
        </w:rPr>
      </w:pPr>
      <w:r>
        <w:rPr>
          <w:rFonts w:cs="Verdana" w:ascii="Verdana" w:hAnsi="Verdana"/>
        </w:rPr>
        <w:t>Устрашенный скрежетом его клыков, доктор неохотно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сами правильно отметили, тут у нас не самая горячая точка театра боевых действий. — Доктор Кромсайт достал из стола новую коробку ваты величиной с небольшой гробик. — А поэтому запчастей сюда завозят очень мало. Там, где я проходил службу до сих пор, у нас рук и ног было как грязи, пиписок — целые ящики, а ушей — мешки. Здесь ничего этого нет. А носы? Вы бы видели, какая у меня там была коллекция: любого сорта, формы, размера! Был даже од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 оскалился Билл с особой свирепостью. — Что же, значит, мне так и не избавиться от этой каменю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станьте корчить рожи! — вскричал доктор. — Вы действуете мне на нервы, и операция может закончиться неудачно. Такая операция — дело чрезвычайно тонкое. Этому учатся не один г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у меня будет новая н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ее или менее. У снабженцев вышла какая-то путаница в накладных, и они зачем-то отгрузили мне восемьдесят три ящика регенерирующих ножных почек. Этой дряни у меня тысячи штук, так что одной я, пожалуй, могу для вас пожертвовать. Хотя, на самом деле мне очень хотелось бы посмотреть, не превратится ли в камень ваш н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принимайтесь за дело! — проворчал Билл, которому осточертело повсюду волочить за собой окаменевшую ступню. — Где тут у вас операционная? Подготовка понадобится? Какой наркоз? Мне больно не будет?</w:t>
      </w:r>
    </w:p>
    <w:p>
      <w:pPr>
        <w:pStyle w:val="Normal"/>
        <w:ind w:firstLine="283"/>
        <w:jc w:val="both"/>
        <w:rPr>
          <w:rFonts w:ascii="Verdana" w:hAnsi="Verdana" w:cs="Verdana"/>
        </w:rPr>
      </w:pPr>
      <w:r>
        <w:rPr>
          <w:rFonts w:cs="Verdana" w:ascii="Verdana" w:hAnsi="Verdana"/>
        </w:rPr>
        <w:t>Доктор поставил на пол посреди кабинета какой-то ящик и нажал на кнопку с надписью «РАЗОГР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зажжется зеленая лампочка, суньте ногу вон в ту дырку, что на крышке. Я дам вам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что мне ваша рука, мне нужна нога! — завопил Билл. Но тут зажглась зеленая лампочка, Кромсайт вцепился ему в ногу и затолкал ступню в ды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осто небольшая профессиональная шутка, — усмехнулся доктор. — Мы, врачи, несмотря на внешнюю невозмутимость и хладнокровие, на самом деле иногда не прочь пошутить.</w:t>
      </w:r>
    </w:p>
    <w:p>
      <w:pPr>
        <w:pStyle w:val="Normal"/>
        <w:ind w:firstLine="283"/>
        <w:jc w:val="both"/>
        <w:rPr>
          <w:rFonts w:ascii="Verdana" w:hAnsi="Verdana" w:cs="Verdana"/>
        </w:rPr>
      </w:pPr>
      <w:r>
        <w:rPr>
          <w:rFonts w:cs="Verdana" w:ascii="Verdana" w:hAnsi="Verdana"/>
        </w:rPr>
        <w:t>Наперекор всякой логике Билл почувствовал, что ему будет жаль расставаться со старой ступней. Лишние пальцы на ней были совсем недурны. А когда она превратилась в камень, ей стало очень удобно припирать двери, чтобы не закрывались, и отшвыривать с дороги всякие мелкие предм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огда начнется операция? — спросил Билл, заранее скрипнув зубами в предвидении долгой, сложной и наверняка мучительно болезненной процеду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она уже окончена, — гордо объявил Кромсайт. — Взгляните!</w:t>
      </w:r>
    </w:p>
    <w:p>
      <w:pPr>
        <w:pStyle w:val="Normal"/>
        <w:ind w:firstLine="283"/>
        <w:jc w:val="both"/>
        <w:rPr>
          <w:rFonts w:ascii="Verdana" w:hAnsi="Verdana" w:cs="Verdana"/>
        </w:rPr>
      </w:pPr>
      <w:r>
        <w:rPr>
          <w:rFonts w:cs="Verdana" w:ascii="Verdana" w:hAnsi="Verdana"/>
        </w:rPr>
        <w:t>Билл вытащил ногу из дыры. Ему сразу бросилось в глаза, что ступни у него теперь вообще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кретин, а не доктор! — завопил он, размахивая в воздухе культей. — Где моя ступ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едь вы же и хотели от нее избавиться, разве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хотел, чтобы мне ее на что-нибудь заменили! А теперь там ничего нет! — со слезами в голосе вос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там регенерирующая ножная почка военного образца системы «Марк-1». Посмотрите получше, рядовой!</w:t>
      </w:r>
    </w:p>
    <w:p>
      <w:pPr>
        <w:pStyle w:val="Normal"/>
        <w:ind w:firstLine="283"/>
        <w:jc w:val="both"/>
        <w:rPr>
          <w:rFonts w:ascii="Verdana" w:hAnsi="Verdana" w:cs="Verdana"/>
        </w:rPr>
      </w:pPr>
      <w:r>
        <w:rPr>
          <w:rFonts w:cs="Verdana" w:ascii="Verdana" w:hAnsi="Verdana"/>
        </w:rPr>
        <w:t>И действительно, на конце культи сидела крохотная розовая почка, размером и формой больше всего похожая на вареную фасол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лохо сработано, согласитесь! — Доктор стоял надутый от гордости, его красный нос болтался в воздухе, как спелый помидор на кусте. — Можно, я оставлю себе вашу старую ступню? Из нее получится отличное пресс-папье.</w:t>
      </w:r>
    </w:p>
    <w:p>
      <w:pPr>
        <w:pStyle w:val="Normal"/>
        <w:ind w:firstLine="283"/>
        <w:jc w:val="both"/>
        <w:rPr>
          <w:rFonts w:ascii="Verdana" w:hAnsi="Verdana" w:cs="Verdana"/>
        </w:rPr>
      </w:pPr>
      <w:r>
        <w:rPr>
          <w:rFonts w:cs="Verdana" w:ascii="Verdana" w:hAnsi="Verdana"/>
        </w:rPr>
        <w:t>Билл выпучив глаза смотрел на крохотную почку. Она по-прежнему была больше всего похожа на вареную фасол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вы не должны наступать на эту почку, пока ступня не отрастет, — предупредил Кромсайт, протягивая ему костыли. — Мне очень жаль, но не могу же я вернуть вас в строй в мгновение ока. Придется вам потерпеть, пока она будет ра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долго? — радостно ухмыльнулся Билл, примеряя костыли, которые оказались сильно помятыми и размеров на двенадцать меньше, чем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что довольно долго. Нельзя торопить матушку-прир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жасно, — слукавил Билл, живо представив себе многие недели освобождения от службы, целые месяцы безделья, долгие годы окончательного выздоровления. — Я очень огорчен, что не смогу сразу же пойти в бой. Наверно, меня теперь навсегда спишут в нестроев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дело командора Кука, — отвечал доктор. — Отнесите ему вот эту записку и не забудьте сказать, что мне нужна новая дверь.</w:t>
      </w:r>
    </w:p>
    <w:p>
      <w:pPr>
        <w:pStyle w:val="Normal"/>
        <w:ind w:firstLine="283"/>
        <w:jc w:val="both"/>
        <w:rPr>
          <w:rFonts w:ascii="Verdana" w:hAnsi="Verdana" w:cs="Verdana"/>
        </w:rPr>
      </w:pPr>
      <w:r>
        <w:rPr>
          <w:rFonts w:cs="Verdana" w:ascii="Verdana" w:hAnsi="Verdana"/>
        </w:rPr>
        <w:t>Покидая кабинет доктора Кромсайта, Билл чувствовал, что стал килограммов на пятнадцать легче. Но не прошел он и полпути к апартаментам командора Кука, как у него началась нестерпимая боль в спине: костыли были уж слишком коротки.</w:t>
      </w:r>
    </w:p>
    <w:p>
      <w:pPr>
        <w:pStyle w:val="Normal"/>
        <w:ind w:firstLine="283"/>
        <w:jc w:val="both"/>
        <w:rPr>
          <w:rFonts w:ascii="Verdana" w:hAnsi="Verdana" w:cs="Verdana"/>
        </w:rPr>
      </w:pPr>
      <w:r>
        <w:rPr>
          <w:rFonts w:cs="Verdana" w:ascii="Verdana" w:hAnsi="Verdana"/>
        </w:rPr>
        <w:t>Командор стоял у окна, сложив за спиной руки, и глядел вдаль. Билл попытался было отдать честь, но запутался в костылях и рухнул навзничь, как жук, перевернутый на спину. Командор выпучил глаза на это отвратительное зрелище, но потом решил сделать вид, что ничего не заме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льно, рядовой, — скомандовал он. Как обычно, на нем была полная парадная форма, включая саблю, ружье, шарфы, аксельбанты, кнут и медали, которые раскрывались наподобие медальонов — внутри хранились презервативы. Все это венчала пышно расшитая золотом треуголка.</w:t>
      </w:r>
    </w:p>
    <w:p>
      <w:pPr>
        <w:pStyle w:val="Normal"/>
        <w:ind w:firstLine="283"/>
        <w:jc w:val="both"/>
        <w:rPr>
          <w:rFonts w:ascii="Verdana" w:hAnsi="Verdana" w:cs="Verdana"/>
        </w:rPr>
      </w:pPr>
      <w:r>
        <w:rPr>
          <w:rFonts w:cs="Verdana" w:ascii="Verdana" w:hAnsi="Verdana"/>
        </w:rPr>
        <w:t>Командор отвернулся от барахтавшегося на полу рядового и вздох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м одиноким чувствуешь себя на вершине власти, — пробормотал он. — Взгляните в окно, рядовой. Что вы вид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езды, сэр, — отвечал Билл. — Из этой дыры больше ничего и не у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езды, говорите? Что ж, такому близорукому тупице, как вы, наверное, и не дано видеть ничего, кроме звезд. Но я вижу там славу! Да, славу — и борьбу! Великое противостояние человечества и чинджеров. Жестокие битвы, изобилующие славными подвигами и героическим самопожертвованием. Каждый день смотреть в глаза смерти, выполнять свой долг, подвергать испытанию свое мужество — ведь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 отвечал Билл, от души надеясь, что ничего подобного ему не предсто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вращать мальчиков в мужчин, девушек в женщин, трусов в героев, кошек в собак. Только перед лицом смерти ощущаешь всю полноту жизни. Конечно, кое-кому в силу обстоятельств приходится оставаться в тылу, чтобы обслуживать тех, кто сражается на передовой. Без нас, интендантов, нашим доблестным воинам не устоять перед противником. Возьмите хоть туалетную бумагу — вы, рядовой, когда-нибудь задумывались о том, какое стратегическое значение она име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 нет, сэр, — отвечал Билл, и ему уже не в первый раз пришла в голову мысль: а все ли дома у команд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везем слишком много туалетной бумаги — и им придется выбрасывать за борт боеприпасы или топливо, чтобы освободить для нее место. Завезем слишком мало — и они вместо того, чтобы драться, будут тратить все свое время на поиски заменителей. Из-за туалетной бумаги мы можем проиграть войну. Подумайте, мой сын, — целая грандиозная операция может кончиться неудачей из-за того, что им пришлось освобождать место для туалетной бумаги!</w:t>
      </w:r>
    </w:p>
    <w:p>
      <w:pPr>
        <w:pStyle w:val="Normal"/>
        <w:ind w:firstLine="283"/>
        <w:jc w:val="both"/>
        <w:rPr>
          <w:rFonts w:ascii="Verdana" w:hAnsi="Verdana" w:cs="Verdana"/>
        </w:rPr>
      </w:pPr>
      <w:r>
        <w:rPr>
          <w:rFonts w:cs="Verdana" w:ascii="Verdana" w:hAnsi="Verdana"/>
        </w:rPr>
        <w:t>Билл подумал и решил, что у командора, должно быть, и впрямь не хватает шар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нимая решение об отгрузке туалетной бумаги, командир берет на себя огромную ответственность. Стоит чинджерам подсунуть нам хоть одно подложное требование на нее, и дело может кончиться истреблением всей нашей армии.</w:t>
      </w:r>
    </w:p>
    <w:p>
      <w:pPr>
        <w:pStyle w:val="Normal"/>
        <w:ind w:firstLine="283"/>
        <w:jc w:val="both"/>
        <w:rPr>
          <w:rFonts w:ascii="Verdana" w:hAnsi="Verdana" w:cs="Verdana"/>
        </w:rPr>
      </w:pPr>
      <w:r>
        <w:rPr>
          <w:rFonts w:cs="Verdana" w:ascii="Verdana" w:hAnsi="Verdana"/>
        </w:rPr>
        <w:t>Билл кивнул, уже твердо убежденный, что у командора на чердаке не все 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умайте, какое значение имеет каждый десятичный знак. Стоит поставить не туда запятую... Послушайте, что у вас с ногой? Это не вы тот идиот, который постоянно здесь у меня что-нибудь лом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ктору Кромсайту нужна новая дверь, — поспешно сказал Билл. — И еще он велел передать вам вот это.</w:t>
      </w:r>
    </w:p>
    <w:p>
      <w:pPr>
        <w:pStyle w:val="Normal"/>
        <w:ind w:firstLine="283"/>
        <w:jc w:val="both"/>
        <w:rPr>
          <w:rFonts w:ascii="Verdana" w:hAnsi="Verdana" w:cs="Verdana"/>
        </w:rPr>
      </w:pPr>
      <w:r>
        <w:rPr>
          <w:rFonts w:cs="Verdana" w:ascii="Verdana" w:hAnsi="Verdana"/>
        </w:rPr>
        <w:t>Командор Кук взял записку и принялся читать ее, сокрушенно качая головой и недовольно шевеля губами, когда ему попадалось трудное сл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наверное, нужно числить больным, — продолжал Билл, не теряя времени даром. — Лучше всего мне отлежаться как следует, пока ступня не отрастет снова, а на это, к сожалению, может понадобиться изрядное время.</w:t>
      </w:r>
    </w:p>
    <w:p>
      <w:pPr>
        <w:pStyle w:val="Normal"/>
        <w:ind w:firstLine="283"/>
        <w:jc w:val="both"/>
        <w:rPr>
          <w:rFonts w:ascii="Verdana" w:hAnsi="Verdana" w:cs="Verdana"/>
        </w:rPr>
      </w:pPr>
      <w:r>
        <w:rPr>
          <w:rFonts w:cs="Verdana" w:ascii="Verdana" w:hAnsi="Verdana"/>
        </w:rPr>
        <w:t>Командор нахмур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моей части нет места солдатам-инвалидам. Чего доброго, вы будете думать только о своей почке и отгрузите слишком много туалетной бумаги нашим частям, которые мужественно сражаются на передовой, а из-за этого презренные чинджеры, того и гляди, возьмут ве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не лучше всего отлежаться, — вкрадчиво подтвердил Билл с искренней надеждой. — Это, конечно, для меня большая жертва — не участвовать в боевых действиях бок о бок с товарищами, но я заставлю себя лежать спокойно, стисну зубы и как-нибудь удержу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мне не нравятся эти разговоры о том, чтобы лежать спокойно. Есть в них что-то подрывное. Попробуйте предложить что-нибудь еще, — сказал командор. — Что-нибудь более подходящее для честолюбивого идиота вроде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 бы сидеть и пересчитывать коробки, когда их будут грузить, — тут же нашелся Билл. — Я здорово счит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жалуй, я переведу вас в В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куда?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военную полицию, кретин, — сказал командор. — Завтра в спасательную операцию отправляется «Баунти» с командой из отъявленных уголовников. Им нужен военный полицейский. Вы официально объявлены Героем Галактики — это как раз то, что нужно, чтобы держать их в ру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прощения, сэр, но я думаю, что особой необходимости во мне там не будет. Двигатель Блотера позволяет прибыть на место мгновенно. Мне просто нечего будет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раз наоборот. «Баунти» — это вам не какая-нибудь последняя новинка. По правде сказать, это тихоход, космическая «Мария Челеста» — всего лишь примитивная ремонтная баржа с приспособленным к ней фазовым двигателем. Корабль отправляется в район беты Дракона, где наши героические войска недавно вели тяжелые бои. Там повсюду дрейфует множество железного лома и покалеченных космолетов, которые надо подлатать и снова пустить в д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ачем посылать туда уголовников? И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этом-то вся прелесть. Сразу решается множество проблем. Отправив туда всех заключенных, я освобождаю гауптвахту и избавляюсь от лишнего балласта. На фазовом двигателе большую скорость не разовьешь, так что пока вы доберетесь до беты Дракона, у них кончатся сроки заключения, и они смогут сразу приступить к работе. А у вас тем временем отрастет ступня, и вы будете готовы вернуться в строй.</w:t>
      </w:r>
    </w:p>
    <w:p>
      <w:pPr>
        <w:pStyle w:val="Normal"/>
        <w:ind w:firstLine="283"/>
        <w:jc w:val="both"/>
        <w:rPr>
          <w:rFonts w:ascii="Verdana" w:hAnsi="Verdana" w:cs="Verdana"/>
        </w:rPr>
      </w:pPr>
      <w:r>
        <w:rPr>
          <w:rFonts w:cs="Verdana" w:ascii="Verdana" w:hAnsi="Verdana"/>
        </w:rPr>
        <w:t>Командор отвернулся к ок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ам завидую, — произнес он голосом, полным лицемерия. — Может быть, вам даже доведется побывать под огнем. Конечно, вооружение на ремонтной барже не ахти какое, так что если вы все-таки доберетесь туда и вступите в бой с противником, шансов у вас будет немного. Какая героическая гибель! Как я вам завидую!</w:t>
      </w:r>
    </w:p>
    <w:p>
      <w:pPr>
        <w:pStyle w:val="Normal"/>
        <w:ind w:firstLine="283"/>
        <w:jc w:val="both"/>
        <w:rPr>
          <w:rFonts w:ascii="Verdana" w:hAnsi="Verdana" w:cs="Verdana"/>
        </w:rPr>
      </w:pPr>
      <w:r>
        <w:rPr>
          <w:rFonts w:cs="Verdana" w:ascii="Verdana" w:hAnsi="Verdana"/>
        </w:rPr>
        <w:t>Билл хотел было предложить ему поменяться местами, но удерж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корее бы уж, — проворчал он, понимая, что выхода все равно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тром явитесь на «Баунти». Капитан Блайт будет вас ждать. Билла охватили недобрые предчувств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аунти» был не из тех космолетов, служить на которых считается большой честью, а судя по тому, что Билл слышал о капитане Блайте, он тоже был не подарок. Тем не менее Билл хотел произвести на капитана хорошее впечатление и старательно отдал ему честь обеими правыми руками. При обычных обстоятельствах это неизменно производило потрясающее впечатление, но на сей раз эффект был подпорчен: чтобы совершить этот сложный маневр, Биллу пришлось бросить костыли, и он самым недостойным и позорным образом грохнулся на по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мне прислали калеку-полицейского. Замечательно, — скривился капитан Блайт, хмуро глядя на Билла, который тщетно пытался встать. Капитан был широк в плечах, осанист, крепок и толст — невероятно толст, Билл никогда не думал, что такое вообще возможно. Капитан явно любил поесть. Много. И часто. С добавкой после каждого блюда.</w:t>
      </w:r>
    </w:p>
    <w:p>
      <w:pPr>
        <w:pStyle w:val="Normal"/>
        <w:ind w:firstLine="283"/>
        <w:jc w:val="both"/>
        <w:rPr>
          <w:rFonts w:ascii="Verdana" w:hAnsi="Verdana" w:cs="Verdana"/>
        </w:rPr>
      </w:pPr>
      <w:r>
        <w:rPr>
          <w:rFonts w:cs="Verdana" w:ascii="Verdana" w:hAnsi="Verdana"/>
        </w:rPr>
        <w:t>Капитан недовольно оглядел Билла с ног до гол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ой ступни не хватает, правых рук две. Черт знает что. А вы не скажете, что это за штуки торчат у вас изо р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ыки, сэр, — ответил запыхавшийся Билл, с трудом поднимаясь на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видно, имплантанты, — произнес чей-то голос от двери. — В стандартный комплект Homo sapiens они не входят. Конечно, не исключено, что это результат генной инженерии или, может быть, атавизм. Никогда не следует ставить окончательный диагноз, исходя лишь из внешних призна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статочно, Кейн, — сказал капитан, вновь неуклюже поворачиваясь всей своей объемистой тушей к Биллу. — Господи, с чем только мне не приходится мириться! — пожаловался он и понюхал кокаина. — Команда из уголовников и один-единственный бывший солдат, скорее всего алкоголик и безусловно опустившийся тип, который должен держать их в руках. Не говоря уж о мерзком андроиде — моем заместителе по научной части, который ничего не может сказать без тысячи оговорок, даже если от этого будет зависеть напряжение в его аккумуляторах. Да, ужасно одиноким чувствуешь себя на вершине власти, особенно если, кроме тебя, вокруг нет ни единого нормального человека. И к тому же скука ужасная.</w:t>
      </w:r>
    </w:p>
    <w:p>
      <w:pPr>
        <w:pStyle w:val="Normal"/>
        <w:ind w:firstLine="283"/>
        <w:jc w:val="both"/>
        <w:rPr>
          <w:rFonts w:ascii="Verdana" w:hAnsi="Verdana" w:cs="Verdana"/>
        </w:rPr>
      </w:pPr>
      <w:r>
        <w:rPr>
          <w:rFonts w:cs="Verdana" w:ascii="Verdana" w:hAnsi="Verdana"/>
        </w:rPr>
        <w:t>Билл оглянулся. Андроид показался ему куда более похожим на человека, чем капитан, и уж наверняка гораздо более нормальным. Что было не так уж тру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вился для несения службы, сэр, — рявкнул Билл. — Если вы скажете, где у вас «губа», я проверю наличие заключен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там «губа»? — недовольно засопел капитан. — И не орите, как зарезанный. На ремонтных баржах никакой «губы» не бывает. Эти уголовники и есть наша команда. А вы должны держать их в руках и обеспечивать порядок, иначе я в самом деле устрою здесь «губу» специально для моего так называемого полицейского. 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 отозвался Билл, подбирая свои косты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ведите этого солдата в кубрик, Кейн, — сказал капитан. — Я буду ждать его у себя к обеду, как только мы отшвартуемся от этой паршивой базы.</w:t>
      </w:r>
    </w:p>
    <w:p>
      <w:pPr>
        <w:pStyle w:val="Normal"/>
        <w:ind w:firstLine="283"/>
        <w:jc w:val="both"/>
        <w:rPr>
          <w:rFonts w:ascii="Verdana" w:hAnsi="Verdana" w:cs="Verdana"/>
        </w:rPr>
      </w:pPr>
      <w:r>
        <w:rPr>
          <w:rFonts w:cs="Verdana" w:ascii="Verdana" w:hAnsi="Verdana"/>
        </w:rPr>
        <w:t>Билл промолчал, отдал честь одной рукой, как полагается по уставу, и заковылял по коридору вслед за андрои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ая вещь наука, сэр,» — льстиво сказал он, решив не упускать случая задобрить начальство и стараясь не отставать. — Настоящее благословение для человечества. И польза от нее немалая. За все время моей службы это первый корабль, где на борту есть настоящий ученый, хоть и андроид. Надеюсь, что не обидел вас, сэр. Кое-кто из моих лучших друзей — возможно, тоже андроиды. Я, правда, не уверен, что мне доводилось встречаться с андроидами. Я даже не знаю, как отличить андроида, — разве что они как-нибудь скверно пахнут или светятся в темноте. А иначе и не угад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не титуловать меня «сэр», — произнес Кейн с ледяным безразличием, которым отличаются все настоящие андроиды. — Капитан Блайт может произвести меня в любую должность, какую ему будет угодно, но на самом деле я штатский до последнего транзистора. Для вас я — гражданин Кейн, и будьте любезны обращаться ко мне только так, расист вы тупоголов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как вам будет угодно. Но мне хотелось бы узнать одну вещь, если это не покажется вам с моей стороны неделикатным. Вы не... Ну, в общем, вы не из эт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Кейн покачал головой и тяжело вздохнул. — Нет, я не из этих киберпанков. Из-за них про всех нас, андроидов, идет дурная слава. Прежде всего, они крайне драчливы, а я терпеть не могу насилия, кроме, конечно, тех случаев, когда обстоятельства не оставляют иного выбора. Кроме того, они обожают подключаться к напряжению в 220 вольт, и от этого у них горят логические схемы. Они без этого не могут — неудивительно, что глаза у них вечно остекленевшие, а микросхемы сцинтиллируют в ультрафиолетовом диапазоне. Вы можете видеть, что уши у меня не проткнуты, волосы подстрижены и подкрашены по моде, а ногти чистые. С тех пор как выпустили модель Гибсон-IV с форсированным приводом да Винчи, киберпанков уже больше не производят, но нам, порядочным андроидам, еще долго ходить с этим несмываемым пятном на репутации. Здесь нале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ы на них ничуть и не похожи, — быстро вставил Билл, лихо маневрируя на костылях, чтобы повернуть за угол. — Вы ученый, объективный наблюдатель загадочных явлений природы. Ни у одного киберпанка не хватит терпения соблюдать строгую дисциплину мышления, которая так необходима для научного исслед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 я полагаю, что это комплимент, хотя у меня и есть некоторые сомнения, поскольку возможности вашего мозга весьма ограничены, — сказал Кейн. — Но вы, вероятно, несколько переоцениваете мою квалификацию. Мое главное занятие — растения. Здесь напра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что? — переспросил Билл, ковыляя за Кейном. — Растление? — Перед его мысленным взором вереницей пронеслись обычные солдатские воспоминания о пьяных эксцессах и упущенных возможност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я ботаник. Выращиваю растения, понимаете? Здесь нале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растения, — Билл подавил разочарование. — Ну, растения — это тоже неплохо. Они почти как люди, только двигаются медленнее. Я сам когда-то немного занимался растениями. Учился на техника-удобри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интересно, — сухо произнес Кейн таким тоном, как будто зевнул, и лениво поднял бровь.</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Тогда жизнь была куда проще, — грустно продолжал Билл, не обратив никакого внимания на явное отсутствие интереса со стороны андроида: его вдруг ни к селу ни к городу охватила ностальгия по родной планете Фигеринадон-</w:t>
      </w:r>
      <w:r>
        <w:rPr>
          <w:rFonts w:cs="Verdana" w:ascii="Verdana" w:hAnsi="Verdana"/>
          <w:lang w:val="en-GB"/>
        </w:rPr>
        <w:t>II</w:t>
      </w:r>
      <w:r>
        <w:rPr>
          <w:rFonts w:cs="Verdana" w:ascii="Verdana" w:hAnsi="Verdana"/>
        </w:rPr>
        <w:t>. Ему вспомнились пахота, сев — эти благородные занятия, которые роднят человека с землей; правда, ему почему-то не пришли на ум ни постоянная ломота в спине, ни нескончаемое созерцание качающегося перед глазами ржавого крупа робомула. В свое время он так и не закончил заочного училища техников-операторов по внесению удобрений, а недолгую работу на полях орошения в Гелиоре старался вообще никогда не вспомин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ришли, — сказа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убрик? Какой роскошный!</w:t>
      </w:r>
    </w:p>
    <w:p>
      <w:pPr>
        <w:pStyle w:val="Normal"/>
        <w:ind w:firstLine="283"/>
        <w:jc w:val="both"/>
        <w:rPr>
          <w:rFonts w:ascii="Verdana" w:hAnsi="Verdana" w:cs="Verdana"/>
        </w:rPr>
      </w:pPr>
      <w:r>
        <w:rPr>
          <w:rFonts w:cs="Verdana" w:ascii="Verdana" w:hAnsi="Verdana"/>
        </w:rPr>
        <w:t>Они стояли в громадном пустом помещении. Это был ремонтный отсек, в котором вполне мог бы поместиться космолет среднего размера. Сейчас все оборудование было сдвинуто к стенам, и посередине оставалось огромное свободное пространство.</w:t>
      </w:r>
    </w:p>
    <w:p>
      <w:pPr>
        <w:pStyle w:val="Normal"/>
        <w:ind w:firstLine="283"/>
        <w:jc w:val="both"/>
        <w:rPr>
          <w:rFonts w:ascii="Verdana" w:hAnsi="Verdana" w:cs="Verdana"/>
        </w:rPr>
      </w:pPr>
      <w:r>
        <w:rPr>
          <w:rFonts w:cs="Verdana" w:ascii="Verdana" w:hAnsi="Verdana"/>
        </w:rPr>
        <w:t>Не совсем, впрочем, свободное: по полу тянулись сотни грядок, где росли какие-то кустистые зеленые раст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это за дрянь в кубрике? — недовольно спросил Билл. — Да тут не повернешься. Придется все это выкинуть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держите язык, — посоветовал Кейн. — Это капитанская оранжерея.</w:t>
      </w:r>
    </w:p>
    <w:p>
      <w:pPr>
        <w:pStyle w:val="Normal"/>
        <w:ind w:firstLine="283"/>
        <w:jc w:val="both"/>
        <w:rPr>
          <w:rFonts w:ascii="Verdana" w:hAnsi="Verdana" w:cs="Verdana"/>
        </w:rPr>
      </w:pPr>
      <w:r>
        <w:rPr>
          <w:rFonts w:cs="Verdana" w:ascii="Verdana" w:hAnsi="Verdana"/>
        </w:rPr>
        <w:t>Он повел Билла вдоль гряд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его хобби, на котором он просто помешан. Не смейте трогать!</w:t>
      </w:r>
    </w:p>
    <w:p>
      <w:pPr>
        <w:pStyle w:val="Normal"/>
        <w:ind w:firstLine="283"/>
        <w:jc w:val="both"/>
        <w:rPr>
          <w:rFonts w:ascii="Verdana" w:hAnsi="Verdana" w:cs="Verdana"/>
        </w:rPr>
      </w:pPr>
      <w:r>
        <w:rPr>
          <w:rFonts w:cs="Verdana" w:ascii="Verdana" w:hAnsi="Verdana"/>
        </w:rPr>
        <w:t>Билл вынул изо рта сочный побег и воткнул его обратно в гряд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кус тошнотворный, — сказал он. — А что это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elmoschus humingous, — ответил Кейн, нахмурившись и приглаживая рукой почву вокруг побега, который надкусил Билл. — Вам это растение, вероятно, более знакомо под тривиальным названием «окра». Вот эта разновидность — окра высокорослая, — когда созревает, становится довольно сочной, хотя растет лучше всего на песчаной почве. Однако она не любит, когда ее начинают жевать до достижения полной спел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что? — спросил Билл, подойдя к соседней грядке: его продолжали одолевать воспоминания сельскохозяйственной ю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elmoschus gigantis, или окра хрустящая, — ответил Кейн. — Совсем неподходящее название, на мой взгляд: она ничуть не хрустит. Кроме полужидкой каши, из нее ничего не получится, как ее ни готов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н там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elmoschus abominamus — окра медовая. На вкус — вроде скипидара. Капитан ее очень люб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еще бы. А вон 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elmoschus fantomas — окра банановолистная. Известна своими инсектицидными свойствами, а также совершенно незабываемым вку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се остальное? — Билл обвел огромное помещение широким жестом одной из своих правых рук — той, что от чернокож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ра, окра и снова окра. Четыреста тридцать две грядки окры. Для простого любителя капитан предается своей страсти с исключительным размахом. Конечно, самую трудоемкую работу за него приходится делать мне, так что на его долю остается не так уж много. — Кейн издал высокий визгливый звук, означающий у андроидов неудовольствие. — Вы себе не представляете, сколько приходится тратить времени, чтобы внести удобрения на все четыреста тридцать две грядки. Нет, этого вы себе представить не можете. Не говоря уж о прополке, прореживании, поливе...</w:t>
      </w:r>
    </w:p>
    <w:p>
      <w:pPr>
        <w:pStyle w:val="Normal"/>
        <w:ind w:firstLine="283"/>
        <w:jc w:val="both"/>
        <w:rPr>
          <w:rFonts w:ascii="Verdana" w:hAnsi="Verdana" w:cs="Verdana"/>
        </w:rPr>
      </w:pPr>
      <w:r>
        <w:rPr>
          <w:rFonts w:cs="Verdana" w:ascii="Verdana" w:hAnsi="Verdana"/>
        </w:rPr>
        <w:t>Внезапно над головами у них с потрескиванием зажглись тысячи кварцевых ламп. Температура мгновенно поднялась градусов на тридцать, и у Билла изо всех пор брызнули струйки п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еще что? — спросил он, задыхаясь от зн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день, — пояснил Кейн с улыбкой, в которой не было ни тени юмора. — Точно вовремя. На нашем корабле порядки строгие. Между прочим — это важно скорее для вас, чем для меня, — через тридцать секунд мы стартуем. Ах, как быстро летит время, когда находишься здесь, рядом с растениями! Советую немедленно лечь на этот мешок с перегноем, иначе вас расплющит в лепешку, и вы будете годны только на компост.</w:t>
      </w:r>
    </w:p>
    <w:p>
      <w:pPr>
        <w:pStyle w:val="Normal"/>
        <w:ind w:firstLine="283"/>
        <w:jc w:val="both"/>
        <w:rPr>
          <w:rFonts w:ascii="Verdana" w:hAnsi="Verdana" w:cs="Verdana"/>
        </w:rPr>
      </w:pPr>
      <w:r>
        <w:rPr>
          <w:rFonts w:cs="Verdana" w:ascii="Verdana" w:hAnsi="Verdana"/>
        </w:rPr>
        <w:t>Билл едва успел плюхнуться плашмя на мешок с вонючим перегноем, как начались перегрузки, возраставшие с каждой секундой и угрожавшие превратить его в готовый компост. Он лежал, хрипя и хватая ртом воздух, но все шло сравнительно благополучно, пока мешок не лопнул и Билл не погрузился с головой в его зловонное содержим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ольше не могу! — вскричал он. — Какая во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ыкнете, — улыбнулся Кейн, стоявший рядом: его скелету из вольфрамовой стали перегрузки ничем не грозили. — Через несколько дней чувствовать запах перестаешь. Знаете, это замечательное удобрение. Растения его просто обож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его ненавижу! — заорал Билл, хотя, по правде сказать, в данный момент он еще больше ненавидел фазовый двигатель. Этот давно устаревший способ передвижения в космосе вышел из моды уже черт-те когда, одновременно с запонками и бритыми головами. Что за глупость — барахтаться в компосте, когда современный двигатель способен без всяких неудобств перенести вас куда угодно в одно мгнов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моя каюта? — простонал Билл, с трудом поднимаясь на ноги и отряхивая с себя комья плохо просеянных гниющих остатков. — Мне надо немедленно принять душ и выбросить эту одежду. Впрочем, пожалуй, я сначала задержусь на минуту-другую, чтобы очистить желуд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спеете, — радостно пропел Кейн, склонившись над грядкой и привычными, уверенными движениями прореживая побеги окры. — Капитан ждет нас к об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нашем корабле порядки строгие, — усмехнулся Кейн. — Все по правилам и по часам. А сейчас как раз время обеда.</w:t>
      </w:r>
    </w:p>
    <w:p>
      <w:pPr>
        <w:pStyle w:val="Normal"/>
        <w:ind w:firstLine="283"/>
        <w:jc w:val="both"/>
        <w:rPr>
          <w:rFonts w:ascii="Verdana" w:hAnsi="Verdana" w:cs="Verdana"/>
        </w:rPr>
      </w:pPr>
      <w:r>
        <w:rPr>
          <w:rFonts w:cs="Verdana" w:ascii="Verdana" w:hAnsi="Verdana"/>
        </w:rPr>
        <w:t>Вспотевший и запыхавшийся, Билл сидел за капитанским столом и с опаской поглядывал на свою тарелку. На ней возвышалась кучка вареной окры, а рядом — такая же кучка тушеной окры, которая на вид почти ничем от нее не отличалась. Билл попробовал откусить кусочек жареной окры, но чуть не сломал себе клык. Все, что стояло перед ним, либо представляло собой жидкую кашу, которую иначе как ложкой и есть нельзя, либо было жестко до полной несъедобности. Он вздохнул, потянулся за своим бокалом и выпил глоток свежего сока окры.</w:t>
      </w:r>
    </w:p>
    <w:p>
      <w:pPr>
        <w:pStyle w:val="Normal"/>
        <w:ind w:firstLine="283"/>
        <w:jc w:val="both"/>
        <w:rPr>
          <w:rFonts w:ascii="Verdana" w:hAnsi="Verdana" w:cs="Verdana"/>
        </w:rPr>
      </w:pPr>
      <w:r>
        <w:rPr>
          <w:rFonts w:cs="Verdana" w:ascii="Verdana" w:hAnsi="Verdana"/>
        </w:rPr>
        <w:t>Капитан, подозрительно принюхиваясь, посматривал на Билла с таким же выражением лица, как Билл — на тарелку с этой так называемой пищей. Кроме них, за пиршественным столом сидели Кейн и старший помощник капитана мистер Кристиансон, прибывший в последний момент на борту персонального космолета с императорским гербом. Из всех четверых только у капитана на тарелке было что-то еще кроме ок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здесь всегда так пахнет? — спросил мистер Кристиансон, вытаскивая из-за кружевного обшлага надушенный платок и помахивая им перед носом. — Запах в точности как от корабля-мусоросборщика.</w:t>
      </w:r>
    </w:p>
    <w:p>
      <w:pPr>
        <w:pStyle w:val="Normal"/>
        <w:ind w:firstLine="283"/>
        <w:jc w:val="both"/>
        <w:rPr>
          <w:rFonts w:ascii="Verdana" w:hAnsi="Verdana" w:cs="Verdana"/>
        </w:rPr>
      </w:pPr>
      <w:r>
        <w:rPr>
          <w:rFonts w:cs="Verdana" w:ascii="Verdana" w:hAnsi="Verdana"/>
        </w:rPr>
        <w:t>Он сердито взглянул на Билла и отправил в рот полную ложку вареной окры в соу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у меня почему-то нет соуса, — сказал Билл. — Может быть, с какой-нибудь приправой эта штука пойдет лучше. Передайте, пожалуйста, хр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а корабле порядки строгие, — сказал капитан Блайт, отрезая большой сочный ломоть от своего бифштекса. — У каждого свои полномочия и ответственность, и точно так же у каждого свои привилегии, распределяю которые, разумеется, я сам. Это абсолютно необходимо для поддержания должной дисциплины. Вы видите, что мистер Кристиансон, будучи старшим помощником, имеет полный доступ к судку с приправами, а также получает за едой вино. Кейн тоже имел бы право на вино, но не на приправы; впрочем, обмен веществ у него такой, что он не может употреблять спиртное. Насколько я понимаю, алкоголь как-то не так действует на его управляющие схемы. А жаль, вино у нас отмен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 спросил Билл, не спуская глаз с вина и прихлебывая кислый сок ок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кольку вы стоите ближе всех к рядовым членам команды, вы получаете в основном такое же довольствие, как и они, — сказал Блайт, разломив булочку и подбирая ею остатки картошки с мясным соусом. — Мой опыт свидетельствует, что так вам будет легче с ними управляться. Не зажиреете и будете от этого только злее. Тем не менее, поскольку вы единственный рядовой на борту, не отбывающий наказания за преступление, я решил, что вы все же имеете право на кое-какие блага. Это будет напоминать вам о вашем привилегированном полож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а? Говорите скорее, какие! — нетерпеливо выговорил Билл, живо представив себе бифштекс, а может быть, даже жирную, сочную свиную отбивн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 вы ничем передо мной не провинитесь, будете получать десерт, — сказал Блайт с широкой улыб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сер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чики с джемом, — пояснил Кейн. — Я думаю, после окры они вам придутся по вкусу. Хотя мои потребности в пище весьма ограниченны, даже я ем их с удовольствием. Особенно с малиновым джем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олько один пончик, — сказал Блайт, грозя Биллу вилкой. — Мистеру Кристиансону и Кейну полагается по два, мне — шесть, поскольку я чувствую себя очень одиноким на вершине власти. Но имейте в виду, рядовой: прежде чем получить десерт, вы должны доесть все, что у вас на тарелке. Я бы поторопился, будь я на вашем месте, от чего упаси меня боже.</w:t>
      </w:r>
    </w:p>
    <w:p>
      <w:pPr>
        <w:pStyle w:val="Normal"/>
        <w:ind w:firstLine="283"/>
        <w:jc w:val="both"/>
        <w:rPr>
          <w:rFonts w:ascii="Verdana" w:hAnsi="Verdana" w:cs="Verdana"/>
        </w:rPr>
      </w:pPr>
      <w:r>
        <w:rPr>
          <w:rFonts w:cs="Verdana" w:ascii="Verdana" w:hAnsi="Verdana"/>
        </w:rPr>
        <w:t>Билл поглядел на стоявшее перед ним неаппетитное месиво. Жир от жареной окры застыл на тарелке сероватой лужицей. Билл глотнул еще сока и повернулся к старшему помощни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меня, сэр, — сказал он, хитро меняя тему разговора и отвлекая от себя внимание, — а где было ваше последнее место службы?</w:t>
      </w:r>
    </w:p>
    <w:p>
      <w:pPr>
        <w:pStyle w:val="Normal"/>
        <w:ind w:firstLine="283"/>
        <w:jc w:val="both"/>
        <w:rPr>
          <w:rFonts w:ascii="Verdana" w:hAnsi="Verdana" w:cs="Verdana"/>
        </w:rPr>
      </w:pPr>
      <w:r>
        <w:rPr>
          <w:rFonts w:cs="Verdana" w:ascii="Verdana" w:hAnsi="Verdana"/>
        </w:rPr>
        <w:t>Форма на старшем помощнике была щегольская, а расшитую позументами грудь покрывали медали. Напудренный парик сидел на нем немного набекрень, но это только придавало ему лихости. Так же, как и косоглазие, свойственное, как известно, многим королевским семейств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сто служ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Служили где? — пояснил Билл на случай, если такое понятие окажется слишком сложным для убогого офицерского мозга. — Ну, на каких кораблях? — Он сунул в рот покрытую застывшим жиром жареную веточку окры. — Может, я знаю кого-нибудь из той команды. Тогда получится, что мы с вами некоторым образом отчасти вроде как однокашники, — продолжал он в наступившем молчании. Увидев, что на него никто не смотрит, он сунул несъедобный кусок себе под салфетку и поднес ко рту ложку слизистой вареной окры. — Я ведь много кого знаю, — гордо добав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мой первый корабль, — сказал мистер Кристиансон, подвинув к себе судок с приправами и щедро накладывая себе поверх окры острого соуса и тертого сыра. — Мой дядя просто слышать не хотел, чтобы я получил капитанский чин, не побывав хотя бы в одном рейсе. Лично я считаю, что это очень старомодный взгляд на вещи, но раз уж дядюшка Джулиус так на этом настаивает, я решил, по крайней мере, попробо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ядюшка Джулиус? — Воспользовавшись тем, что на него опять никто не смотрит, Билл спустил комок тушеной окры себе в сап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четырехсотдвенадцатиюродный брат Императора по боковой линии, — похвастал Кристиансон и залпом выпил бокал вина. — До сих пор ему удавалось уберечь меня от учебной муштры и освободить от всех этих сложных экзаменов, которые полагается сдавать для производства в офицеры. Знатное происхождение все же дает кое-какие преимущества. Но он потребовал, чтобы я совершил хоть один космический рейс, прежде чем получу в свое командование космолет. Глупость, конечно, после того как мое семейство добровольно, под страхом смерти, пожертвовало императору столько денег на ведение войны с чинджерами, — но надо так надо. Кстати, вам еще никто не говорил, что от вас ужасно воняет?</w:t>
      </w:r>
    </w:p>
    <w:p>
      <w:pPr>
        <w:pStyle w:val="Normal"/>
        <w:ind w:firstLine="283"/>
        <w:jc w:val="both"/>
        <w:rPr>
          <w:rFonts w:ascii="Verdana" w:hAnsi="Verdana" w:cs="Verdana"/>
        </w:rPr>
      </w:pPr>
      <w:r>
        <w:rPr>
          <w:rFonts w:cs="Verdana" w:ascii="Verdana" w:hAnsi="Verdana"/>
        </w:rPr>
        <w:t>Билл стряхнул с себя еще несколько прилипших комков перегноя и бросил взгляд в иллюминатор. Там медленно отплывала вдаль база снабжения. Слишком медленно. Рейс обещал быть долгим.</w:t>
      </w:r>
    </w:p>
    <w:p>
      <w:pPr>
        <w:pStyle w:val="Normal"/>
        <w:ind w:firstLine="283"/>
        <w:jc w:val="both"/>
        <w:rPr>
          <w:rFonts w:ascii="Verdana" w:hAnsi="Verdana" w:cs="Verdana"/>
        </w:rPr>
      </w:pPr>
      <w:r>
        <w:rPr>
          <w:rFonts w:cs="Verdana" w:ascii="Verdana" w:hAnsi="Verdana"/>
        </w:rPr>
        <w:t>Обед оказался еще более долгим. Биллу удалось избавиться от всего, что было у него на тарелке, распихав несъедобные куски окры по карманам и укромным местечкам и ухитрившись даже переложить несколько штук на тарелку Кейна, когда тот отвлекся. В конце концов с окрой было покончено, и он накинулся на свой пончик с малиновым джемом с такой жадностью, словно это был самый последний обед в его жизни.</w:t>
      </w:r>
    </w:p>
    <w:p>
      <w:pPr>
        <w:pStyle w:val="Normal"/>
        <w:ind w:firstLine="283"/>
        <w:jc w:val="both"/>
        <w:rPr>
          <w:rFonts w:ascii="Verdana" w:hAnsi="Verdana" w:cs="Verdana"/>
        </w:rPr>
      </w:pPr>
      <w:r>
        <w:rPr>
          <w:rFonts w:cs="Verdana" w:ascii="Verdana" w:hAnsi="Verdana"/>
        </w:rPr>
        <w:t>Кейн объяснил Биллу, как ему найти свою каюту, и он отправился туда, слизывая с губ остатки джема. Капитан Блайт небрежно заметил, что Биллу давно пора принять душ и что, если Билл этого не сделает к тому времени, как они увидятся в следующий раз, он самолично запихнет его в шлюз, где Билл будет дышать вакуумом до тех пор, пока не усвоит хотя бы самых элементарных правил личной гигиены. Или что-то еще в том же духе.</w:t>
      </w:r>
    </w:p>
    <w:p>
      <w:pPr>
        <w:pStyle w:val="Normal"/>
        <w:ind w:firstLine="283"/>
        <w:jc w:val="both"/>
        <w:rPr>
          <w:rFonts w:ascii="Verdana" w:hAnsi="Verdana" w:cs="Verdana"/>
        </w:rPr>
      </w:pPr>
      <w:r>
        <w:rPr>
          <w:rFonts w:cs="Verdana" w:ascii="Verdana" w:hAnsi="Verdana"/>
        </w:rPr>
        <w:t>Билл открыл дверь каюты, которая, насколько он понял, была отведена ему, и разинул рот, увидев, что на одной из двух коек сидит какой-то гигант ростом метра в два с половиной и весом килограммов на сто сорок. В руках он вертел настольную лампу, сгибая и разгибая ее кованую подставку, словно та была из мягкой рез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прощения, ошибся каютой, — быстро сказал Билл, проворно пятя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олисмен, что ли? — буркнул этот медве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бщем, да, — ответил Билл с деланной улыбкой, продолжая пят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хрена ты не ошибся, — заявило чудище, откусив от лампы подставку и сплюнув обломки на пол. — Мы с тобой, значит, будем сосе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зовут Билл, — сказал Билл, неуверенно входя. — Рад познаком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рдобой, — буркнул горилла. — Ничего себе клыки. Постой, у тебя, что ли, обе руки прав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ый глаз, — подтверд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икак одна от черномазого! — рявкну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ая уж досталась, — заискивающим тоном сказал Билл, протискиваясь со своими костылями к свободной койке. — Ты из команды? А за что получил срок? — Ему пришло в голову, что не худо сменить тему. Оказалось, что тоже ху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убийство. Топором! — прорычал Мордобой, широко ухмыльнувшись и обнажив имплантированные собачьи клыки длиной сантиметров в пять, остро заточенные напильни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о всяким бывает,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рубил обе ноги полисмену и бросил его на снегу, чтобы сдох от потери кров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ю, — сказал Билл. — И такое в жизни случ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его-то были две ноги. А у тебя одна. Можно управиться вдвое быст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й в виду, что на этом корабле снега нигде нет, — возразил Билл. — И в ближайшем будущем не ожидается, я слышал прогно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а твоя черная рука — что-то она мне напоминает, — пробурчал Мордобой. — Что-то давниш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она у меня тоже порядочно сколько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вспомнил. Был такой здоровенный лоб в пехоте, Тембо звали, — прохрипел Мордобой. — Никогда мы с ним не лад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то с тобой поладим, я уверен, — с надеждой намекнул Билл. Он прекрасно помнил, как в том ужасном бою Тембо взрывом разорвало в клочья и как сам он, очнувшись, увидел, что ему пришили оставшуюся от Тембо руку. Но это он решил держать про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стал он меня своими проповедями. Только сглаз наводил. Хотел его замочить, только об этом и думал. А его куда-то перевели, пока я сидел на губе за какую-то хреновину, не помню уж за что. Так с тех пор его и ищу. Пусть только тронет меня своей черномазой ручищей — враз оттяпаю.</w:t>
      </w:r>
    </w:p>
    <w:p>
      <w:pPr>
        <w:pStyle w:val="Normal"/>
        <w:ind w:firstLine="283"/>
        <w:jc w:val="both"/>
        <w:rPr>
          <w:rFonts w:ascii="Verdana" w:hAnsi="Verdana" w:cs="Verdana"/>
        </w:rPr>
      </w:pPr>
      <w:r>
        <w:rPr>
          <w:rFonts w:cs="Verdana" w:ascii="Verdana" w:hAnsi="Verdana"/>
        </w:rPr>
        <w:t>Билл взглянул на свою правую руку — ту, черную, — и увидел, как она сама собой сжалась в кулак. И тут он окончательно понял, что рейс будет долгим-долги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олее мерзкой рожи, чем у Мордобоя, Билл не встречал за всю свою жизнь — до того момента, как минут пять спустя в дверях появилась Рэмбетта.</w:t>
      </w:r>
    </w:p>
    <w:p>
      <w:pPr>
        <w:pStyle w:val="Normal"/>
        <w:ind w:firstLine="283"/>
        <w:jc w:val="both"/>
        <w:rPr>
          <w:rFonts w:ascii="Verdana" w:hAnsi="Verdana" w:cs="Verdana"/>
        </w:rPr>
      </w:pPr>
      <w:r>
        <w:rPr>
          <w:rFonts w:cs="Verdana" w:ascii="Verdana" w:hAnsi="Verdana"/>
        </w:rPr>
        <w:t>Роста она была среднего, как и полноты, и образование имела тоже среднее. Но больше ничего среднего в ней не было. Ее голубые глаза горели ярким пламенем, а аппетитные выпуклости стройной фигуры едва виднелись под надетыми крест-накрест портупеями с целым арсеналом ножей и прочего устрашающего оруж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этот наш полицейский, Мордобой? — рявкнула она хриплым голосом. — В четвертом ремонтном отсеке какая-то хренов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енную полицию на этом корабле представляю я, мисс, — отозвался Билл, с ужасом разглядывая гигантский изогнутый ятаган у нее за поясом. — Меня зовут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еня — Рэмбетта, — представилась она и, взглянув на нижнюю половину его тела, расхохоталась. — Похоже, у тебя кое-чего не хватает?</w:t>
      </w:r>
    </w:p>
    <w:p>
      <w:pPr>
        <w:pStyle w:val="Normal"/>
        <w:ind w:firstLine="283"/>
        <w:jc w:val="both"/>
        <w:rPr>
          <w:rFonts w:ascii="Verdana" w:hAnsi="Verdana" w:cs="Verdana"/>
        </w:rPr>
      </w:pPr>
      <w:r>
        <w:rPr>
          <w:rFonts w:cs="Verdana" w:ascii="Verdana" w:hAnsi="Verdana"/>
        </w:rPr>
        <w:t>Билл испуганно осмотрел себя — нет, «молния» застегнута. Он облегченно перевел дух, чувствуя, как обильно выступивший было пот приятно холодит ло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вы про мою ступню? Док сказал, она отраст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лыки у тебя ничего, — заметила Рэмбетта, протянув руку и игриво потрогав один из них пальцем. — Ладно, беритесь-ка за работу. Мордобой, захвати топор. Ларри что-то там опять выдумал, не пришлось бы применить строгие ме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йф! — радостно ухмыльнулся Мордобой, вытаскивая из-под койки громадный топор, каким только двери высаживать, и со свистом размахивая им в воздухе. — А то он у меня давно без дела валяется.</w:t>
      </w:r>
    </w:p>
    <w:p>
      <w:pPr>
        <w:pStyle w:val="Normal"/>
        <w:ind w:firstLine="283"/>
        <w:jc w:val="both"/>
        <w:rPr>
          <w:rFonts w:ascii="Verdana" w:hAnsi="Verdana" w:cs="Verdana"/>
        </w:rPr>
      </w:pPr>
      <w:r>
        <w:rPr>
          <w:rFonts w:cs="Verdana" w:ascii="Verdana" w:hAnsi="Verdana"/>
        </w:rPr>
        <w:t>Билл растерянно посмотрел на острое, как бритва, лезвие и заметил на нем как будто пятнышко ржавчины. Впрочем, не нужно было обладать слишком буйным воображением, чтобы подумать: а не капля ли это засохшей кров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Билл, пошевеливайся, одна ступня здесь, другая там! — сказала Рэмбетта с лукавой усмеш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ха! — покатился со смеху Мордобой. — Во дает! Ха-ха! Билл ничего смешного в ее словах не заметил, но молча заковылял вслед за наводящей страх парочкой, размышляя о том, что такое можно увидеть только в армии — когда заключенные вооружены до зубов, а у приставленного к ним полицейского вместо оружия только пара помятых костылей с резиновыми наконечниками. Он решил, что первым делом надо будет поскорее раздобыть себе оружия, и побольше.</w:t>
      </w:r>
    </w:p>
    <w:p>
      <w:pPr>
        <w:pStyle w:val="Normal"/>
        <w:ind w:firstLine="283"/>
        <w:jc w:val="both"/>
        <w:rPr>
          <w:rFonts w:ascii="Verdana" w:hAnsi="Verdana" w:cs="Verdana"/>
        </w:rPr>
      </w:pPr>
      <w:r>
        <w:rPr>
          <w:rFonts w:cs="Verdana" w:ascii="Verdana" w:hAnsi="Verdana"/>
        </w:rPr>
        <w:t>Ремонтные отсеки располагались несколькими этажами ниже, и Билл с трудом поспевал за Рэмбеттой и Мордобоем. Он уже начал жалеть, что расстался со своей окаменевшей ступней. При всех неудобствах она могла служить хоть кое-каким оружием. Этот Ларри, должно быть, изрядный фрукт, если, по мнению Рэмбетты, Мордобою недостаточно будет просто цыкнуть разок, чтобы привести его в чув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то такой Ларри?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оже уголовник вроде нас, отбывает срок на этой посудине, — ответила Рэмбетта, сворачивая напра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он такого нат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 может быть, что и ничего, — сказала Рэмбетта. — Понимаешь, он кл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 — сказал Б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х трое: Ларри, Моу и Кэрли. Все трое клоны. Три горошины из одного стручка. Три желудя с одного дуба. Один из них залез в главный компьютер базы и выписал всему личному составу по увольнительной на выходные. Отпечатки пальцев у них одни и те же, и рисунки сетчатки одинаковые, так что выяснить, который из них нашкодил, начальство не смогло. И срок влепили всем троим. Вроде семейной путевки в санатор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не очень это справедливо, по-мо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давно в армии,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жалуй, даже слиш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что ж ты, не знаешь, что ли, — какая там может быть в армии справедливость?</w:t>
      </w:r>
    </w:p>
    <w:p>
      <w:pPr>
        <w:pStyle w:val="Normal"/>
        <w:ind w:firstLine="283"/>
        <w:jc w:val="both"/>
        <w:rPr>
          <w:rFonts w:ascii="Verdana" w:hAnsi="Verdana" w:cs="Verdana"/>
        </w:rPr>
      </w:pPr>
      <w:r>
        <w:rPr>
          <w:rFonts w:cs="Verdana" w:ascii="Verdana" w:hAnsi="Verdana"/>
        </w:rPr>
        <w:t>Биллу оставалось только печально вздохнуть в знак согласия. Когда они вошли в четвертый ремонтный отсек. Мордобой что-то угрожающе проворчал, бросив нежный взгляд на свой топор. Отсек был не меньше того, где выращивалась окра, только здесь не было никаких грядок — вместо них стояло множество разных громоздких механизмов. Билл подумал, что после окры они просто радуют гл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 сказала Рэмбетта, спускаясь впереди всех по металлическому трапу. На полу отсека стояла группа людей, которые о чем-то спор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шь верь, хочешь нет, только Ларри — это тот, который размахивает ломом.</w:t>
      </w:r>
    </w:p>
    <w:p>
      <w:pPr>
        <w:pStyle w:val="Normal"/>
        <w:ind w:firstLine="283"/>
        <w:jc w:val="both"/>
        <w:rPr>
          <w:rFonts w:ascii="Verdana" w:hAnsi="Verdana" w:cs="Verdana"/>
        </w:rPr>
      </w:pPr>
      <w:r>
        <w:rPr>
          <w:rFonts w:cs="Verdana" w:ascii="Verdana" w:hAnsi="Verdana"/>
        </w:rPr>
        <w:t>Билл с готовностью поверил: уж если не везет, так не вез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туда он убежал, — возбужденно кричал Ларри. — И я не зря погнался за этим животным, говорю вам, что не зря. Что я, дурак, что ли?</w:t>
      </w:r>
    </w:p>
    <w:p>
      <w:pPr>
        <w:pStyle w:val="Normal"/>
        <w:ind w:firstLine="283"/>
        <w:jc w:val="both"/>
        <w:rPr>
          <w:rFonts w:ascii="Verdana" w:hAnsi="Verdana" w:cs="Verdana"/>
        </w:rPr>
      </w:pPr>
      <w:r>
        <w:rPr>
          <w:rFonts w:cs="Verdana" w:ascii="Verdana" w:hAnsi="Verdana"/>
        </w:rPr>
        <w:t>Ларри был тощий светловолосый человечек с резкими, угловатыми чертами лица, изборожденного таким множеством трагических морщин и морщинок, что Билл сразу понял: у этого срок пожизненный. Моу был точь-в-точь похож на Ларри, а Кэрли — на Моу, который был вылитый Ларри, и так дал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ты виноват, — сказал Моу, а может быть, Кэрли. — Разинул рот и упустил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это разинул рот? — вскричал Ларри, а может быть, Кэрли. — Ей-богу, надо было отцу в свое время разбить пробирки, где вы росли, и даже не дожидаться, пока клетки начнут дифференцироваться. И как это получилось, что я оказался с вами в родст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тца не трогай, — сказал Кэрли, а может быть, Моу. — Животное где-то вон там. Надо что-то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разворачиваемся в цепь и прочесываем отсек, — приказала Рэмбетта. — Надо найти живот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уж, только не я, — откликнулся рослый мускулистый негр, мотнув головой. — Меня не считай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я сказала! — возразила Рэмбетта, взмахнув одним из своих ножей самого зловещего вида. — К тебе это тоже относится, Ухуру. Это приказ Билла — он у нас представляет военную полицию. Верно,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 Ну да, — отозвался Билл, тщетно пытаясь понять, кто тут Ларри, кто Моу, а кто Кэрли: когда Ларри бросил лом, все они перепутались. Ему показалось, что лом подобрал Моу, но, возможно, это был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струсит и уйдет в кусты, на неделю сядет на хлеб и воду. Верно,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еньше. Трусам здесь не место, — подтвердил Билл. У него появилось сильное подозрение, что лом подобрал сам Ларри, специально чтобы его запутать. Морочить голову полицейским — традиция давняя и проч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еред! — воскликнула Рэмбетта. — Искать везде! Билл встрепенулся, бросил один костыль и схватил гаечный ключ из инструментального ящика. Все разошлись в разные стороны, и он остался один с гаечным ключом в одной руке и костылем в другой. Окинув взглядом огромный опустевший отсек, он осторожно двинулся вперед, стараясь не производить лишнего шума.</w:t>
      </w:r>
    </w:p>
    <w:p>
      <w:pPr>
        <w:pStyle w:val="Normal"/>
        <w:ind w:firstLine="283"/>
        <w:jc w:val="both"/>
        <w:rPr>
          <w:rFonts w:ascii="Verdana" w:hAnsi="Verdana" w:cs="Verdana"/>
        </w:rPr>
      </w:pPr>
      <w:r>
        <w:rPr>
          <w:rFonts w:cs="Verdana" w:ascii="Verdana" w:hAnsi="Verdana"/>
        </w:rPr>
        <w:t>Над ним нависали переплетения металлических трапов, переходов, тельферов, толей и всяких прочих приспособлений, за которыми был почти не виден потолок. Толстые цепи огромными петлями свисали вниз, как паутина, сотканная гигантскими пауками, и тихо позвякивали, покачиваясь взад и вперед.</w:t>
      </w:r>
    </w:p>
    <w:p>
      <w:pPr>
        <w:pStyle w:val="Normal"/>
        <w:ind w:firstLine="283"/>
        <w:jc w:val="both"/>
        <w:rPr>
          <w:rFonts w:ascii="Verdana" w:hAnsi="Verdana" w:cs="Verdana"/>
        </w:rPr>
      </w:pPr>
      <w:r>
        <w:rPr>
          <w:rFonts w:cs="Verdana" w:ascii="Verdana" w:hAnsi="Verdana"/>
        </w:rPr>
        <w:t>Билл подумал: а хватит ли ему гаечного ключа, чтобы справиться с этим.., с этой...</w:t>
      </w:r>
    </w:p>
    <w:p>
      <w:pPr>
        <w:pStyle w:val="Normal"/>
        <w:ind w:firstLine="283"/>
        <w:jc w:val="both"/>
        <w:rPr>
          <w:rFonts w:ascii="Verdana" w:hAnsi="Verdana" w:cs="Verdana"/>
        </w:rPr>
      </w:pPr>
      <w:r>
        <w:rPr>
          <w:rFonts w:cs="Verdana" w:ascii="Verdana" w:hAnsi="Verdana"/>
        </w:rPr>
        <w:t>Вот незадача! Он не имел ни малейшего представления, что это за чудовище, которое он ищет, и даже какой оно величины. Есть ли у него зубы? А когти? С хлебницу оно ростом или с танк? А ведь оно могло притаиться где угодно! Его прошиб холодный пот, и дело стало еще хуже: теперь оно может выследить его по запаху!</w:t>
      </w:r>
    </w:p>
    <w:p>
      <w:pPr>
        <w:pStyle w:val="Normal"/>
        <w:ind w:firstLine="283"/>
        <w:jc w:val="both"/>
        <w:rPr>
          <w:rFonts w:ascii="Verdana" w:hAnsi="Verdana" w:cs="Verdana"/>
        </w:rPr>
      </w:pPr>
      <w:r>
        <w:rPr>
          <w:rFonts w:cs="Verdana" w:ascii="Verdana" w:hAnsi="Verdana"/>
        </w:rPr>
        <w:t>Может быть, какое-нибудь жуткое инопланетное существо, все в чешуе, в этот самый момент прячется за ближайшим углом, готовое кинуться и растерзать его в клочья. Может быть, какой-нибудь смертоносный жук-богомол непомерного размера сейчас глядит на него с высоты своего огромного роста, примериваясь, чтобы нанести удар. Билл живо представил себе и еще кое-какие варианты — например, гигантских муравьев или ядовитых ос величиной с человека. Проклятое воображение! Дрожа от страха, он огляделся по сторонам. Вот вляпался! Потом он двинулся вперед, решив, что так опасность будет меньше.</w:t>
      </w:r>
    </w:p>
    <w:p>
      <w:pPr>
        <w:pStyle w:val="Normal"/>
        <w:ind w:firstLine="283"/>
        <w:jc w:val="both"/>
        <w:rPr>
          <w:rFonts w:ascii="Verdana" w:hAnsi="Verdana" w:cs="Verdana"/>
        </w:rPr>
      </w:pPr>
      <w:r>
        <w:rPr>
          <w:rFonts w:cs="Verdana" w:ascii="Verdana" w:hAnsi="Verdana"/>
        </w:rPr>
        <w:t>Повернув за угол, он взглянул вверх. На лицо ему откуда-то упала капля воды, за ней другая. Пол под ногами был мокрый и скользкий. Вода попахивала окрой.</w:t>
      </w:r>
    </w:p>
    <w:p>
      <w:pPr>
        <w:pStyle w:val="Normal"/>
        <w:ind w:firstLine="283"/>
        <w:jc w:val="both"/>
        <w:rPr>
          <w:rFonts w:ascii="Verdana" w:hAnsi="Verdana" w:cs="Verdana"/>
        </w:rPr>
      </w:pPr>
      <w:r>
        <w:rPr>
          <w:rFonts w:cs="Verdana" w:ascii="Verdana" w:hAnsi="Verdana"/>
        </w:rPr>
        <w:t>Перед Биллом тянулся длинный ряд шкафчиков. Они были плотно закрыты, только у одного дверца была чуть приотворена. Билл осторожно приблизился.</w:t>
      </w:r>
    </w:p>
    <w:p>
      <w:pPr>
        <w:pStyle w:val="Normal"/>
        <w:ind w:firstLine="283"/>
        <w:jc w:val="both"/>
        <w:rPr>
          <w:rFonts w:ascii="Verdana" w:hAnsi="Verdana" w:cs="Verdana"/>
        </w:rPr>
      </w:pPr>
      <w:r>
        <w:rPr>
          <w:rFonts w:cs="Verdana" w:ascii="Verdana" w:hAnsi="Verdana"/>
        </w:rPr>
        <w:t>Где же все остальные? Билл никогда еще не чувствовал себя таким одиноким и беззащитным. В отсеке стояла тишина, как в могиле, — слышно было только негромкое металлическое позвякиванье цепей, размеренное падение капель и чье-то хриплое дыхание.</w:t>
      </w:r>
    </w:p>
    <w:p>
      <w:pPr>
        <w:pStyle w:val="Normal"/>
        <w:ind w:firstLine="283"/>
        <w:jc w:val="both"/>
        <w:rPr>
          <w:rFonts w:ascii="Verdana" w:hAnsi="Verdana" w:cs="Verdana"/>
        </w:rPr>
      </w:pPr>
      <w:r>
        <w:rPr>
          <w:rFonts w:cs="Verdana" w:ascii="Verdana" w:hAnsi="Verdana"/>
        </w:rPr>
        <w:t>Хриплое дыхание?! Сердце у Билла заколотилось, как отбойный молоток, и он подумал, что уж теперь спрятавшееся там чудище непременно его услышит. Крепко стиснув в одной из своих правых рук гаечный ключ, Билл приготовился концом костыля отворить дверцу. Он затаил дух, и хриплое дыхание тоже смолкло. Он сделал выдох, и оно возобновилось. Эхо? Он снова затаил дух. На этот раз хриплое дыхание стало громче и превратилось в рычание.</w:t>
      </w:r>
    </w:p>
    <w:p>
      <w:pPr>
        <w:pStyle w:val="Normal"/>
        <w:ind w:firstLine="283"/>
        <w:jc w:val="both"/>
        <w:rPr>
          <w:rFonts w:ascii="Verdana" w:hAnsi="Verdana" w:cs="Verdana"/>
        </w:rPr>
      </w:pPr>
      <w:r>
        <w:rPr>
          <w:rFonts w:cs="Verdana" w:ascii="Verdana" w:hAnsi="Verdana"/>
        </w:rPr>
        <w:t>Внезапно дверца распахнулась настежь и что-то мокрое и склизкое залепило Биллу все лицо, лишив его всякой возможности видеть, что происходит. Потом на него обрушилась чья-то тяжелая туша, и он кубарем полетел на пол. Вокруг невыносимо запахло пси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гите! — завопил Билл, захлебываясь слизью. — Мне пришел 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нашел пса! — послышался голос Ларри, а может быть, Моу или Кэрли. — Ну и во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са? — переспросил Билл, утирая с лица собачьи слюни. — П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на корабле полагается иметь кота, — объяснила Рэмбетта. — Но котов в наличии не оказалось, и нам выдали вот этого. Мерзкое животное. Его зовут Рыгай.</w:t>
      </w:r>
    </w:p>
    <w:p>
      <w:pPr>
        <w:pStyle w:val="Normal"/>
        <w:ind w:firstLine="283"/>
        <w:jc w:val="both"/>
        <w:rPr>
          <w:rFonts w:ascii="Verdana" w:hAnsi="Verdana" w:cs="Verdana"/>
        </w:rPr>
      </w:pPr>
      <w:r>
        <w:rPr>
          <w:rFonts w:cs="Verdana" w:ascii="Verdana" w:hAnsi="Verdana"/>
        </w:rPr>
        <w:t>Билл сел и уставился в угрюмые глаза огромной овчарки-ублюдка. У нее была разноцветная, как у гиены, шерсть, которая лезла огромными клочьями. На оскаленной морде застыло выражение полной тупости, а из пасти свисал длиннейший язык и обильно текли слюни. Пес еще раз щедро облизал Биллу физиономию и весело замахал хвос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Рыгаю понравился, — сказал рослый негр, протягивая Биллу руку и помогая ему встать. — Значит, ты исключение из правила, потому что никто из нас с ним и рядом стоять не желает. Меня зовут Ухуру, рад с тобой познакомиться. Похоже, теперь у тебя будет собач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у меня будет?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 чтобы он в каюте сидел на твоей половине и носа ко мне не совал, — проворчал Мордобой, который стоял рядом, опершись на свой топор. — Только увижу его у себя на койке — сразу ноги оттяпаю, чтобы больше тут не вонял. А потом и за тебя возьму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т него попахивает, — согласился Билл. — Спасибо за предложение, Ухуру, только мне собака вовсе не нуж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о ты ему нужен. Таков уж закон природы, ничего не поделаешь, — многозначительно заметила аппетитная миниатюрная женщина. — А есть еще один закон природы, по которому Рыгай вечно катается в куче компоста в капитанской оранжерее. Его оттуда просто не отгонишь. Разве что у тебя это, может быть, получ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сказал Билл. — А как тебя зо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иса, мой мальчик. А тебя?</w:t>
      </w:r>
    </w:p>
    <w:p>
      <w:pPr>
        <w:pStyle w:val="Normal"/>
        <w:ind w:firstLine="283"/>
        <w:jc w:val="both"/>
        <w:rPr>
          <w:rFonts w:ascii="Verdana" w:hAnsi="Verdana" w:cs="Verdana"/>
        </w:rPr>
      </w:pPr>
      <w:r>
        <w:rPr>
          <w:rFonts w:cs="Verdana" w:ascii="Verdana" w:hAnsi="Verdana"/>
        </w:rPr>
        <w:t>Она провела изящными пальчиками по своим коротко стриженным светлым волосам и сделала глубокий вдох, продемонстрировав Биллу возможности своей фигуры. Он решил, что она ничуть не похожа на опасную преступн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Через два «л». Так обычно пишут это имя офицеры. — Тут Билл вспомнил о служебном долге и, приняв строгий вид, подобающий представителю военной полиции,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за что с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говорят, что я дезертировала. Ушла в самоволку. Слиняла. Отвал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разве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нет. Просто моя магнитная карточка размагнитилась, когда я ее сунула в сломанный автомат для разлива виски, и я не смогла отметиться на работе. А так я все время была на рабочем месте, за своим столом.</w:t>
      </w:r>
    </w:p>
    <w:p>
      <w:pPr>
        <w:pStyle w:val="Normal"/>
        <w:ind w:firstLine="283"/>
        <w:jc w:val="both"/>
        <w:rPr>
          <w:rFonts w:ascii="Verdana" w:hAnsi="Verdana" w:cs="Verdana"/>
        </w:rPr>
      </w:pPr>
      <w:r>
        <w:rPr>
          <w:rFonts w:cs="Verdana" w:ascii="Verdana" w:hAnsi="Verdana"/>
        </w:rPr>
        <w:t>Долг есть долг, и Биллу пришлось на некоторое время отвлечься от Ки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Ухуру? Что ты такого нат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бвинительном заключении было написано, что я взорвал сиротский приют, — с широкой улыбкой ответил тот. — Ужасно люблю баловаться с порох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порохом? — переспросил Билл, взглянув на мускулистые руки рослого негра. — Приют? Вместе с детишками и всем проч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мне пришили, — сказал Ухуру. — На самом деле я случайно уронил самодельную шутиху в выгребную яму офицерского сортира. Взрыв получился отменный, но никаких сирот поблизости не было, только дерьмо полетело да один лейтенант перепугался до полусмер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ят, я представляю опасность для общества — подумать только! И все по недоразумению, из-за сущей мел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недоразуме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ин сержант пригласил меня с ним пообедать. «Как романтично», — подумала я, ведь я была так молода и невинна. Он обнимал меня, осыпал поцелуями мои нежные губы, гладил меня по.., ну, в общем, в этом роде. Сгорая от стыда и трепеща от робости, я пригрозила, что, если он не перестанет, я ему кое-что отрежу. Он немного испугался, но не перестал, и пришлось мне положить этому конец. Он и в больнице-то пролежал всего каких-то два месяца. Я не виновата, ведь это была самозащита. Стоило поднимать шум из-за такого пустя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не стоило, — согласился Билл. — Ларри, а 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роси у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роси у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чего не знаю. А знал бы что-нибудь, свалил бы на Ларри. Или на Моу. Насколько мне известно, никто из нас ни в чем не виноват, просто нам не повезло. Конечно, я могу говорить только за себя. Не помню, чтобы мы трое когда-нибудь были одинакового мнения, не важно о чем. Ларри туп как бревно, а Моу — позорное пятно на нашем родословном дре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что все это не такие уж серьезные нарушения, — сказал Билл. — Если это вообще нарушения. Думаю, что никаких осложнений в этом рейсе у нас не будет. Нужно только всем вести себя паиньками до самой беты Дракона. Вот и все.</w:t>
      </w:r>
    </w:p>
    <w:p>
      <w:pPr>
        <w:pStyle w:val="Normal"/>
        <w:ind w:firstLine="283"/>
        <w:jc w:val="both"/>
        <w:rPr>
          <w:rFonts w:ascii="Verdana" w:hAnsi="Verdana" w:cs="Verdana"/>
        </w:rPr>
      </w:pPr>
      <w:r>
        <w:rPr>
          <w:rFonts w:cs="Verdana" w:ascii="Verdana" w:hAnsi="Verdana"/>
        </w:rPr>
        <w:t>Пес Рыгай всей своей тяжестью прислонился к здоровой ноге Билла и издал неприличный звук. Билл машинально погладил его вонючую голову, но тут же отдернул руку и вытер пальцы о штан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 спросил Мордобой. — Ты про меня забы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раз пришла твоя очередь, приятель, — вкрадчиво сказал Билл. — Ты-то что натворил на самом де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оги оттяпал полисмену, — ухмыльнулся Мордобой. — Вот этим топором.</w:t>
      </w:r>
    </w:p>
    <w:p>
      <w:pPr>
        <w:pStyle w:val="Normal"/>
        <w:ind w:firstLine="283"/>
        <w:jc w:val="both"/>
        <w:rPr>
          <w:rFonts w:ascii="Verdana" w:hAnsi="Verdana" w:cs="Verdana"/>
        </w:rPr>
      </w:pPr>
      <w:r>
        <w:rPr>
          <w:rFonts w:cs="Verdana" w:ascii="Verdana" w:hAnsi="Verdana"/>
        </w:rPr>
        <w:t>Билл с трудом проглотил слюну и робк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у меня была уважительная причина, — широко улыбнулся Мордобой, вскинув топор на пле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онечно, — с облегчением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стал он меня совсем, — улыбнулся Мордобой еще шире. — И к тому же у него был такой паскудный вонючий пес.</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ткнул ложкой в остатки тушеной окры у себя на тарелке. Она уже остыла и консистенцией напоминала перезрелый сельдерей, который сначала подержали в ядерном реакторе, а потом оставили гнить на солнце.</w:t>
      </w:r>
    </w:p>
    <w:p>
      <w:pPr>
        <w:pStyle w:val="Normal"/>
        <w:ind w:firstLine="283"/>
        <w:jc w:val="both"/>
        <w:rPr>
          <w:rFonts w:ascii="Verdana" w:hAnsi="Verdana" w:cs="Verdana"/>
        </w:rPr>
      </w:pPr>
      <w:r>
        <w:rPr>
          <w:rFonts w:cs="Verdana" w:ascii="Verdana" w:hAnsi="Verdana"/>
        </w:rPr>
        <w:t>Вот уже пять недель он сидел на окре, и конца этому видно не было. Сейчас он был бы рад даже гнусной баланде, которой их кормили в казарме, — все-таки разнообразие. Немного утешало его лишь одно: ступня наконец начала отрастать. Плохо только, что отрастала она как-то странно. Цвет у нее был не розовый, как полагается, а серый. К тому же на ней не видно было ни малейших признаков пальцев — просто серый комок чуть меньше кулака размером. Но она, по крайней мере, уже достаточно выросла, чтобы на нее можно было кое-как ступать, и Билл отложил костыли — он надеялся, что навсегда. Пусть понемногу растет дальше. Чего у солдата сколько угодно — так это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как команда, рядовой? — спросил капитан Блайт, жадно пожирая свиную отбивн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сэр, — солгал Билл.</w:t>
      </w:r>
    </w:p>
    <w:p>
      <w:pPr>
        <w:pStyle w:val="Normal"/>
        <w:ind w:firstLine="283"/>
        <w:jc w:val="both"/>
        <w:rPr>
          <w:rFonts w:ascii="Verdana" w:hAnsi="Verdana" w:cs="Verdana"/>
        </w:rPr>
      </w:pPr>
      <w:r>
        <w:rPr>
          <w:rFonts w:cs="Verdana" w:ascii="Verdana" w:hAnsi="Verdana"/>
        </w:rPr>
        <w:t>Он уже твердо усвоил, что не следует раскачивать лодку. Только на прошлой неделе он робко сообщил капитану, что, по мнению команды, давно пора внести какие-нибудь изменения в меню. Кончилось это полным фиаско: Билл был на три дня оставлен без пончика с джемом, а команде пришлось целый день поститься. Моральное состояние от этого ни у кого лучше не стало.</w:t>
      </w:r>
    </w:p>
    <w:p>
      <w:pPr>
        <w:pStyle w:val="Normal"/>
        <w:ind w:firstLine="283"/>
        <w:jc w:val="both"/>
        <w:rPr>
          <w:rFonts w:ascii="Verdana" w:hAnsi="Verdana" w:cs="Verdana"/>
        </w:rPr>
      </w:pPr>
      <w:r>
        <w:rPr>
          <w:rFonts w:cs="Verdana" w:ascii="Verdana" w:hAnsi="Verdana"/>
        </w:rPr>
        <w:t>Сказать по правде, команда становилась угрюмой, злобной, раздражительной и сварливой. Это по четным дням. А по нечетным она была упрямой, ворчливой и мрачной. Даже в самые благоприятные моменты то один, то другой начинал капризничать. А Билл, оказавшись между двух огней, проклинал собственное невезение, окру и преступное прошлое подопечных.</w:t>
      </w:r>
    </w:p>
    <w:p>
      <w:pPr>
        <w:pStyle w:val="Normal"/>
        <w:ind w:firstLine="283"/>
        <w:jc w:val="both"/>
        <w:rPr>
          <w:rFonts w:ascii="Verdana" w:hAnsi="Verdana" w:cs="Verdana"/>
        </w:rPr>
      </w:pPr>
      <w:r>
        <w:rPr>
          <w:rFonts w:cs="Verdana" w:ascii="Verdana" w:hAnsi="Verdana"/>
        </w:rPr>
        <w:t>Остаток раскисшей окры Билл спрятал в карман. У его новой собаки оказалось, пожалуй, единственное достоинство: Рыгай любил окру, просто души в ней не чаял, при виде ее начинал скулить и пускать слюни самым отвратительным образом. Если не считать Кристиансона и Кейна, пес был единственным существом на борту, которое могло вынести эту гадость. Кристиансон, конечно, мог съесть все, что угодно, а что касается андроида, то никто не знал, имеется ли у него вообще орган вкуса, а если да, то насколько на него можно положиться.</w:t>
      </w:r>
    </w:p>
    <w:p>
      <w:pPr>
        <w:pStyle w:val="Normal"/>
        <w:ind w:firstLine="283"/>
        <w:jc w:val="both"/>
        <w:rPr>
          <w:rFonts w:ascii="Verdana" w:hAnsi="Verdana" w:cs="Verdana"/>
        </w:rPr>
      </w:pPr>
      <w:r>
        <w:rPr>
          <w:rFonts w:cs="Verdana" w:ascii="Verdana" w:hAnsi="Verdana"/>
        </w:rPr>
        <w:t>Меньше всего Биллу требовалась собака, но отделаться от Рыгая ему было не суждено — по крайней мере, в этом рейсе. Никто, кроме него, не желал иметь с собакой никакого дела. Ее спасало только одно — у нее хватало инстинкта самосохранения на то, чтобы оставаться на той половине каюты, которая досталась Биллу. Мордобой часами сидел, поглаживая свой топор и не сводя злобного взгляда с жалкого пса. Исключительно овощная диета ничуть не способствовала улучшению его настро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ли, — сказал Кейн, когда начали раздавать пончики. — И еще маленькие зеленые гусеницы. Прошу прощения, капит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жет быть! — взревел капитан. — Оп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естественный процесс в таком закрытом помещении, как у нас на корабле, — сказал Кейн. — Здесь нет хищников, которые бы их истребл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полный корабль хищников, — возразил Блайт, протягивая руку за вторым пончиком. — Билл, соберите снова бригаду для борьбы с вредител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попробовать перец? — предложил Билл. — Дома, на ферме, мы уничтожали вредителей смесью мыла с перцем. Это легче, чем собирать их поодиночке. Мы всегда так делали, когда я был молод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му не нужны эти ваши дурацкие деревенские воспоминания, — презрительно сказал Блайт. — Легче! Кто сказал, что это должно быть легче? Заключенным никакие послабления не положены. Есть преступление, должно быть и наказ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экологически безопасно — чистая органика, — продолжал Билл с надеждой: он опасался, что команда просто повесит его за ноги, если он снова попытается заставить их собирать козявок вручн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желаю, чтобы мои растения опрыскивали перцем, — заявил капитан. — Это испортит их тонкий и нежный вкус.</w:t>
      </w:r>
    </w:p>
    <w:p>
      <w:pPr>
        <w:pStyle w:val="Normal"/>
        <w:ind w:firstLine="283"/>
        <w:jc w:val="both"/>
        <w:rPr>
          <w:rFonts w:ascii="Verdana" w:hAnsi="Verdana" w:cs="Verdana"/>
        </w:rPr>
      </w:pPr>
      <w:r>
        <w:rPr>
          <w:rFonts w:cs="Verdana" w:ascii="Verdana" w:hAnsi="Verdana"/>
        </w:rPr>
        <w:t>Билл решил оставить при себе очевидное возражение: сам капитан окры никогда и в рот не брал, а значит, не мог иметь никакого представления о ее вкусе. Она могла бы стать куда более съедобной, если бы как следует сдобрить ее перцем. Даже мыло пришлось бы тут только кстати.</w:t>
      </w:r>
    </w:p>
    <w:p>
      <w:pPr>
        <w:pStyle w:val="Normal"/>
        <w:ind w:firstLine="283"/>
        <w:jc w:val="both"/>
        <w:rPr>
          <w:rFonts w:ascii="Verdana" w:hAnsi="Verdana" w:cs="Verdana"/>
        </w:rPr>
      </w:pPr>
      <w:r>
        <w:rPr>
          <w:rFonts w:cs="Verdana" w:ascii="Verdana" w:hAnsi="Verdana"/>
        </w:rPr>
        <w:t>Билл оказался прав в своих предчувствиях: команда пришла в ярость, когда он сообщил, что предстоит аврал по защите растений от козявок. На этот раз его спасло только то, что капитан предупредил: те, кто откажется, будут до конца рейса подвергнуты одиночному заключению, кормить их станут соком окры, щедро разведенным водой, а срок наказания будет вдобавок удво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льзя ли хоть свет убавлять, пока мы тут работаем? — спросил Ухуру, обнаженный до пояса и покрытый 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говорил с Кейном, — ответил Билл. — Он не против, но капитан сказал, что изменение светового цикла погубит весь эксперим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спина болит, — простонала Киса, нагибаясь над грядкой с скрой, чтобы дотянуться до вредителей, укрывшихся посередине. — И если хотите знать, я на стороне букашек. Пускай бы ели себе эту зеленую мерзость сколько уго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спасибо, что на окру не напали трипсы, — заметил Билл. — Или белые мушки. Они такие крохотные, что пришлось бы снимать их с листьев пинце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ли тоже не с собаку размером, — сказал не то Ларри, не то Моу, не то Кэрли. — Очень трудно снимать ее с листа, чтобы его не сло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здумайте повредить растения! — заорал Билл, вспомнив, как один сломанный стебель обошелся им в пятьдесят кругов бегом вокруг палубы «Б» в полной выклад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росьте вы жаловаться, — сказал Мордобой ухмыляясь. — Мне давить козявок по душе. Почти так же занятно, как проламывать черепа. Жаль только, гусеницы такие маленькие, очень трудно им, гадам, лапки отры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ведено их давить, а не мучить, — замет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у что нравится, — ответил Мордобой, держа в руке гусеницу и сладострастно глядя, как она корчится. — Интересно, каковы они на вку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 — сказала Киса. — Как можно есть козяв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чистый белок, — вставил Кэрли, а может быть, Ларри. — Они, должно быть, повкуснее окры.</w:t>
      </w:r>
    </w:p>
    <w:p>
      <w:pPr>
        <w:pStyle w:val="Normal"/>
        <w:ind w:firstLine="283"/>
        <w:jc w:val="both"/>
        <w:rPr>
          <w:rFonts w:ascii="Verdana" w:hAnsi="Verdana" w:cs="Verdana"/>
        </w:rPr>
      </w:pPr>
      <w:r>
        <w:rPr>
          <w:rFonts w:cs="Verdana" w:ascii="Verdana" w:hAnsi="Verdana"/>
        </w:rPr>
        <w:t>Впрочем, возможно, это был Моу.</w:t>
      </w:r>
    </w:p>
    <w:p>
      <w:pPr>
        <w:pStyle w:val="Normal"/>
        <w:ind w:firstLine="283"/>
        <w:jc w:val="both"/>
        <w:rPr>
          <w:rFonts w:ascii="Verdana" w:hAnsi="Verdana" w:cs="Verdana"/>
        </w:rPr>
      </w:pPr>
      <w:r>
        <w:rPr>
          <w:rFonts w:cs="Verdana" w:ascii="Verdana" w:hAnsi="Verdana"/>
        </w:rPr>
        <w:t>Мордобой, довольно посмеиваясь, принялся сгребать в кучу раздавленных козявок с оторванными ногами. Билл содрог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ак мы войну не выиграем, — сказала Рэмбетта; кидая в ведро очередную тлю. — Хотела бы я знать, какое отношение имеет эта охота на козявок к избавлению Вселенной от проклятых чиндже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поддержал ее Ухуру, поймав гусеницу. — Иногда я подумываю, что, пожалуй, не стоило устраивать этот взрыв. Чтобы мне, боевому ветерану, собирать с листьев козявок! Нам следовало бы драться, а не прохлаждаться в сади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 знаю, — сказал Билл. — Может быть, эти чинджеры не так уж и плох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шутишь? — возмутилась Киса. — Это же чудовища. Кровожадные машины для убийства. Они едят детишек на завтрак. Сырыми. Ты уж не струсил 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сто подумал — может быть, нам стоило бы попробовать их понять, — сказал Билл. — Знаете, вступить с ними в диалог или что-нибудь в этом р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бой надо с ними вступить, вот что, и выпотрошить их как следует, — прорычал Мордобой. — Хороший чинджер — это дохлый чиндж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хоть одного видели? — после некоторого колебания спросил Билл. — Что, если они не такие противные, как мы дум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не не нужно их разглядывать, чтобы знать, какие они мерзавцы, — сказал Ухуру. — Истреблять их на расстоянии меня вполне устраивает. Я всегда говорю: бей первым, пока тебе не поп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о них все, что мне нужно, из учебных фильмов, — сказала Киса. — Всю эту мерзость надо перебить.</w:t>
      </w:r>
    </w:p>
    <w:p>
      <w:pPr>
        <w:pStyle w:val="Normal"/>
        <w:ind w:firstLine="283"/>
        <w:jc w:val="both"/>
        <w:rPr>
          <w:rFonts w:ascii="Verdana" w:hAnsi="Verdana" w:cs="Verdana"/>
        </w:rPr>
      </w:pPr>
      <w:r>
        <w:rPr>
          <w:rFonts w:cs="Verdana" w:ascii="Verdana" w:hAnsi="Verdana"/>
        </w:rPr>
        <w:t>Билл вздохнул. Ясно было, что пропагандистская машина хорошо поработала, промывая им мозги. Впрочем, они в этом не виноваты: он сам думал так же до того, как встретился с чинджером лицом к лицу. А может быть, и до сих пор думал так же.</w:t>
      </w:r>
    </w:p>
    <w:p>
      <w:pPr>
        <w:pStyle w:val="Normal"/>
        <w:ind w:firstLine="283"/>
        <w:jc w:val="both"/>
        <w:rPr>
          <w:rFonts w:ascii="Verdana" w:hAnsi="Verdana" w:cs="Verdana"/>
        </w:rPr>
      </w:pPr>
      <w:r>
        <w:rPr>
          <w:rFonts w:cs="Verdana" w:ascii="Verdana" w:hAnsi="Verdana"/>
        </w:rPr>
        <w:t>Они продолжали работать под палящими лампами до тех пор, пока один за другим не попадали на землю со стонами изнемож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кур, — сказал Билл. — Десять минут.</w:t>
      </w:r>
    </w:p>
    <w:p>
      <w:pPr>
        <w:pStyle w:val="Normal"/>
        <w:ind w:firstLine="283"/>
        <w:jc w:val="both"/>
        <w:rPr>
          <w:rFonts w:ascii="Verdana" w:hAnsi="Verdana" w:cs="Verdana"/>
        </w:rPr>
      </w:pPr>
      <w:r>
        <w:rPr>
          <w:rFonts w:cs="Verdana" w:ascii="Verdana" w:hAnsi="Verdana"/>
        </w:rPr>
        <w:t>Он и сам был не прочь перекурить. Мешки с удобрением, сложенные штабелем в дальнем углу отсека, отбрасывали заманчивую тень. Билл доковылял до них и со вздохом облегчения плюхнулся на землю, в холодок. Он прикрыл глаза и уже начал погружаться в дремоту, когда на него навалилось чье-то тяжелое и горячее тело, и что-то мокрое прижалось к его губам. Отплевываясь, он вывернулся, поднял глаза и оказался лицом к лицу со склонившейся над ним раздосадованной Рэмбет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целоваться не любишь, а? Может, тебя вообще девочки не интересу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тересуют, а как же. Только вот так сразу, ни с того ни с с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чего выкручиваться! — обиженно сказала она, усаживаясь рядом с ним под звон ножей. — Ты не воспринимаешь меня как женщину, вот что. Я для тебя просто вооруженное существо женского пола, пригодное только для ведения боя. Но я не всегда была такая. О, все было бы иначе, если бы не летучие мыш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тучие мыши? — озадаченно переспросил Билл, в недоумении хлопая гла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Если ты позволишь мне держаться за твою руку, я тебе все расскаж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стория укротительницы летучих мыш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эм-Бетта надела на шею золотисто-пурпурный платиновый обруч и защелкнула на руках золотые браслеты. О, какой удивительный день! Ей и ее подружкам из Девичьей Обители Зэш в деревне Смуш, лежащей на берегу Великого Оргонского моря — это на планете Ишес, — предстоял выпускной бал, после которого они из обыкновенных хихикающих девчонок превратятся в полноправных горделивых ишемиек. О, сказочное перерож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евеливайтесь, глупышки! — приказала Дрекк подозрительно игривым тоном, совсем не вязавшимся с ее возрастом и внешностью. — Церемония в Большом Зале вот-вот начнется.</w:t>
      </w:r>
    </w:p>
    <w:p>
      <w:pPr>
        <w:pStyle w:val="Normal"/>
        <w:ind w:firstLine="283"/>
        <w:jc w:val="both"/>
        <w:rPr>
          <w:rFonts w:ascii="Verdana" w:hAnsi="Verdana" w:cs="Verdana"/>
        </w:rPr>
      </w:pPr>
      <w:r>
        <w:rPr>
          <w:rFonts w:cs="Verdana" w:ascii="Verdana" w:hAnsi="Verdana"/>
        </w:rPr>
        <w:t>Торжественной процессией они двинулись в путь, стараясь не хихикать, пока Рэм-Бэм не споткнулась о ноги какого-то хилого самца, не успевшего убраться с дороги. Это было уже свыше их сил, и хихиканье перешло в общий хохот, прекратившийся только после того, как Дрекк возмущенно прикрикнула на них.</w:t>
      </w:r>
    </w:p>
    <w:p>
      <w:pPr>
        <w:pStyle w:val="Normal"/>
        <w:ind w:firstLine="283"/>
        <w:jc w:val="both"/>
        <w:rPr>
          <w:rFonts w:ascii="Verdana" w:hAnsi="Verdana" w:cs="Verdana"/>
        </w:rPr>
      </w:pPr>
      <w:r>
        <w:rPr>
          <w:rFonts w:cs="Verdana" w:ascii="Verdana" w:hAnsi="Verdana"/>
        </w:rPr>
        <w:t>Ах, как торжественно выглядел Большой Зал! Они еще никогда его таким не видели. Языки пламени плясали в подсвечниках, развешанных по стенам, и отражались в бриллиантовых глазах огромной статуи Царственного Истукана, занимавшей весь дальний конец величественного 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нимайте, о дочери Смуша! — провозгласила Дрекк, и все умолкли. Одна за другой в зал вошли Старшие Матери и остановились перед ними. — Девы из Обители Зэш, сегодня исполняется ваше предназначение. Сегодня вы расстаетесь с девичеством и приобретаете всю полноту прав. На нашем замечательном языке, как все вы прекрасно знаете, «Рэм» означает «мать», поэтому ваши имена начинаются с «Рэм». Дальше следует имя вашей дорогой матери, которое пишется, разумеется, через дефис. И вот в этот Священный и Судьбоносный День вы будете лишены дефиса. Вы потеряете свою дефисственность! Ваше новое положение будет ознаменовано новыми именами. Одни из вас превратятся в Благородных Матерей, чтобы без всякой охоты, но во исполнение долга совокупляться с хилыми самцами нашего племени. Другие, те, у кого искусные руки и грязь под ногтями, станут Фермерками и будут выращивать урожай для нашего прокормления. Третьи...</w:t>
      </w:r>
    </w:p>
    <w:p>
      <w:pPr>
        <w:pStyle w:val="Normal"/>
        <w:ind w:firstLine="283"/>
        <w:jc w:val="both"/>
        <w:rPr>
          <w:rFonts w:ascii="Verdana" w:hAnsi="Verdana" w:cs="Verdana"/>
        </w:rPr>
      </w:pPr>
      <w:r>
        <w:rPr>
          <w:rFonts w:cs="Verdana" w:ascii="Verdana" w:hAnsi="Verdana"/>
        </w:rPr>
        <w:t>Рэм-Бетта, которая вот-вот должна была, лишившись дефисственности, стать Рэмбеттой, жадно впивала каждое звонкое слово, когда ее отвлек какой-то незнакомый высокий звук. Она подняла глаза и вгляделась во тьму, окутывавшую потолок Большого Зала. Дрекк заметила это, глаза ее расширились, и она радостно ах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эм-Бетта, а в скором будущем — Рэмбетта! Выйди вперед и предстань перед девами! Выбор пал на тебя! Встань сюда, дорогая моя, — не бойся, тебе достался самый завидный жребий во всем Смуше. Потому что голос твой еще не ломался, как у других, и все еще тонок и пискляв. Потому что у тебя крошечная головка с маленькими ушами и чуткими барабанными перепонками. Благодаря этому ты, и ты одна, расслышала зов летучей мыши, которая выпущена в Большой Зал, чтобы подвергнуть вас испытанию. Только ты одна из всей Обители Зэш станешь нашей спасительницей — укротительницей летучих мышей!</w:t>
      </w:r>
    </w:p>
    <w:p>
      <w:pPr>
        <w:pStyle w:val="Normal"/>
        <w:ind w:firstLine="283"/>
        <w:jc w:val="both"/>
        <w:rPr>
          <w:rFonts w:ascii="Verdana" w:hAnsi="Verdana" w:cs="Verdana"/>
        </w:rPr>
      </w:pPr>
      <w:r>
        <w:rPr>
          <w:rFonts w:cs="Verdana" w:ascii="Verdana" w:hAnsi="Verdana"/>
        </w:rPr>
        <w:t>Церемония была впечатляющей, торжественной, трагической и глубоко трогательной. Когда она закончилась, когда Рэмбетта, представ перед Дрекк под сенью угрюмой статуи Истукана, принесла Клятву Верности и испила Вина, от которого голова у нее пошла кругом, — только тогда она была посвящена в Тайну Та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перта и запечатана парадная дверь, — начала нараспев Дрекк, — и висит на ней страшное заклятье: «Прошу не беспокоить». Теперь я могу открыть тебе Тайну Тайн. Не случайно наша деревня Смуш стоит на берегу Великого Оргонского моря. Ты знаешь, что планета Ишес богата водой и покрыта Великим океаном. Много, много парсеков назад наши предки обосновались на этой планете, прибыв сюда из глубин космоса неведомыми нам путями. Как повествуют летописи, все было тихо и мирно на протяжении долгих спокойных лет. Но потом начался Век Несчастий. Неведомые вещества, проникающие из ядра планеты, под действием неведомого излучения нашего Солнца приобрели зловещие свойства. Они вызывают изменения в генах — так говорят наши мудрецы, ибо я несведуща в этих тайнах. Х-хромосома наших мужчин стала маленькой и скрюченной — вот почему все они маленькие и скрюченные, умирают молодыми и ни на что не годны, кроме одного, о чем я скажу тебе позже. A Y-xpoмосому женщин то же самое излучение сделало большой и лучезарной — вот почему мы такие крупные и жизнерадостные. Но — увы! — произошла ужасная мутация, и от этих хромосом отщепилась Z-хромосома. Те, у кого она есть, мускулисты, суровы и принадлежат к женскому полу, но есть у них одно отличие. Это хорошо видно на Священном Менделевском Треугольнике. Когда скрещиваются Х- и Y-хромосомы, женские хромосомы доминантны, поэтому рождаются по преимуществу женщины и немного хилых мужчин, которых нам вполне достаточно. Но когда скрещиваются две Z-хромосомы, рождаются только женщины. Ты понимаешь, что это означает?</w:t>
      </w:r>
    </w:p>
    <w:p>
      <w:pPr>
        <w:pStyle w:val="Normal"/>
        <w:ind w:firstLine="283"/>
        <w:jc w:val="both"/>
        <w:rPr>
          <w:rFonts w:ascii="Verdana" w:hAnsi="Verdana" w:cs="Verdana"/>
        </w:rPr>
      </w:pPr>
      <w:r>
        <w:rPr>
          <w:rFonts w:cs="Verdana" w:ascii="Verdana" w:hAnsi="Verdana"/>
        </w:rPr>
        <w:t>Рэмбетта, ошеломленная всем услышанным, не имела ни малейшего представления, о чем говорит Дрекк. Заикаясь, она пробормотала что-то нечленораздельное, мотнула головой, потом энергично закив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имаю, это нелегко уразуметь, — продолжала Дрекк нараспев. — Но со временем ты все узнаешь. А сейчас достаточно сказать, что от женщин с Z-хромосомами рождаются только женщины с Z-хромосомами. И в этом кроется причина всех несчастий нашего замечательного мира. Летописи повествуют, что разразилась Война Полов между женщинами с Y- и Z-хромосо-мами. Война была жестокой и беспощадной, и в конце концов Отверженные — так стали называть женщин с Z-хромосомами — были изгнаны из страны и обречены на вымирание, оставшись без мужчин, потому что не могут производить потомства. Но знай, что эти могучие угрюмые Отверженные были наделены поистине дьявольским интеллектом. И даже загнанные в Великие Болота, они выжили. Со свойственным им гнусным хитроумием они начали валить деревья, связывать их лианами и построили огромный мореходный плот. По краям плота они насыпали земляной вал, чтобы его не захлестнуло и не смыло их в воду, отплыли на нем в море и тем избежали неминуемой гибели. Но это еще не все! Течения в океане таковы, что, хотя волны носят плот вдалеке от суши, каждые двадцать лет его снова прибивает к берегу. И тогда возобновляется жестокая битва: мы сражаемся за то, чтобы не отдать наших хилых мужчин, а эти воинственные женщины — чтобы похитить их. С незапамятных времен мы терпели поражение в этих битвах. Множество наших мужчин были похищены. Отверженные процветали, а нас становилось все меньше. И тогда в пещерах на берегу моря были обнаружены первые Гигантские Летучие Мыши. А девушки, подобные тебе, — с высокими голосами и острым слухом — были обучены укрощать их и сражаться на них верхом. Так появились Укротительницы Летучих Мыш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Рэмбетта умолкла, почувствовав, что Билл высвободил руку из ее р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а за работу, — сказал он. — Перекур окончен. Доскажешь свою историю 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ою историю?! — в ярости вскричала она. — Я делюсь с тобой своей тайной, раскрываю тебе секрет моей природы, а ты говоришь — историю!</w:t>
      </w:r>
    </w:p>
    <w:p>
      <w:pPr>
        <w:pStyle w:val="Normal"/>
        <w:ind w:firstLine="283"/>
        <w:jc w:val="both"/>
        <w:rPr>
          <w:rFonts w:ascii="Verdana" w:hAnsi="Verdana" w:cs="Verdana"/>
        </w:rPr>
      </w:pPr>
      <w:r>
        <w:rPr>
          <w:rFonts w:cs="Verdana" w:ascii="Verdana" w:hAnsi="Verdana"/>
        </w:rPr>
        <w:t>В обеих руках у нее появилось по острому ножу, в глазах — жажда убий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чего такого не хотел сказать! — взмолился Билл. — Я хотел сказать, что нам надо бы еще поработать, но то, что ты мне рассказываешь, так важно, что я готов слушать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то же, — она убрала ножи. — Я расскажу тебе все в подробностях, как только останемся одни. Расскажу, как мы годами приручали этих огромных, мохнатых, кишащих клещами существ, как учились разговаривать с ними. Как обучались залечивать их раны и ухаживать за их детенышами. И седлать их, вися вверх ногами. О, какой поднимался оглушительный писк и хлопанье крыльев, когда мы бросались в битву! Рыжие летучие мыши — кровососы, их учили бросаться на Отверженных сверху и пить их кровь. Черные летучие мыши — хищники, и на поле сражения они жадно подхватывали руки и ноги Отверженных, которые отсекали своими мечами мы, Укротительницы. Но самыми грозными были зеленые летучие мыши — страшные пикирующие бомбардировщицы. Вот на таких отважно сражалась я. Перед битвой их досыта кормили плодами, внутри которых скрываются огромные колючие косточки. Потом я бросалась в атаку, держа такой плод на шесте перед носом у моей летучей мыши. Оказавшись над расположением противника, я давала ей съесть плод. А пищеварительная система у летучей мыши устроена так, что как только она съест плод, сфинктеры ее раскрываются, чтобы освободить для него место, и косточки плодов, съеденных раньше, вылетают наружу с убийственной скоростью. Моя бомбардировшица помогла нам выиграть войну. Но все равно враги ухитрялись похищать немного мужчин, и род их продолжался. До тех пор, пока не прилетел космо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мо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разведывательный космолет Империи. Он принес счастье моему племени и несчастье мне. Они заметили наше поселение, а поблизости от него — плот Отверженных, который приняли за островок. Они решили приземлиться на него и потопили плот навеки. Потом они снова поднялись в воздух и приземлились уже на берегу. Я оказалась ближе всех, когда люк открылся и показался мужчина — но какой это был мужчина! После жалких, никуда не годных мужчин нашей планеты этот рослый, широкоплечий солдат произвел на меня такое впечатление, что я чуть не упала в обморок. Он приблизился ко мне и улыбнулся. Я что-то пролепетала в ответ. Он залез рукой в брюки и что-то оттуда вы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ли ты, что это такое? — спросил он своим густым голо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Кажется, знаю, — робко ответила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шь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да! — сказала я наивно. Я взяла у него авторучку, думая, что это подарок. О, как я была молода и доверчива! По его указаниям я написала на бумаге, которую он мне дал, «Согласна», запечатлела на бумаге, по обычаю нашего племени, поцелуй вместо печати и вывела крестик. Только когда он объяснил другим солдатам, вышедшим из космолета, что я только что вступила добровольцем в армию, я поняла, как он меня обманул. В ярости я прикончила его на месте, а солдаты с удовольствием помогли мне похоронить его со всеми почестями, положенными сержанту-вербовщику. Но увы! Бумагу, которую я подписала, нашел офицер, — и вот я здесь. Я тебя волную, ведь правда,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где вы там? — послышался голос Кристиансона. — Я вас вижу. Вы все нужны мне здесь. Можете стоять вольно. — Появился Кристиансон, сопровождаемый андроидом Кейном. Никто не обратил на него внимания. Кристиансон держался только на том, что имел право докладывать обо всем капитану. Но ничего хорошего из этого еще ни разу не выходи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у меня плохие новости, Билл, — нудным голосом произнес Кейн не без злорад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ы только плохие новости здесь и слышим. Как по-вашему, хорошо нам тут жариться под этими лампами и гнуть спину, собирая козявок? — Билл не сомневался, что у андроида, должно быть, где-то перегорела радиолампа, но не решился сказать это вслух. — Хуже ничего быть уже не мож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что может, — радостно возрази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валяй тогда, что ли, — буркну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базе снабжения допустили оши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а база вся — сплошная ошибка, — проворчал про себя Билл, проклиная минуту, когда туда поп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ьезную ошибку, — продолжал Кейн, пытаясь своим видом выразить сочувствие, насколько это возможно для андроида. — Вы знаете, что у нас тут есть вспомогательные цистерны с вод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чтобы поливать грядки? — спросил Билл, стараясь, чтобы его познания не выглядели слишком демонстративно. — Конечно. Десять вспомогательных цистерн для полива растений. Категория ААА, двойные стенки, тройная изоляция, по тонне воды в каждой.</w:t>
      </w:r>
    </w:p>
    <w:p>
      <w:pPr>
        <w:pStyle w:val="Normal"/>
        <w:ind w:firstLine="283"/>
        <w:jc w:val="both"/>
        <w:rPr>
          <w:rFonts w:ascii="Verdana" w:hAnsi="Verdana" w:cs="Verdana"/>
        </w:rPr>
      </w:pPr>
      <w:r>
        <w:rPr>
          <w:rFonts w:cs="Verdana" w:ascii="Verdana" w:hAnsi="Verdana"/>
        </w:rPr>
        <w:t>Билл гордился тем, что прочитал руководство по устройству космолета от корки до корки. Правда, больше на борту читать было Нечего, если не считать книг по растениеводству и порно-комиксов с самомазохистским уклоном, которые прятал под своей койкой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авы, у нас действительно десять цистерн, — подтвердил Кейн. — Но дело не в этом. Час назад, когда цистерна номер один оказалась пуста, я переключился на цистерну номер два. И только после этого я обнаружил, что вышеупомянутая цистерна по ошибке залита на базе не водой, а оливковым мас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ливковым маслом?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боюсь, что не самого лучшего сорта, — сказал Кейн. — Третьего или даже четвертого прессования. К тому же оно, по-видимому, прогорк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это штучки командора Кука, — сказала Киса, выпрямляясь и растирая спину. — Как только у него обнаруживается какой-нибудь излишек, он любым способом его куда-нибудь сплавля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сольем его в канализацию или будем жарить на нем окру, — сказал Билл. — Подумаешь, важное д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к сожалению, важное, — возразил Кейн. — Все остальные цистерны тоже содержат оливковое масло такого же скверного качества. Воды для полива растений нет совс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ра! — завопил Ларри, а может быть, Моу или Кэрли. — Все, что тут посажено, засохнет, погибнет и сгниет! И нас придется кормить чем-нибудь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принял другое решение, — сказал Кристиансон. — Он будет использовать для полива своих экспериментальных растений главную водяную цистер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что, шутка, Кейн? — взвизгнул Билл. — В главной цистерне вода для коман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была для команды, — поправил его Кристиансон, становясь между Биллом и Кейном и помахивая на Билла своим надушенным носовым платком. — Объявляю, что с этой минуты выдача воды команде сокращается. Все водопроводные трубы на борту, кроме используемых для полива и ведущих в офицерские каюты, перекрываются. Под потолком пятого ремонтного отсека подвешена на конце грузовой стрелы пустая кружка. Всякий член команды, кому понадобится вода, должен забраться на стрелу, снять кружку и явиться в офицерскую кают-компанию, где ее наполнят, а потом вернуться и повесить кружку на место. Только после этого она может быть наполнена снова таким же порядком. Исключений ни для кого делаться не будет. И можете быть уверены, кружка очень маленьк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амое большое идиотство, о каком мне приходилось слышать,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Но в то же время это приказ, — ответил Кристиансон, усмехнувшись. — Приказ капитана Блай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меня, Билл, — вставил Кейн. — Я пытался сделать все, что м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слишком мягкий характер, Кейн, — сказал Кристиансон, поворачиваясь к выходу. — Пойдемте. Да, Билл, — распорядитесь, чтобы этот отвратительный тип надел рубашку. Дисциплину нужно соблюдать при любых обстоятельствах.</w:t>
      </w:r>
    </w:p>
    <w:p>
      <w:pPr>
        <w:pStyle w:val="Normal"/>
        <w:ind w:firstLine="283"/>
        <w:jc w:val="both"/>
        <w:rPr>
          <w:rFonts w:ascii="Verdana" w:hAnsi="Verdana" w:cs="Verdana"/>
        </w:rPr>
      </w:pPr>
      <w:r>
        <w:rPr>
          <w:rFonts w:cs="Verdana" w:ascii="Verdana" w:hAnsi="Verdana"/>
        </w:rPr>
        <w:t>Они вышли, а команда стояла молча, ошеломленная неожиданным поворотом событ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действительно надо надеть рубашку? — осведомился Ухуру. Билл мрачно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его знает? И какая разница? Я уже чувствую жаж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же мы будем без воды? — спросила Киса. — Мы не можем без во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ятеж! — вскричала Рэмбетта, обнажив кинжал. — Я за мятеж!</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это, пожалуй, крайность, — сказал Билл. — Дайте я сначала посмотрю, нельзя ли что-нибудь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Они вкусные! — заорал Мордобой, запихнув в рот пригоршню козявок. — Ну-ка, попробуйте!</w:t>
      </w:r>
    </w:p>
    <w:p>
      <w:pPr>
        <w:pStyle w:val="Normal"/>
        <w:ind w:firstLine="283"/>
        <w:jc w:val="both"/>
        <w:rPr>
          <w:rFonts w:ascii="Verdana" w:hAnsi="Verdana" w:cs="Verdana"/>
        </w:rPr>
      </w:pPr>
      <w:r>
        <w:rPr>
          <w:rFonts w:cs="Verdana" w:ascii="Verdana" w:hAnsi="Verdana"/>
        </w:rPr>
        <w:t>Билл смотрел, как команда, рассыпавшись по грядкам, принялась поедать насекомых, словно ее еще ни разу не кормили. Дело, конечно, скверное, но мятеж? Мятеж на «Баун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т уже много недель Биллу снилась вода. Во сне он восторженно плавал в прохладных озерах, радостно подставлял себя ласковым струям дождя и с наслаждением поглощал всевозможные освежающие напитки. Наяву все обстояло совсем иначе. Он постоянно чувствовал сухость в горле и изнуряющую жажду. Капитан Блайт оставил им очень-очень маленькую кружку, а грузовая стрела с каждым засушливым, безводным днем становилась как будто все выше и длиннее.</w:t>
      </w:r>
    </w:p>
    <w:p>
      <w:pPr>
        <w:pStyle w:val="Normal"/>
        <w:ind w:firstLine="283"/>
        <w:jc w:val="both"/>
        <w:rPr>
          <w:rFonts w:ascii="Verdana" w:hAnsi="Verdana" w:cs="Verdana"/>
        </w:rPr>
      </w:pPr>
      <w:r>
        <w:rPr>
          <w:rFonts w:cs="Verdana" w:ascii="Verdana" w:hAnsi="Verdana"/>
        </w:rPr>
        <w:t>Беспокоила Билла и его ступня. С ней что-то было неладно. Откровенно говоря, совсем неладно. Она перестала расти, оставшись массивным серым обрубком с большими плоскими ногтями. Выглядела она точь-в-точь как слоновья нога и была такой же тяжелой.</w:t>
      </w:r>
    </w:p>
    <w:p>
      <w:pPr>
        <w:pStyle w:val="Normal"/>
        <w:ind w:firstLine="283"/>
        <w:jc w:val="both"/>
        <w:rPr>
          <w:rFonts w:ascii="Verdana" w:hAnsi="Verdana" w:cs="Verdana"/>
        </w:rPr>
      </w:pPr>
      <w:r>
        <w:rPr>
          <w:rFonts w:cs="Verdana" w:ascii="Verdana" w:hAnsi="Verdana"/>
        </w:rPr>
        <w:t>Билл припомнил, какую слабость питал к толстокожим доктор Кромсайт, и содрогнулся. Не мог же он зайти так далеко! От Кейна, хоть тот и был ученым андроидом, никакой помощи ждать не приходилось: к миру растений ступня Билла отношения не имела и поэтому не представляла для него никакого интереса.</w:t>
      </w:r>
    </w:p>
    <w:p>
      <w:pPr>
        <w:pStyle w:val="Normal"/>
        <w:ind w:firstLine="283"/>
        <w:jc w:val="both"/>
        <w:rPr>
          <w:rFonts w:ascii="Verdana" w:hAnsi="Verdana" w:cs="Verdana"/>
        </w:rPr>
      </w:pPr>
      <w:r>
        <w:rPr>
          <w:rFonts w:cs="Verdana" w:ascii="Verdana" w:hAnsi="Verdana"/>
        </w:rPr>
        <w:t>Однако, открывая дверь каюты капитана Блайта, Билл меньше всего думал о своей ступне. Он был сильно встревожен. С чего это капитан, вопреки обыкновению, вызвал его к себе? Нет ничего хуже для солдата, чем привлечь внимание офицера. Все свои приказы Блайт обычно передавал через Кристиансона.</w:t>
      </w:r>
    </w:p>
    <w:p>
      <w:pPr>
        <w:pStyle w:val="Normal"/>
        <w:ind w:firstLine="283"/>
        <w:jc w:val="both"/>
        <w:rPr>
          <w:rFonts w:ascii="Verdana" w:hAnsi="Verdana" w:cs="Verdana"/>
        </w:rPr>
      </w:pPr>
      <w:r>
        <w:rPr>
          <w:rFonts w:cs="Verdana" w:ascii="Verdana" w:hAnsi="Verdana"/>
        </w:rPr>
        <w:t>Новое нашествие тлей? Вряд ли: команда так изголодалась, что не оставляла вредителям ни малейших шансов на выжив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льно, рядовой, — сказал капитан, сидевший в кресле и почти невидимый под складками жира. Возле него, конечно же, стоял Кристиансон, потягивая из стакана воду со льдом. — Возникла неотложная проблема, — продолжал Блайт с мрачным видом. — Нас постигла катастрофа.</w:t>
      </w:r>
    </w:p>
    <w:p>
      <w:pPr>
        <w:pStyle w:val="Normal"/>
        <w:ind w:firstLine="283"/>
        <w:jc w:val="both"/>
        <w:rPr>
          <w:rFonts w:ascii="Verdana" w:hAnsi="Verdana" w:cs="Verdana"/>
        </w:rPr>
      </w:pPr>
      <w:r>
        <w:rPr>
          <w:rFonts w:cs="Verdana" w:ascii="Verdana" w:hAnsi="Verdana"/>
        </w:rPr>
        <w:t>Билл лихорадочно перебирал возможные варианты. Кончилась вода? На окре появилась мозаичная болезнь? У команды обнаружен повальный космический триппер? Иссякло горючее? Заблуд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туация критическая, — угрюмо подтвердил Кристиансон. — В высшей степени серьез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гибнем? — простонал Билл. Что, если корабль засасывает в «черную ды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чики, — сказал Блайт. На скулах его вздулись желваки, руки судорожно вцепились в подлокотники, жир так и ходил ходуном от едва сдерживаемой ярости. — Мои понч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чики? — пробормо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чезли, — сказал Кристиансон, зловеще позвякивая льдышками в своем стакане. — Все до еди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от что за катастрофа! — вскричал Билл, обрадованный, что никакой «черной дыры» в ближайшем будущем не предви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еряю вас, что дело крайне серьезное, — угрожающе проворчал Блайт. — Кто-то разгадал компьютерный код, запирающий замок сейфа, где хранились пончики.</w:t>
      </w:r>
    </w:p>
    <w:p>
      <w:pPr>
        <w:pStyle w:val="Normal"/>
        <w:ind w:firstLine="283"/>
        <w:jc w:val="both"/>
        <w:rPr>
          <w:rFonts w:ascii="Verdana" w:hAnsi="Verdana" w:cs="Verdana"/>
        </w:rPr>
      </w:pPr>
      <w:r>
        <w:rPr>
          <w:rFonts w:cs="Verdana" w:ascii="Verdana" w:hAnsi="Verdana"/>
        </w:rPr>
        <w:t>Билл судорожно глотнул. Это наверняка Ларри. Или Моу. Или Кэрли'.</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После этого преступник начисто стер магнитную защиту, — сказал Кристиансон. — Тот, кто это сделал, знал, что делает. «Киса! Не иначе, как это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 вор перерубил главный кабель тревожной сигнализации, — сказал Блайт. — Это очень толстый кабель, покрытый стальной броней. Сквозь нее не проникнуть без топора и без огромных усилий.</w:t>
      </w:r>
    </w:p>
    <w:p>
      <w:pPr>
        <w:pStyle w:val="Normal"/>
        <w:ind w:firstLine="283"/>
        <w:jc w:val="both"/>
        <w:rPr>
          <w:rFonts w:ascii="Verdana" w:hAnsi="Verdana" w:cs="Verdana"/>
        </w:rPr>
      </w:pPr>
      <w:r>
        <w:rPr>
          <w:rFonts w:cs="Verdana" w:ascii="Verdana" w:hAnsi="Verdana"/>
        </w:rPr>
        <w:t>«Мордобой! Этого еще не хват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ем гнусный злоумышленник подорвал дверцу сейфа, — вскричал Блайт, потрясая в воздухе кулаком. — Примитивной, но мощной бомбой. Возможно, самодельной.</w:t>
      </w:r>
    </w:p>
    <w:p>
      <w:pPr>
        <w:pStyle w:val="Normal"/>
        <w:ind w:firstLine="283"/>
        <w:jc w:val="both"/>
        <w:rPr>
          <w:rFonts w:ascii="Verdana" w:hAnsi="Verdana" w:cs="Verdana"/>
        </w:rPr>
      </w:pPr>
      <w:r>
        <w:rPr>
          <w:rFonts w:cs="Verdana" w:ascii="Verdana" w:hAnsi="Verdana"/>
        </w:rPr>
        <w:t>«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пакеты, в которые были запечатаны пончики, взрезаны, — сказал Кристиансон. — Это было сделано бритвой или очень острым ножом.</w:t>
      </w:r>
    </w:p>
    <w:p>
      <w:pPr>
        <w:pStyle w:val="Normal"/>
        <w:ind w:firstLine="283"/>
        <w:jc w:val="both"/>
        <w:rPr>
          <w:rFonts w:ascii="Verdana" w:hAnsi="Verdana" w:cs="Verdana"/>
        </w:rPr>
      </w:pPr>
      <w:r>
        <w:rPr>
          <w:rFonts w:cs="Verdana" w:ascii="Verdana" w:hAnsi="Verdana"/>
        </w:rPr>
        <w:t>«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чики исчезли! — выкрикнул Блайт. — Все, до последней крупинки сахарной пудры! Сейф выглядит так, будто кто-то тщательно вылизал его изнутри.</w:t>
      </w:r>
    </w:p>
    <w:p>
      <w:pPr>
        <w:pStyle w:val="Normal"/>
        <w:ind w:firstLine="283"/>
        <w:jc w:val="both"/>
        <w:rPr>
          <w:rFonts w:ascii="Verdana" w:hAnsi="Verdana" w:cs="Verdana"/>
        </w:rPr>
      </w:pPr>
      <w:r>
        <w:rPr>
          <w:rFonts w:cs="Verdana" w:ascii="Verdana" w:hAnsi="Verdana"/>
        </w:rPr>
        <w:t>«Рыгай! Неужто и пес то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думаете по этому поводу, рядовой? — спросил Блайт. — Есть какие-нибудь подозр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мгновенно солгал Билл. — Но если вас интересует мое мнение, то похоже, что тут поработал совершенно ненормальный псих, наделенный множеством разнообразных талан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ля такой догадки много ума не требуется. Может быть, это и псих — но псих это или не псих, я хочу, чтобы виновный был приведен ко мне не позже чем через два часа, — прорычал Блайт. — Я не допущу, чтобы на этом корабле похищали мое личное имущество! Вам ясно, полицейск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о, кто совершил это гнусное преступление, я вышвырну через шлюз — без всякого суда и без всякого скафандра! — проревел Блайт, колотя кулаком по столу. — А если через два часа виновный не будет стоять здесь передо мной, я начну выбрасывать через шлюз всех по одному, пока кто-нибудь не сознается. И начну с полицейского. Если бы вы делали свое дело, ничего подобного не случилось бы. До вас дошло? Ну, за дело, нечего терять время.</w:t>
      </w:r>
    </w:p>
    <w:p>
      <w:pPr>
        <w:pStyle w:val="Normal"/>
        <w:ind w:firstLine="283"/>
        <w:jc w:val="both"/>
        <w:rPr>
          <w:rFonts w:ascii="Verdana" w:hAnsi="Verdana" w:cs="Verdana"/>
        </w:rPr>
      </w:pPr>
      <w:r>
        <w:rPr>
          <w:rFonts w:cs="Verdana" w:ascii="Verdana" w:hAnsi="Verdana"/>
        </w:rPr>
        <w:t>Билл терять время не стал. Команду в полном составе он обнаружил в каюте, которую занимал вместе с Мордобоем и псом. Пол был весь усыпан крош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себе представить, кто бы это мог такое сделать, — сказала Рэмбетта, вытирая тряпкой клубничный джем с одного из своих нож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жно быть, это мистер Кристиансон, — предположил Ухуру, от которого пахло кордитом, а на рубашке виднелись следы сахарной пудры. — Я никогда ему не довер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ейн, — заявил Мордобой, слизывая с пальцев черничную начинку. — Должно быть, был выпущен с завода вторым сортом. Уцененный тов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ее всего Блайт забрал их сам, — сказал Ларри, а может быть, Моу или Кэрли. — Чтобы больше никому не достались.</w:t>
      </w:r>
    </w:p>
    <w:p>
      <w:pPr>
        <w:pStyle w:val="Normal"/>
        <w:ind w:firstLine="283"/>
        <w:jc w:val="both"/>
        <w:rPr>
          <w:rFonts w:ascii="Verdana" w:hAnsi="Verdana" w:cs="Verdana"/>
        </w:rPr>
      </w:pPr>
      <w:r>
        <w:rPr>
          <w:rFonts w:cs="Verdana" w:ascii="Verdana" w:hAnsi="Verdana"/>
        </w:rPr>
        <w:t>У всех трех клонов к одинаковым подбородкам прилипли одинаковые кусочки глазу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это Блайт, — согласилась Киса, отряхивая крошки с юбки. — Он такой, никогда с другими не поделится.</w:t>
      </w:r>
    </w:p>
    <w:p>
      <w:pPr>
        <w:pStyle w:val="Normal"/>
        <w:ind w:firstLine="283"/>
        <w:jc w:val="both"/>
        <w:rPr>
          <w:rFonts w:ascii="Verdana" w:hAnsi="Verdana" w:cs="Verdana"/>
        </w:rPr>
      </w:pPr>
      <w:r>
        <w:rPr>
          <w:rFonts w:cs="Verdana" w:ascii="Verdana" w:hAnsi="Verdana"/>
        </w:rPr>
        <w:t>Из-под койки Билла с виноватым видом выполз Рыгай. Морда его была вся в малиновом дже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понимаю, — солгал Билл, сделав героическое усилие, чтобы это прозвучало правдоподобно. В этот момент в каюту воше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дело серьезное, — сказал андроид, присаживаясь на край койки Билла и вежливо делая вид, что не замечает следов пирше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 не серьезное, — отозвался Билл. — Не позже чем через полтора часа я должен предъявить добровольца, который вызовется совершить прогулку в космо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сдадим пса! — радостно прогудел Мордобой. — На него все и свал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ыгай не мог поджечь взрыватель, — возразил Ухуру. — Ничего не вый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что времени у нас уже не осталось, — сказал Кейн. — Капитан Блайт совершенно потерял самообладание. Он решил вышвырнуть за борт всю команду и доложить начальству, что это был несчастный случай. Я полагаю, что у него серьезное нарушение обмена веществ, вызванное сахарной недостаточ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полагаю, что он спятил, — заявила Рэмбетта. — Совсем готов. Пора действовать по плану номер дев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го-го! — воскликнул Мордобой, взвалив на плечо свой топор. — План номер девять — это хорошо. За борт 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ан номер девять? — спросил Билл. — Что это за план номер дев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то же самое, что план номер восемь, только быстрее, — объяснила Киса. — Мятеж!</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стоит попробовать сначала с ним поговорить? — попытался выкрутиться Билл. — Я почти уверен, что он одумается. Не будем спешить. Мятеж — дело серьезное, он может здорово подпортить послужной спис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задницу послужной список! — заявил Ларри, а может быть, Моу или Кэрли. — Это единственный вых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тут все записано, — сказала Киса, размахивая записной книжкой, вымазанной джемом. — Я записывала всякий раз, когда он обижал кого-нибудь из команды. Помните, когда Ларри был совсем больной и не мог карабкаться на стрелу, а Мордобой принес ему кружку воды и получил от Блайта неделю ареста? У меня это записано. А когда он заставил Рэмбетту вычистить бункер из-под компоста зубной щеткой? У меня это тоже записано. У меня все-все-записано. Если мы благополучно выберемся, нас не осудит ни один трибунал во всей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 знаю, — сказал Билл, которого все это отнюдь не убедило. — Военные суды всегда на стороне офицеров, рядовым там не светит. Так уж они устро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когда в последний раз выпил стакан холодной воды? — спрос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ак тебе сказать... — замя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огда ты в последний раз съел кусок мяса? — спросила Киса. — Спорим, что даже не помнишь, так давно это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ак тебе сказать... — замя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ы с нами или против? — спросил Мордобой, возвышаясь над Биллом и перебрасывая топор с руки на руку, как перочинный нож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ротив такой железной логики не поспоришь, — ответил Билл. — Я с вами на все 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вы тоже убедили, — сказал Кейн. — Это более или менее рациональный выход из совершенно иррациональной ситуации. И ваш довод. Мордобой, — добавил он, покосившись на топор, — тоже довольно остроум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рый он, это точно, ха-ха! — ухмыльнулся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принято единогласно! — вскричала Рэмбетта. — Молодец, Кейн. Мятеж начинается! Задело!</w:t>
      </w:r>
    </w:p>
    <w:p>
      <w:pPr>
        <w:pStyle w:val="Normal"/>
        <w:ind w:firstLine="283"/>
        <w:jc w:val="both"/>
        <w:rPr>
          <w:rFonts w:ascii="Verdana" w:hAnsi="Verdana" w:cs="Verdana"/>
        </w:rPr>
      </w:pPr>
      <w:r>
        <w:rPr>
          <w:rFonts w:cs="Verdana" w:ascii="Verdana" w:hAnsi="Verdana"/>
        </w:rPr>
        <w:t>Капитан Блайт с мистером Кристиансоном занимались тем, что пытались ввести в автопилот команду подобрать в космосе подходящее место, где можно было бы вышвырнуть за борт команду, когда в рубку вошел Билл: ему досталась короткая соломинка. Точнее, короткая пластиковая трубоч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здно! — рявкнул Блайт. — В шлюз пойдут все, включая вас с этой вашей дурацкой ступн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уверены, что не захотите передумать? — спросил Билл. — Время еще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емени уже нет, — хихикнул мистер Кристиансон. — Корабль кишмя кишит гнусным ворьем, и мы намерены избавиться от вас, как от крыс или тарака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мне больше ничего не остается, — сказал Билл с мрачной решимостью. — Поэтому сообщаю вам, что на борту произошел мятеж и вы отстранены от команд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ятеж? — усмехнулся Блайт. — Не говорите глупостей. Вошел Мордобой и встал рядом с Биллом, постукивая широким лезвием топора по по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ятеж? — испуганно переспросил мистер Кристиансон. Вошла Рэмбетта, вся ощетинившаяся ножами разного калиб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ятеж, — подтвердила она спокойно. — Мятеж.</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шлюз их! — воскликнула Киса, входя во главе остальных, после чего в рубке стало очень тесно. — Пусть подышат вакуумом! Или в гидропонные баки — пусть поедят планкт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годите! — отчаянным голосом подхватил Блайт. — Пожалуйста, погод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насчет спасательной ракеты, Билл? — спросил Ларри, а может быть, Моу или Кэрли. — Отправить в ней, и пусть дрейфуют. Это будет долгая, медленная и гуманная смер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этой посудине нет спасательных ракет, — сказал Билл. — Вечно в армии на всем эконом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понять, почему ты против того, чтобы их прикончить, — заметила Рэмбетта. — Но если уж ты так стоишь на своем, давай просто высадим их на какой-нибудь бесплодной планете и отправимся восвояс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 мы поведем корабль? — спросил Билл, окинув взглядом множество непонятных циферблатов, стрелок и кнопок. — Это слишком сл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осто, — возразил Ларри, а может быть,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быкновенный большой компьютер, — сказал Кэрли, а может быть,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уж если мы что-то знаем... — начал Кэрли, а может быть,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Как свои пять пальцев... — вставил Ларри, а может быть,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Так это компьютеры, — закончил Моу, а может быть, Ларри.</w:t>
      </w:r>
    </w:p>
    <w:p>
      <w:pPr>
        <w:pStyle w:val="Normal"/>
        <w:ind w:firstLine="283"/>
        <w:jc w:val="both"/>
        <w:rPr>
          <w:rFonts w:ascii="Verdana" w:hAnsi="Verdana" w:cs="Verdana"/>
        </w:rPr>
      </w:pPr>
      <w:r>
        <w:rPr>
          <w:rFonts w:cs="Verdana" w:ascii="Verdana" w:hAnsi="Verdana"/>
        </w:rPr>
        <w:t>У Билла уже голова пошла к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единственное, в чем у нас нет разногласий, — произнесли они х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заявил Билл, внезапно решившись. — Рэмбетта, вы с Мордобоем заприте их в оранжерее с окрой. Ларри, Моу и Кэрли, займитесь автопил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ранжерее с окрой? — взвыл мистер Кристиан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по крайней мере, с голоду не умрете, — сказал Билл, злорадно усмехнувш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им и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у меня аллергия к окре! — простонал Блайт, дрожа от страха и отвращ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можете лопать козявок, — утешил его Мордобой, выпихивая их из комна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насчет вон той планеты? — спросила Киса, ткнув пальцем в иллюмина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злая красная планета, — ответил Ларри, а может быть, Моу. — Хорошая мысль. Там нет никакой атмосферы. Загнутся в два сч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твердо заявил Билл. — Мы сдадим их власт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йдет, — сказ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еще одна планета, — сказал Моу, а может быть, Кэрли. — И недалеко, всего несколько дней ходу. Идеальная планета — необитаемая, бесплодная, а на ней станция космической связи. Мы можем высадить их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неплохо, — сказал Билл. — Туда и прокладывайте кур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 плюнуть, — сказал Кэрли, а может быть, Ларри. — Там даже работает автоматический передатчик — мы можем по нему брать пелен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втоматический передатчик? — спросил Билл. — А что он перед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йму, — ответил Моу, а может быть, Кэрли. — Никак не разберу. Не то «Добро пожаловать», не то «Держитесь подальш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неуютное место, Ларри, — сказал Билл, когда они вышли на орбиту вокруг план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очно. Только я Кэрли, — ответил Кэрли, с наслаждением тыча пальцем в кнопки на пульте управления автопилотом. — Ларри — вон, вводит программу призем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у, знач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сказал Кэрли. — Моу и есть вон тот трус, что пристегнулся к креслу, включил все аварийные амортизаторы и надел шлем на случай катастрофы. Это он выбирал место для посадки.</w:t>
      </w:r>
    </w:p>
    <w:p>
      <w:pPr>
        <w:pStyle w:val="Normal"/>
        <w:ind w:firstLine="283"/>
        <w:jc w:val="both"/>
        <w:rPr>
          <w:rFonts w:ascii="Verdana" w:hAnsi="Verdana" w:cs="Verdana"/>
        </w:rPr>
      </w:pPr>
      <w:r>
        <w:rPr>
          <w:rFonts w:cs="Verdana" w:ascii="Verdana" w:hAnsi="Verdana"/>
        </w:rPr>
        <w:t>Планета проплывала под ними — заброшенная, насквозь продуваемая ветром, отделенная половиной Галактики от всего, что можно было хотя бы по слухам считать областью цивилизации. Вдоль ее экватора бушевали сплошные песчаные бури — над бешено крутящимися вихрями торчали только зазубренные вершины г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ам, внизу, хоть кто-нибудь есть?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 ответил Кэрли. — Мы принимаем сигналы только от автоматического передатчика, а он передает все то же самое. Возможно, станция покину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ли они просто в неразговорчивом настроении, — заметила Киса. — А вы в самом деле сможете посадить такой большой кораб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корабль, а добрая рабочая лошадка, — сказал Кэрли. — Таких уже больше не делают. Его можно посадить где уго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но вы-то сможете его посад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олько не развалится, — проворчал Кэрли. — Не нравится мне эта бур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ничего никогда не нравится, — сказал Ларри. — Эй, Киса, передай-ка мне еще бутерброд со свиной отбивной. На белом хлебе, если тебе не трудно. Побольше острого соуса и, пожалуй, немного маринованных ягод. Программирование отнимает ужасно много энергии.</w:t>
      </w:r>
    </w:p>
    <w:p>
      <w:pPr>
        <w:pStyle w:val="Normal"/>
        <w:ind w:firstLine="283"/>
        <w:jc w:val="both"/>
        <w:rPr>
          <w:rFonts w:ascii="Verdana" w:hAnsi="Verdana" w:cs="Verdana"/>
        </w:rPr>
      </w:pPr>
      <w:r>
        <w:rPr>
          <w:rFonts w:cs="Verdana" w:ascii="Verdana" w:hAnsi="Verdana"/>
        </w:rPr>
        <w:t>Ухуру, возглавивший набег на офицерский камбуз, захватил морозильник, где хранились всякие экзотические продукты, и кладовку, битком набитую разнообразными припасами и лакомствами. С тех пор на борту не прекращался такой пир, о каком могут только мечтать самые прожорливые плотоядные: мясо за каждой едой, ни кусочка окры за все время полета к безымянной планете и открытый доступ к судку с приправами. Капитан Блайт и Кристиансон смирились с однообразной диетой, состоявшей из окры и тлей, хотя время от времени и пытались издавать вопли протеста, немедленно подавляемые Мордобоем, который не расставался с топ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думаете вы, Кейн? — спросил Билл, разглядывая в иллюминатор бушевавшую внизу бурю с таким же любопытством, с каким мышь заглядывает в раскрытую пасть голодной зме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ло быть лучше, — ответил Кейн, качая головой. — Я предпочел бы планету с несколько более благоприятным климатом, не говоря уж о разнообразии растительности. Хорошо, если здесь найдутся хоть какие-нибудь лишайники, а это не бог весть какие растения, от них радости мало. Не могу не заметить, что мы, возможно, сделали большую ошибку, арестовав капитана и мистера Кристиансона и намереваясь высадить их на этой планете. Так уж повелось, что военные власти смотрят на мятеж с большим неодобрением. С другой стороны, раз уж решение принято, его надо выполн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гими словами, вы колеблетесь,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да, и нет, — отвеча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адка через пять минут, — объявил Кэрли. — Нас может немного поболтать, так что пристегнитесь и терпите.</w:t>
      </w:r>
    </w:p>
    <w:p>
      <w:pPr>
        <w:pStyle w:val="Normal"/>
        <w:ind w:firstLine="283"/>
        <w:jc w:val="both"/>
        <w:rPr>
          <w:rFonts w:ascii="Verdana" w:hAnsi="Verdana" w:cs="Verdana"/>
        </w:rPr>
      </w:pPr>
      <w:r>
        <w:rPr>
          <w:rFonts w:cs="Verdana" w:ascii="Verdana" w:hAnsi="Verdana"/>
        </w:rPr>
        <w:t>«Немного поболтать?» Кэрли оказался большим мастером по части преуменьшений, чемпионом среди неудачливых пророков и никуда не годным пилотом. «Баунти» врезался в атмосферу с душераздирающим скрипом и зловещим треском. Все до единого швы и заклепки в корпусе старой посудины, казалось, напряглись до предела. Билл изо всех сил вцепился в подлокотники кре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е дифферент! — орал Ларри. — Моу! Надо увеличить диффер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меняй галс!. — кричал Моу. — Галс меня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нажимает на кнопки — вы или я? — взревел Кэрли. — Не сбивайте меня! Мне и без вас хватает забот с векторным анализ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бивайте его! — от всей души поддержал Билл.</w:t>
      </w:r>
    </w:p>
    <w:p>
      <w:pPr>
        <w:pStyle w:val="Normal"/>
        <w:ind w:firstLine="283"/>
        <w:jc w:val="both"/>
        <w:rPr>
          <w:rFonts w:ascii="Verdana" w:hAnsi="Verdana" w:cs="Verdana"/>
        </w:rPr>
      </w:pPr>
      <w:r>
        <w:rPr>
          <w:rFonts w:cs="Verdana" w:ascii="Verdana" w:hAnsi="Verdana"/>
        </w:rPr>
        <w:t>Корабль круто шел вниз, рыская то в одну, то в другую сторону и крутясь, как лист, подхваченный урага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бочку! Скорее бочку! — завизжал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ую тебе еще бочку? — отозвалась Киса. — Как можно в такой момент думать о выпивке? Мне уже надоело вам подносить. Пойди и налей себе сам из бочки сколько хоч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 бочек! — заревел Моу. — Прибавь оборотов главному двигате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ошли в сильный турбулентный поток, — крикнул Кейн. — Нужно стабилизировать корабль. Рекомендую запустить штирбортный форсажный двигатель на две и одну десятую секун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тирбортный — это левый или правый? — завопил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вый! — откликнулся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ый! — крикнул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было? — взвизгну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мы потеряли защитный экран! — завизжал Ларри. — Прав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левый! — крикнул Моу. — Кажется, штирборт — это левый. Или правый. Где у нас ве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ходим на посадку! — дрогнувшим голосом объявил Билл. — Включите кто-нибудь прожектора!</w:t>
      </w:r>
    </w:p>
    <w:p>
      <w:pPr>
        <w:pStyle w:val="Normal"/>
        <w:ind w:firstLine="283"/>
        <w:jc w:val="both"/>
        <w:rPr>
          <w:rFonts w:ascii="Verdana" w:hAnsi="Verdana" w:cs="Verdana"/>
        </w:rPr>
      </w:pPr>
      <w:r>
        <w:rPr>
          <w:rFonts w:cs="Verdana" w:ascii="Verdana" w:hAnsi="Verdana"/>
        </w:rPr>
        <w:t>Но даже при включенных прожекторах за иллюминаторами не было видно ничего, кроме бушующего песка. За стенами корабля ревела и грохотала буря, и весь его корпус, урча от натуги, содрогался и вибриро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уж очень болтает, — пожаловалась Рэмбетта по интеркому из оранжереи. — Нельзя там нажать какую-нибудь кнопку, чтобы стало поспокой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 вскричала Киса. — Вон туда! Я вижу посадочную площад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асота! — сказал Кэрли, тыча в кнопки, как сумасшедший. «Баунти» заскользил вбок в таком крутом вираже, что у всех кишки подступили к горлу. — Это нам раз плюн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ейчас разобьемся! — завопил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ста метров! — объявил Моу. — Двести метров! Приготовиться! Держит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нибудь выпустил шасси? — крикнул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воя обязанность, — простонал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воя! — завопил Моу. — Опять мне все за всех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ел, — сказал Билл, нажав на кнопку, где было большими буквами написано: «ВЫПУСК ШАССИ».</w:t>
      </w:r>
    </w:p>
    <w:p>
      <w:pPr>
        <w:pStyle w:val="Normal"/>
        <w:ind w:firstLine="283"/>
        <w:jc w:val="both"/>
        <w:rPr>
          <w:rFonts w:ascii="Verdana" w:hAnsi="Verdana" w:cs="Verdana"/>
        </w:rPr>
      </w:pPr>
      <w:r>
        <w:rPr>
          <w:rFonts w:cs="Verdana" w:ascii="Verdana" w:hAnsi="Verdana"/>
        </w:rPr>
        <w:t>С грохотом, треском и звоном корабль рухнул на землю. В следующую секунду повсюду зазвонили и завыли тревожные сигналы. Мигающие красные лампочки освещали рубку управления ослепительными стробоскопическими вспышками. На пульте управления зловеще засветились все панели, где было написано:</w:t>
      </w:r>
    </w:p>
    <w:p>
      <w:pPr>
        <w:pStyle w:val="Normal"/>
        <w:ind w:firstLine="283"/>
        <w:jc w:val="both"/>
        <w:rPr>
          <w:rFonts w:ascii="Verdana" w:hAnsi="Verdana" w:cs="Verdana"/>
        </w:rPr>
      </w:pPr>
      <w:r>
        <w:rPr>
          <w:rFonts w:cs="Verdana" w:ascii="Verdana" w:hAnsi="Verdana"/>
        </w:rPr>
        <w:t>«ВНИМАНИЕ, ОПАСНОСТЬ» и «ОТКАЗ СИСТЕ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знала! — взвизгнула Киса. — Все кончено! Рабству, постоянной изжоге и невыносимой скуке мы предпочли верную гиб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рогадали, — признал Кейн, расстегивая предохранительный пояс.</w:t>
      </w:r>
    </w:p>
    <w:p>
      <w:pPr>
        <w:pStyle w:val="Normal"/>
        <w:ind w:firstLine="283"/>
        <w:jc w:val="both"/>
        <w:rPr>
          <w:rFonts w:ascii="Verdana" w:hAnsi="Verdana" w:cs="Verdana"/>
        </w:rPr>
      </w:pPr>
      <w:r>
        <w:rPr>
          <w:rFonts w:cs="Verdana" w:ascii="Verdana" w:hAnsi="Verdana"/>
        </w:rPr>
        <w:t>Внезапно все тревожные сигналы разом умолкли. В наступившей гулкой тишине Билл, пошатываясь, поднялся на ноги и бросил в сторону Кэрли робкий взгляд, полный уважения и восхищ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это ты исправил сразу все, что поломалось?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я не исправил, — ответил Кэрли. — Просто отключил все сигналы. Терпеть не могу этого шу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те туда! — вскричала Киса, показывая на иллюминатор. — На нас напала гигантская змея!</w:t>
      </w:r>
    </w:p>
    <w:p>
      <w:pPr>
        <w:pStyle w:val="Normal"/>
        <w:ind w:firstLine="283"/>
        <w:jc w:val="both"/>
        <w:rPr>
          <w:rFonts w:ascii="Verdana" w:hAnsi="Verdana" w:cs="Verdana"/>
        </w:rPr>
      </w:pPr>
      <w:r>
        <w:rPr>
          <w:rFonts w:cs="Verdana" w:ascii="Verdana" w:hAnsi="Verdana"/>
        </w:rPr>
        <w:t>Что-то длинное, извиваясь, ползло на брюхе к кораблю, словно огромное пресмыкающееся. Когда оно приблизилось вплотную, его передний конец поднялся верх и с грохотом ткнулся в корпу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чинается атака, — дрожащим голосом произнес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чинается шлюзование! — объявил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те, это не очень опасно? — простонала Киса. — Я больше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пугаться, — торжественно произнес Кейн. — Это просто автоматический шлюзовой коридор, который соединяет нас со станцией связи. Теперь мы сможем ходить туда и обратно, не надевая этих ваших неуклюжих систем жизнеобеспечения с прозрачными забралами, которые вечно запотевают, нелепыми фонариками на лбу и без всяких приспособлений, чтобы справлять нуж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ам насчет повреждений? — спросил Билл.</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По-моему, у нас много чего поломалось, — ответил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лишком вразумительно, — насмешливо сказал Билл. — А поточнее нельз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можно. Кое-что поломалось совсем. Кое-что погнулось. А кое-что работает не так, как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можем взлететь сн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 капитального ремонта вряд ли, — ответил Ларри-- Я знал, что это была ошибка — позволить Кэрли сажать корабль. Этот безрукий чурбан так и не понял, как надо заводить свой первый игрушечный автомобильчик, который ему подарили в детстве, не говоря уж о том, чтобы научиться пускать газы на ходу. Не могу представить себе человека, менее пригодного для управления кораблем. Кроме, конечно, Моу, который вообще не способен обращаться ни с каким механизмом, если он сложнее выключ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это говорит? — завопил Моу. — Ты бы лучше с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что тут за дела? — В рубку вошел Мордобой, ведя за собой на веревке Блайта и Кристиансона: у каждого из них на шее была петля. — Почему не даете человеку малость поспать?</w:t>
      </w:r>
    </w:p>
    <w:p>
      <w:pPr>
        <w:pStyle w:val="Normal"/>
        <w:ind w:firstLine="283"/>
        <w:jc w:val="both"/>
        <w:rPr>
          <w:rFonts w:ascii="Verdana" w:hAnsi="Verdana" w:cs="Verdana"/>
        </w:rPr>
      </w:pPr>
      <w:r>
        <w:rPr>
          <w:rFonts w:cs="Verdana" w:ascii="Verdana" w:hAnsi="Verdana"/>
        </w:rPr>
        <w:t>За ними вошла Рэмбетта, держа в обеих руках по но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пать? — переспрос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т дуболом проспал все на свете, — сказала Рэмбетта. — Свернулся клубочком на грядке с скрой, как на перине. А Блайта и Кристиансона мы связали вместе и уложили на кучу компоста вместе с Рыгаем. Замечаете, как от них попахивает? Эй, а это что еще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люзовой коридор, — объяснил Билл. — Вроде трапа. Наверное, нам надо пойти осмотреть станцию космической связ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идет первый? — спросила Киса. — Чур я последня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а задача поддается логическому решению, — заговорил Кейн нараспев. — Если там есть гарнизон, то вам, мятежникам, лучше всего скрыть факт мятежа. Верно? — Все дружно закивали, кроме связанных офицеров, которые возмущенно замотали головами, распространяя отвратительное зловоние. — Поскольку большинство из вас заключенные, — а этот факт, вероятно, занесен в Галактический Информационный Фонд и может быть легко установлен даже с помощью портативного компьютера, — никому из вас идти туда нельзя. Мне как офицеру-андроиду вы, вероятно, не слишком доверяете. Да, можете кивать сколько угодно, пока головы не отвалятся. Значит, остается наш военный полицейский, законно назначенный на эту должность и теоретически старший по званию.</w:t>
      </w:r>
    </w:p>
    <w:p>
      <w:pPr>
        <w:pStyle w:val="Normal"/>
        <w:ind w:firstLine="283"/>
        <w:jc w:val="both"/>
        <w:rPr>
          <w:rFonts w:ascii="Verdana" w:hAnsi="Verdana" w:cs="Verdana"/>
        </w:rPr>
      </w:pPr>
      <w:r>
        <w:rPr>
          <w:rFonts w:cs="Verdana" w:ascii="Verdana" w:hAnsi="Verdana"/>
        </w:rPr>
        <w:t>Билл увидел, что все взгляды устремлены на него, и попятился. Всеобщее мнение вырази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ляй-ка туда, козел, и посмотри, что к чему. Шлюзовой коридор представлял собой узкий извилистый туннель. Билл нехотя пошел впереди всех, припадая на свою слоновью ногу. Остальные следовали на безопасном расстоянии, не очень ему доверяя и не решаясь отпустить его одного. Все, кроме Ухуру, который вместе с Кэрли остался стеречь пленников и выяснять размеры ущерба, причиненного кораблю: им достались короткие соломинки. Точнее — пластиковые труб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клаустрофобия, — заявил один из клонов, зажатый между Кисой и Ларри, а может быть, Моу. Билл окончательно запутался и теперь совсем не мог различить, кто из клонов кто, да и не пытался. Буря бушевала вокруг шлюзового коридора, воя и визжа, как полоумная бэнши. Биллу эта планета очень не нравилась, и он уже в который раз за время пребывания на воинской службе пожалел, что не остался пахать землю на родном Фигеринадоне. Однако счастливая юность навсегда ушла в прошлое. Судьба сдала ему скверную карту, но другую взять неоткуда, приходится разыгрывать эту. Так, или примерно так, утешал он себя.</w:t>
      </w:r>
    </w:p>
    <w:p>
      <w:pPr>
        <w:pStyle w:val="Normal"/>
        <w:ind w:firstLine="283"/>
        <w:jc w:val="both"/>
        <w:rPr>
          <w:rFonts w:ascii="Verdana" w:hAnsi="Verdana" w:cs="Verdana"/>
        </w:rPr>
      </w:pPr>
      <w:r>
        <w:rPr>
          <w:rFonts w:cs="Verdana" w:ascii="Verdana" w:hAnsi="Verdana"/>
        </w:rPr>
        <w:t>И все-таки хорошо бы хоть иметь нормальную ступню для разнообразия — все было бы немного легч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темно, — пожаловалась Киса. — Я не вижу, куда ид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задень меня рукой или ногой — тут же оттяпаю, — предупред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же должен был взять ручные фонари, — сказал Ларри, а может быть,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оручили тебе, — ответил тот. — Я должен был захватить 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теперь у нас два комплекта еды и ни одного фонаря. Я не виноват, это все ты, болв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егче ты, болван, смотри, кого называешь болваном. Еще немного, и я т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п! — воскликнул Билл. — Подождите! Там, впереди, что-то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знала, — простонала Киса. — Это какое-нибудь страшное неведомое чудови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каркай. Киса, — сказала Рэмбетта. — Билл, скажи прямо — мы с ним справи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мневаюсь, — ответил Билл. — Похоже, это люк. И довольно крепк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попробовать его открыть? — предложил Кейн.</w:t>
      </w:r>
    </w:p>
    <w:p>
      <w:pPr>
        <w:pStyle w:val="Normal"/>
        <w:ind w:firstLine="283"/>
        <w:jc w:val="both"/>
        <w:rPr>
          <w:rFonts w:ascii="Verdana" w:hAnsi="Verdana" w:cs="Verdana"/>
        </w:rPr>
      </w:pPr>
      <w:r>
        <w:rPr>
          <w:rFonts w:cs="Verdana" w:ascii="Verdana" w:hAnsi="Verdana"/>
        </w:rPr>
        <w:t>Пытаясь нащупать ручку, Билл надавил на гладкую металлическую поверхность люка, и тот неохотно, со скрипом приотворился. Билл осторожно просунул голову в щель и огляде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там видишь? — спрос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 ответил Билл. — Тут кромешная ть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ка я запущу туда сигнальную ракету, — сказал Мордобой. — Страсть как люблю шум и ого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пока рано, — сказал Билл, переступая порог. — Должен быть какой-нибудь другой способ, получ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озел! — проворчал Мордобой. — Вечно все удовольствие испорт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предложил включить свет, — сказал Кейн. — Так нам будет гораздо удоб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по-вашему, это тут делается? — саркастическим тоном огрызнулся Билл: всезнайство Кейна начало ему надоедать. — Я ничего не ви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ключатели обычно располагаются у самого входа, — сказал Кейн. — Это для них самое естественное место.</w:t>
      </w:r>
    </w:p>
    <w:p>
      <w:pPr>
        <w:pStyle w:val="Normal"/>
        <w:ind w:firstLine="283"/>
        <w:jc w:val="both"/>
        <w:rPr>
          <w:rFonts w:ascii="Verdana" w:hAnsi="Verdana" w:cs="Verdana"/>
        </w:rPr>
      </w:pPr>
      <w:r>
        <w:rPr>
          <w:rFonts w:cs="Verdana" w:ascii="Verdana" w:hAnsi="Verdana"/>
        </w:rPr>
        <w:t>Билл тут же обнаружил выключатель и щелкнул им. Все увидели, что стоят в помещении, которое, очевидно, служило вестибюлем. На вешалке висело с десяток скафандров, у стен стояло разнообразное оборудование. В разные стороны вели двери, все до одной закрыт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кто-нибудь дома? — громко спросила Киса. Звук ее голоса гулко отразился от стен и зат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о, — сказал Ларри, а может быть, Моу. — Все ушли. А почему они оставили здесь свои скафанд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равится мне это, — сказал Моу, а может быть, Ларри. — Пойдемте-ка назад, в наш корабль.</w:t>
      </w:r>
    </w:p>
    <w:p>
      <w:pPr>
        <w:pStyle w:val="Normal"/>
        <w:ind w:firstLine="283"/>
        <w:jc w:val="both"/>
        <w:rPr>
          <w:rFonts w:ascii="Verdana" w:hAnsi="Verdana" w:cs="Verdana"/>
        </w:rPr>
      </w:pPr>
      <w:r>
        <w:rPr>
          <w:rFonts w:cs="Verdana" w:ascii="Verdana" w:hAnsi="Verdana"/>
        </w:rPr>
        <w:t>Из шлюзового коридора показался пес. Опасливо ощетинившись, он с тревожным ворчанием подошел к Биллу. Вокруг распространился запах компо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 позвал Кейн. — В эту дверь. Я нашел здешнюю коман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ава богу, — с огромным облегчением отозвался Билл. — Что они говор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особенного, — ответил Кейн. — Они все мертв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сшифровал, что передает автоматический передатчик, — сообщил Кэрли по радио из рубки. — Раскрыл шифр. Там ясно говорится: «Держитесь по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пасибо, — сказал Билл, входя вслед за Кейном в помещение, которое было, по-видимому, чем-то вроде центра управления. — Иди-ка поскорее сюда — и приведи с собой арестованных. Может быть, они сообразят, что тут происходит.</w:t>
      </w:r>
    </w:p>
    <w:p>
      <w:pPr>
        <w:pStyle w:val="Normal"/>
        <w:ind w:firstLine="283"/>
        <w:jc w:val="both"/>
        <w:rPr>
          <w:rFonts w:ascii="Verdana" w:hAnsi="Verdana" w:cs="Verdana"/>
        </w:rPr>
      </w:pPr>
      <w:r>
        <w:rPr>
          <w:rFonts w:cs="Verdana" w:ascii="Verdana" w:hAnsi="Verdana"/>
        </w:rPr>
        <w:t>Когда не знаешь, что делать, постарайся свалить ответственность на кого-нибудь другого, — это давняя армейская традиция.</w:t>
      </w:r>
    </w:p>
    <w:p>
      <w:pPr>
        <w:pStyle w:val="Normal"/>
        <w:ind w:firstLine="283"/>
        <w:jc w:val="both"/>
        <w:rPr>
          <w:rFonts w:ascii="Verdana" w:hAnsi="Verdana" w:cs="Verdana"/>
        </w:rPr>
      </w:pPr>
      <w:r>
        <w:rPr>
          <w:rFonts w:cs="Verdana" w:ascii="Verdana" w:hAnsi="Verdana"/>
        </w:rPr>
        <w:t>Все в помещении было покрыто тонким слоем пыли. В том числе трупы трех человек, высохшие и сморщенные, как мумии, которые сидели во вращающихся креслах перед безжизненным пультом упра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по этому поводу думаете? — спросил Билл Кей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всей видимости, это живые организмы, прекратившие функционировать, — ответил тот. — То есть покойники. Если только не что-нибудь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ри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ример, нечто неведомое, далеко выходящее за пределы наших знаний, — сказал Кейн. — Возможно, мы столкнулись с каким-то неизвестным до сих пор явл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ужас! — вскричала Киса. — Ужас — вот что это такое. Ох, я сейчас упаду в обморок...</w:t>
      </w:r>
    </w:p>
    <w:p>
      <w:pPr>
        <w:pStyle w:val="Normal"/>
        <w:ind w:firstLine="283"/>
        <w:jc w:val="both"/>
        <w:rPr>
          <w:rFonts w:ascii="Verdana" w:hAnsi="Verdana" w:cs="Verdana"/>
        </w:rPr>
      </w:pPr>
      <w:r>
        <w:rPr>
          <w:rFonts w:cs="Verdana" w:ascii="Verdana" w:hAnsi="Verdana"/>
        </w:rPr>
        <w:t>Что она и сделала, но никто не обратил на нее вним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совсем усохли, — сказал Мордобой. — Гляньте-ка. Он дотронулся концом топорища до одного из мумифицированных тел, и оно тут же рассыпалось, превратившись в кучку пыли и высохших к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наделал дел, — сказала Рэмбетта. — Не хватало только, чтобы нас постигло проклятие мум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я теоретически, — возразил Кейн назидательно, — проклятие такого рода может подействовать на человека лишь в том случае, если он в него верит. Лично я не ве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уж не знаю, во что и верить, — простонала Киса, которая сразу пришла в себя, как только заметила, что на ее обморок никто не обратил внимания. — Это прямо как фильм ужасов.</w:t>
      </w:r>
    </w:p>
    <w:p>
      <w:pPr>
        <w:pStyle w:val="Normal"/>
        <w:ind w:firstLine="283"/>
        <w:jc w:val="both"/>
        <w:rPr>
          <w:rFonts w:ascii="Verdana" w:hAnsi="Verdana" w:cs="Verdana"/>
        </w:rPr>
      </w:pPr>
      <w:r>
        <w:rPr>
          <w:rFonts w:cs="Verdana" w:ascii="Verdana" w:hAnsi="Verdana"/>
        </w:rPr>
        <w:t>Ввели пленников, все еще связанных вместе. Капитан Блайт изумленно выпучил глаза, увидев военную форму, внутри которой не было ничего, кроме кучки пы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мог это сделать? — в ужасе спросил он. — Это же был офицер! Опасности обычно подвергаются только рядовые, а не офицеры. Есть же такое прави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редставляется, что кто-то — или что-то — действует не по правилам, — сказал Кейн. — Если мне будет позволено высказать догадку, то я бы сказал, что кто-то высосал из них всю жизненную силу, а также большую часть жидкости, которая содержалась в их организ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только без подробностей, — простонала Киса, бледная как смер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начит — высосал? — спросил Мордобой, наморщив лоб и с трудом соображая. — Вроде как большой комар, что 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дело рук инопланетянина, — уверенно возразил Билл, покачав головой. — Или скорее инопланетян. Не одного и, может быть, даже не двух. Положение серьез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там серьезное, — зарычал Мордобой, размахивая топором и ненароком превратив в кучку пыли еще одну мумию. — Дать им как следует, пусть только подойд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едлагаю немедленно покинуть станцию, — сказал Билл. — Это выходит за пределы нашей компетен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держиваю, — сказ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я, — сказал Ларри,а может быть,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я, — подтвердил другой клон. — Пошли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хуру! — сказал Билл в микрофон своей рации. — Выйди на связь, Ухуру.</w:t>
      </w:r>
    </w:p>
    <w:p>
      <w:pPr>
        <w:pStyle w:val="Normal"/>
        <w:ind w:firstLine="283"/>
        <w:jc w:val="both"/>
        <w:rPr>
          <w:rFonts w:ascii="Verdana" w:hAnsi="Verdana" w:cs="Verdana"/>
        </w:rPr>
      </w:pPr>
      <w:r>
        <w:rPr>
          <w:rFonts w:cs="Verdana" w:ascii="Verdana" w:hAnsi="Verdana"/>
        </w:rPr>
        <w:t>Ответа не было — рация молчала. Воцарилась глубокая могильная тиш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до него добрались! — воскликнул Мордобой. — Бедняга Ухуру, его уже съ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знала! — вскричала Киса. — Это ловушка. Мы все здесь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ять каркаешь? — перебила ее Рэмбетта. — Мы еще точно не зн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хуру слушает, Билл, — раздалось из динамика. — Я был в морозильнике, доставал свиные отбивные, чтобы разморозить.</w:t>
      </w:r>
    </w:p>
    <w:p>
      <w:pPr>
        <w:pStyle w:val="Normal"/>
        <w:ind w:firstLine="283"/>
        <w:jc w:val="both"/>
        <w:rPr>
          <w:rFonts w:ascii="Verdana" w:hAnsi="Verdana" w:cs="Verdana"/>
        </w:rPr>
      </w:pPr>
      <w:r>
        <w:rPr>
          <w:rFonts w:cs="Verdana" w:ascii="Verdana" w:hAnsi="Verdana"/>
        </w:rPr>
        <w:t>Чего т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времени нам потребуется, чтобы взлететь? — спросил Билл. — У нас кое-что не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у нас много чего неладно, — ответил Ухуру. — Почти все переломано. А что не переломано, то исковеркано до неузнаваемости. Мы потеряли оба защитных экрана, и трубопроводы почти все текут. В том числе и канализация. А у микроволновой печи сломалась защел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времени? — с трудом выговорил Билл. — Сколько времени понадобится на ремо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я думаю, что печь запущу часа через два, самое большее — через т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будь про свою печь, идиот! Через сколько времени мы сможем взлет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через неделю, если найдем на станции запасные части, — ответил Ухуру. — А может быть, и никогда, если не найд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думаете, есть у нас неделя времени? — спросил Билл Кей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 ответил т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есть, — заявил Мордобой, глотая слюну. — Всегда хочу есть, когда дело плох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два комплекта еды, — сказали Ларри и Моу. — Специально на такой случай. Приступай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тоящая еда! — воскликнул Блайт. — Мяс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дайте-ка мне бутерброд, — вкрадчиво сказал Кристиансон.</w:t>
      </w:r>
    </w:p>
    <w:p>
      <w:pPr>
        <w:pStyle w:val="Normal"/>
        <w:ind w:firstLine="283"/>
        <w:jc w:val="both"/>
        <w:rPr>
          <w:rFonts w:ascii="Verdana" w:hAnsi="Verdana" w:cs="Verdana"/>
        </w:rPr>
      </w:pPr>
      <w:r>
        <w:rPr>
          <w:rFonts w:cs="Verdana" w:ascii="Verdana" w:hAnsi="Verdana"/>
        </w:rPr>
        <w:t>Рэмбетта злобно посмотрела на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 сказал Кристиансон. — Я забыл сказать «пожалуйста». Простите меня. Будьте так добры, передайте мне один из этих замечательных бутерброд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етесь на корабль — до отвала наедитесь окры. А пока смотрите, как будем есть мы.</w:t>
      </w:r>
    </w:p>
    <w:p>
      <w:pPr>
        <w:pStyle w:val="Normal"/>
        <w:ind w:firstLine="283"/>
        <w:jc w:val="both"/>
        <w:rPr>
          <w:rFonts w:ascii="Verdana" w:hAnsi="Verdana" w:cs="Verdana"/>
        </w:rPr>
      </w:pPr>
      <w:r>
        <w:rPr>
          <w:rFonts w:cs="Verdana" w:ascii="Verdana" w:hAnsi="Verdana"/>
        </w:rPr>
        <w:t>Кристиансону больше ничего не оставалось. Он стоял и смотрел, время от времени издавая жалобные стоны, когда кто-нибудь с довольным видом рыгал или облизывался. Капитан повернулся к мятежникам спиной и сердито разглядывал уцелевший труп.</w:t>
      </w:r>
    </w:p>
    <w:p>
      <w:pPr>
        <w:pStyle w:val="Normal"/>
        <w:ind w:firstLine="283"/>
        <w:jc w:val="both"/>
        <w:rPr>
          <w:rFonts w:ascii="Verdana" w:hAnsi="Verdana" w:cs="Verdana"/>
        </w:rPr>
      </w:pPr>
      <w:r>
        <w:rPr>
          <w:rFonts w:cs="Verdana" w:ascii="Verdana" w:hAnsi="Verdana"/>
        </w:rPr>
        <w:t>Уписывая бутерброды, Билл тоже время от времени поглядывал через плечо на труп. На вешалке висело двенадцать скафандров. Какая судьба постигла остальных девятер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 пожевать Рыгаю, Билл, — сказала Рэмбетта. — Похоже, он тоже не прочь закус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е пробовал, — ответил Билл. — Не желает. Ему подавай только окру. С тех пор как обожрался пончиками, больше ничего, кроме окры, не е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ышал! — завопил капитан Блай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вы не слышали, — прорыча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чно я ничего не слышал, — вмешался Кристиансон. — Особенно про пончики. Будьте так добры, дайте мне бутерброд. Пожалуй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е подобрать крошки после Ларри, — сказал Моу. — Он не может так есть, чтобы не насорить вокру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кое о чем подумал, — сказа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тозвался Билл. — И что вы надум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режде всего, тут, видимо, происходит что-то стран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что вы это заметили, — сказал Билл. — Когда видишь две мумии, которые превратились в пыль, и еще одну, которая может превратиться в пыль в любую минуту, всякий догадается, что происходит что-то стран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олько это, — сказал Кейн. — Но почему мы сейчас ед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проголодались, — ответила Рэмбетта — Я тоже проголодался, — продолжал Кейн. — Это само по себе странно. Будучи андроидом, я не запрограммирован на голод, если не считать случаев, когда у меня садятся аккумуляторы или надо залить ма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надо малость заправиться электричеством? — предложи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 этом пока нет необходимости, — ответил Кейн. — Мне кажется, здесь что-то влияет на наше поведение. Как иначе можно объяснить тот факт, что мы сидим здесь и едим, хотя нам угрожает смертельная опасность и рядом находятся мумии разной степени сохранности? Это просто нелоги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предлагаете?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ля начала возьму-ка я, пожалуй, еще бутерброд, — сказал Кейн, потянувшись к груде бутербродов на сто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этом что-то есть, — заметила Рэмбетта, вгрызаясь в свиную отбивную. — Я не просто голодна — у меня появилось непреодолимое желание пойти бродить в одиночестве и совершить что-нибудь такое необыкновенное, невзирая на все эти опас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у меня тоже, — заявил Мордобой, взяв еще бутерброд. — Но меня всегда на что-нибудь такое тя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никогда ни на что такое не тянет, — сказала Киса, — но сейчас я чувствую, что тянет. Бродить одной в темноте, и чтобы за каждым углом прятались всякие ужасы. Для такой отъявленной трусихи, как я, это совершенно необычно. Не знаю, чем это вызв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тут что-то есть в пыли? — предположил Кейн, проведя по поверхности стола пальцем и внимательно разглядывая его. — Может быть, это вовсе не пыль, а споры, которые влияют на наше созн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оры? — переспросил Ларри, а может быть, Моу: они столько раз пересаживались за столом, что Билл опять запутался. — Что значит спо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знала, — простонала Киса, пытаясь стряхнуть невидимые споры со своего бутерброда. — На нас напали грибы-убийцы, и мы все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уже третий раз за последние двадцать минут принимаешься каркать. Киса, — заметила Рэмбетта, не переставая жевать. — Что за панические настро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лжен изучить эти потенциальные споры в своей лаборатории, — сказал Кейн. — Но сначала я, пожалуй, поем еще немного, а потом поброжу один по этому странному мес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эрли, а почему бы вам с Ларри не попробовать включить пульт управления? — предложил Билл. — Может быть, в его памяти хранится вахтенный журнал, и мы из него узнаем, что тут случилось. Или, может быть, кто-нибудь здесь вел какие-нибудь запис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ая мысль, — согласилась Рэмбетта. — Предлагаю разойтись и обыскать все самые дальние, темные и страшные уголки станции, пока не найдем чего-нибудь та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те! — возраз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ждать? — спросил Кейн. — Не хотите ли вы сказать, что боитесь бродить одна и шарить в самых темных и опасных угл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в этом дело, — ответ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 чем? — спрос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е еще хочу есть, — сказала Киса. — Передайте мне еще что-нибудь, пожалуйста.</w:t>
      </w:r>
    </w:p>
    <w:p>
      <w:pPr>
        <w:pStyle w:val="Normal"/>
        <w:ind w:firstLine="283"/>
        <w:jc w:val="both"/>
        <w:rPr>
          <w:rFonts w:ascii="Verdana" w:hAnsi="Verdana" w:cs="Verdana"/>
        </w:rPr>
      </w:pPr>
      <w:r>
        <w:rPr>
          <w:rFonts w:cs="Verdana" w:ascii="Verdana" w:hAnsi="Verdana"/>
        </w:rPr>
        <w:t>Билл почувствовал, что больше не может проглотить ни кусочка, и встал из-за стола. Рыгай куда-то скрылся — должно быть, отправился на поиски окры. Билл наугад выбрал одну из дверей, открыл ее и оказался в длинном темном коридоре. Хорошо запомнив урок, Полученный от Кейна, он первым делом включил свет, но это почти не помогло: коридор все еще оставался темным и пугающим.</w:t>
      </w:r>
    </w:p>
    <w:p>
      <w:pPr>
        <w:pStyle w:val="Normal"/>
        <w:ind w:firstLine="283"/>
        <w:jc w:val="both"/>
        <w:rPr>
          <w:rFonts w:ascii="Verdana" w:hAnsi="Verdana" w:cs="Verdana"/>
        </w:rPr>
      </w:pPr>
      <w:r>
        <w:rPr>
          <w:rFonts w:cs="Verdana" w:ascii="Verdana" w:hAnsi="Verdana"/>
        </w:rPr>
        <w:t>«Попробуем рассуждать логически, — подумал Билл. — Если бы я был дневником или чем-нибудь еще в этом роде, где бы я лежал? Наверное, в каком-нибудь наводящем ужас углу, рядом с грибом-убийцей».</w:t>
      </w:r>
    </w:p>
    <w:p>
      <w:pPr>
        <w:pStyle w:val="Normal"/>
        <w:ind w:firstLine="283"/>
        <w:jc w:val="both"/>
        <w:rPr>
          <w:rFonts w:ascii="Verdana" w:hAnsi="Verdana" w:cs="Verdana"/>
        </w:rPr>
      </w:pPr>
      <w:r>
        <w:rPr>
          <w:rFonts w:cs="Verdana" w:ascii="Verdana" w:hAnsi="Verdana"/>
        </w:rPr>
        <w:t>Новая ступня все больше беспокоила Билла. Она перестала увеличиваться в размерах, но становилась тяжелее и тяжелее, и Билл с большим трудом таскал ее за собой. Кожа на ней была некрасивого серого цвета и вся сморщенная. Такая ступня вполне годилась для слона, но не для солдата Империи, рвущегося в бой. На нее не влез бы ни один армейский ботинок. Впрочем, подошва у нее стала такая толстая, что вполне можно было обойтись и без обуви.</w:t>
      </w:r>
    </w:p>
    <w:p>
      <w:pPr>
        <w:pStyle w:val="Normal"/>
        <w:ind w:firstLine="283"/>
        <w:jc w:val="both"/>
        <w:rPr>
          <w:rFonts w:ascii="Verdana" w:hAnsi="Verdana" w:cs="Verdana"/>
        </w:rPr>
      </w:pPr>
      <w:r>
        <w:rPr>
          <w:rFonts w:cs="Verdana" w:ascii="Verdana" w:hAnsi="Verdana"/>
        </w:rPr>
        <w:t>По полу коридора шли какие-то мокрые слизистые следы. Билл не мог понять: что это — ключ к разгадке тайны или просто свидетельство того, что здесь пробежал Рыгай, по обыкновению пуская слюни? Приоткрыв наугад какую-то дверь, Билл заглянул в комнату. Там сидела за столом еще одна высохшая мумия. Значит, теперь не хватало только восьмерых.</w:t>
      </w:r>
    </w:p>
    <w:p>
      <w:pPr>
        <w:pStyle w:val="Normal"/>
        <w:ind w:firstLine="283"/>
        <w:jc w:val="both"/>
        <w:rPr>
          <w:rFonts w:ascii="Verdana" w:hAnsi="Verdana" w:cs="Verdana"/>
        </w:rPr>
      </w:pPr>
      <w:r>
        <w:rPr>
          <w:rFonts w:cs="Verdana" w:ascii="Verdana" w:hAnsi="Verdana"/>
        </w:rPr>
        <w:t>Он осторожно вошел в комнату и оглядел ее, надеясь найти ключ к разгадке тайны. Это была стандартная солдатская каюта: фанерная тумбочка, шкаф со сломанной дверцей, контейнер с противозачаточными средствами на стене, койка с каменным матрацем и мумия. На столе лежала толстая конторская книга в черном переплете с вытисненными словами: «ВАХТЕННЫЙ ЖУРНАЛ СТАНЦИИ». Из шкафа доносилось какое-то царапанье и тяжелое, хриплое дыхание. Ключей к разгадке тайны тут было сколько угодно.</w:t>
      </w:r>
    </w:p>
    <w:p>
      <w:pPr>
        <w:pStyle w:val="Normal"/>
        <w:ind w:firstLine="283"/>
        <w:jc w:val="both"/>
        <w:rPr>
          <w:rFonts w:ascii="Verdana" w:hAnsi="Verdana" w:cs="Verdana"/>
        </w:rPr>
      </w:pPr>
      <w:r>
        <w:rPr>
          <w:rFonts w:cs="Verdana" w:ascii="Verdana" w:hAnsi="Verdana"/>
        </w:rPr>
        <w:t>Тяжелое дых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у, Рыгай, вылезай оттуда, — позвал Билл, подходя к шкафу. — Будь умницей.</w:t>
      </w:r>
    </w:p>
    <w:p>
      <w:pPr>
        <w:pStyle w:val="Normal"/>
        <w:ind w:firstLine="283"/>
        <w:jc w:val="both"/>
        <w:rPr>
          <w:rFonts w:ascii="Verdana" w:hAnsi="Verdana" w:cs="Verdana"/>
        </w:rPr>
      </w:pPr>
      <w:r>
        <w:rPr>
          <w:rFonts w:cs="Verdana" w:ascii="Verdana" w:hAnsi="Verdana"/>
        </w:rPr>
        <w:t>Вместо ответа снова послышалось царапа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этих глупостей, а то рассержусь, — сказал Билл, взявшись за дверцу. — Вылезай, я тебе окры дам.</w:t>
      </w:r>
    </w:p>
    <w:p>
      <w:pPr>
        <w:pStyle w:val="Normal"/>
        <w:ind w:firstLine="283"/>
        <w:jc w:val="both"/>
        <w:rPr>
          <w:rFonts w:ascii="Verdana" w:hAnsi="Verdana" w:cs="Verdana"/>
        </w:rPr>
      </w:pPr>
      <w:r>
        <w:rPr>
          <w:rFonts w:cs="Verdana" w:ascii="Verdana" w:hAnsi="Verdana"/>
        </w:rPr>
        <w:t>Билл распахнул дверцу, и в этот момент в каюту из коридора с рычаньем и лаем ворвался Рыгай. Из шкафа же выбежало какое-то маленькое существо и шмыгнуло в сторону. Рыгай, взвизгнув, подскочил высоко в воздух. Билл, выругавшись, тоже подскочил высоко в воздух, а когда опустился на пол, проломил его насквозь своей слоновьей но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угал меня до смерти, — прикрикнул он на Рыгая, который, прижав уши и ощетинившись, стоял на койке и глухо рычал.</w:t>
      </w:r>
    </w:p>
    <w:p>
      <w:pPr>
        <w:pStyle w:val="Normal"/>
        <w:ind w:firstLine="283"/>
        <w:jc w:val="both"/>
        <w:rPr>
          <w:rFonts w:ascii="Verdana" w:hAnsi="Verdana" w:cs="Verdana"/>
        </w:rPr>
      </w:pPr>
      <w:r>
        <w:rPr>
          <w:rFonts w:cs="Verdana" w:ascii="Verdana" w:hAnsi="Verdana"/>
        </w:rPr>
        <w:t>Не меньше минуты ушло у Билла на то, чтобы извлечь из дыры в полу свою огромную ступню. Потом он заглянул в дыру, ожидая увидеть там какое-нибудь подвальное помещение. Но он ошиб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заорал он. — Сюда! Все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ли вахтенный журнал? — крикнул из коридора Кейн, перекрывая топот бегущих н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олько журнал! — крикнул в ответ Билл. — Тут под станцией что-то есть! Что-то очень большое! Не то пещера, не то какая-то огромная пуст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ота? — переспросила Рэмбетта, врываясь в каюту с ножами в обеих ру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она, кажется, не такая уж пустая, — сказал Билл, глядя в темную дыру. — Там шевелится что-то необыкновенно мерзкое и до невозможности отвратительно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да! Там, внизу, прямо жуть какая-то, — сказала Рэмбетта, когда все собрались вокруг дыры, пробитой Биллом. — Меня так и подмывает спуститься одной в эту неведомую тьму и посмотреть, что там такое. Есть у кого-нибудь верев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ашла веревку, — сказала Киса. — И несколько фонариков с атомными батарейками. Но давайте не будем спешить. Может быть, надо посоветоваться и разработать пл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говоришь, — поддержал ее Мордобой. — Дело опасное. Там, должно быть, полно инопланетян. Я первый, потому что я самый сильный. Возьму топор и покажу им вс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офицер, ответственный за науку, я считаю, что начать обследование этого гнусного места следует мне, — возразил Кейн. — У всех остальных для этого недостаточная квалификац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хрена мне ваша квалификация, когда у меня есть вот эта штука! — прорычал Мордобой, взмахнув топ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ы ведь ботаник, Кейн, — сказал Ларри, а может быть, Моу. — Не думаю, чтобы там оказалась грядка с помидорами-убийц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кинем жребий? — предлож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еще глупость какая, — возразила Киса. — Давайте отправимся все в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воскликнула Рэмбетта, отодвигая в сторону мумию и привязывая конец веревки к столу. — Я пош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только что вспомнил — кто-то выскочил из шкафа, — сказал Билл, взяв у Кисы фонарик и ожидая своей очереди спуститься в дыру. — Я так и подпрыгнул. И Рыгаю это тоже не понрав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е, какой-нибудь космический грызун, — сказал Кейн. — Мутант, что-нибудь вроде саблезубой кры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озразил Билл. — Оно прошмыгнуло мимо. Крыса бы так не прошмыгнула. Кто бы оно ни было, оно прошмыгнуло так быстро, что я не успел его разглядеть. Одно могу сказать — шмыгает оно здор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послышался снизу голос Рэмбетты. — Тут просто замечательно! И до невозможности опасно — сплошные инопланетя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мы? — жалобно спросил капитан Блайт. — Не можете же вы оставить здесь нас с Кристиансоном связанными и с веревкой на шее, как будто мы соба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бы и нет? Все верно: собаке собачья смерть, — задумчиво сказала Киса, но потом реш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ошейники мы снимем. Только при условии, что вы полезете в дыру вместе с 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т! — в один голос воскликнули оба офицера и всхлипнули от радости, когда с них сняли верев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больше ждать! — заревел Мордобой. — Я следующий! Никого вперед не пущу! Может, там драться придется, прикончить кого-нибудь — вот поте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есть там кто-нибудь? — раздался по радио голос Ухуру-- Вызывает «Баунти». Неужели ни один бездельник не отзов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слушает. Как 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рмально, — ответил Ухуру. — Печь работает, сейчас там кукуруза жарится, вот-вот будет гот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замечательно. А у тебя нет никакого желания сообщить нам, как там дела с кораб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думал, что вы спросите. С кораблем скверно, — ответил Ухуру. — Ситуация критическая. Я истратил всю липкую ленту, сколько мог найти, на то, чтобы залепить трубы канализации, но они все равно текут. Если вам на станции попадется лента, захватите с собой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язательно, — сказал Билл. — Только это будет не сразу. Мы тут кое-чем заня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ля начала на меня кто-то нап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напал? — недоверчиво протянул Ухуру. — На покинутой, безжизненной планете? И кто это был? Какие-нибудь летучие раки из космического пространства? Люди-грибы? Пятиметровые женщ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ось шутки, тут дело серьезное. Повсюду сушеные мумии, а под станцией громадная пещера, и в ней, должно быть, прячутся инопланетные чудища, которые всех тут перебили. Мы спускаемся туда посмотреть. Кейн думает, что на меня напала крыса, но мне-то лучше зн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чушь, — отозвался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я точно знаю, что это не кры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все ясно — вы там совсем спятили, — взвизгнул Ухуру. — Ты говоришь, повсюду трупы? Мумии? И какие-то бешеные крысы? Скажи еще, что вы без всякой особой нужды отправляетесь безоружными навстречу неизвестной опасности. Нет, ясно, что вы спятили. Я бы и не подумал туда лезть без бронированного скафанд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мы не совсем безоружные, — возразил Билл. — У Мордобоя топор. А Рэмбетта сказала, что уступит нам на время парочку своих нож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вольно! — сказал Ухуру. — Я запираю корабль. Не знаю, какую вы там заразу подцепили, но если у кого из вас раньше и были мозги, то теперь они уже совсем набекрень. Я не желаю, чтобы и с моими случилось то же самое. У меня они и без того не так уж надеж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чувствую себя прекрасно, — сказал Билл, готовясь соскользнуть по веревке в зловещую пеще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я и хотел сказать, — отозвался Ухуру. — Гоняетесь с голыми руками за каким-то чудищем, которое превращает людей в мумии, и при этом чувствуете себя прекрасно. Разве нормальный человек может такое приду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оставайся тут сторожить, — сказал Билл псу, погладив его по голове, потом вытер руку о штанину и заскользил по веревке навстречу неведомым опасностям. Возмущенный голос Ухуру по радио доносился до него все слабее и наконец совсем затих.</w:t>
      </w:r>
    </w:p>
    <w:p>
      <w:pPr>
        <w:pStyle w:val="Normal"/>
        <w:ind w:firstLine="283"/>
        <w:jc w:val="both"/>
        <w:rPr>
          <w:rFonts w:ascii="Verdana" w:hAnsi="Verdana" w:cs="Verdana"/>
        </w:rPr>
      </w:pPr>
      <w:r>
        <w:rPr>
          <w:rFonts w:cs="Verdana" w:ascii="Verdana" w:hAnsi="Verdana"/>
        </w:rPr>
        <w:t>Гигантские размеры пещеры поражали воображение и наводили ужас. От пола до потолка в ней было не меньше тридцати метров. Вдоль плавно изогнутых полукругом стен, на всю их высоту, через равные промежутки поднимались снизу вверх выпуклые дугообразные гребни — из-за них пещера напоминала внутренность грудной клетки какого-то громадного животного или чрево кита-левиафана. Конца пещере видно не было: в обе стороны она уходила во тьму.</w:t>
      </w:r>
    </w:p>
    <w:p>
      <w:pPr>
        <w:pStyle w:val="Normal"/>
        <w:ind w:firstLine="283"/>
        <w:jc w:val="both"/>
        <w:rPr>
          <w:rFonts w:ascii="Verdana" w:hAnsi="Verdana" w:cs="Verdana"/>
        </w:rPr>
      </w:pPr>
      <w:r>
        <w:rPr>
          <w:rFonts w:cs="Verdana" w:ascii="Verdana" w:hAnsi="Verdana"/>
        </w:rPr>
        <w:t>Однако Билл почти ничего этого не заметил: он испытывал такой страх, что спускался, плотно зажмурив глаза. Рэмбетта помогла ему освободиться от верев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уткое место, — радостно сообщила она. — Никогда еще не попадала в такое ужасное положение. Наверное, надо бы мне испугаться, только на самом деле я чувствую одно: смерть как хочется побродить тут самой и все как следует разглядеть. Увиди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ая мысль, — сказал Кейн и тоже пошел пр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глядите, какие тут два сталагмитика! — крикнул Ларри, а может быть,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а сталактитика, — возразил другой клон. — Они так называются, потому что свисают, как тить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два сталагмитика, они так называются, потому что крепкие — подите отломите-ка. Пора бы тебе знать, болв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то болв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вы там! — послышался крик Мордобоя. — Гляньте, что я нашел.</w:t>
      </w:r>
    </w:p>
    <w:p>
      <w:pPr>
        <w:pStyle w:val="Normal"/>
        <w:ind w:firstLine="283"/>
        <w:jc w:val="both"/>
        <w:rPr>
          <w:rFonts w:ascii="Verdana" w:hAnsi="Verdana" w:cs="Verdana"/>
        </w:rPr>
      </w:pPr>
      <w:r>
        <w:rPr>
          <w:rFonts w:cs="Verdana" w:ascii="Verdana" w:hAnsi="Verdana"/>
        </w:rPr>
        <w:t>Все, кто еще не успел разбрестись поодиночке навстречу неведомым, но неминуемым опасностям, собрались около огромного, похожего на ребро, гребня, шедшего по полу пещеры. На нем стоял Мордобой и глядел вниз, в неглубокую лужицу какого-то прозрачного ярко-зеленого желе. Там, в толще вязкой жидкости, что-то видне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 — скривилась Киса. — Какие отвратительные черви, ничего противнее не видела. Что это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на гнилые сосиски концом вверх, — сказал кто-то из клонов. — Склизкие, сморщенные и противные. Как будто на грядке вырос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бы кому-то понадобилось засадить целую грядку гнилыми сосисками? — возразил другой клон. — Разве сосиски растут на грядке, болв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учки, — скачал Билл. — Какие-то стручки. Жаль, что Кейна тут нет Может быть, это что-то вроде расте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друг они вкусные? — с надеждой спроси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это яйца? — предположила Киса. — Немного похоже на осиные яйца, только крупнее и противнее на в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йца штука вкусная, — буркнул Мордобой. — Но эти мне что-то не нравя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а должна быть курица, которая несет такие яйца, — сказ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х здесь, должно быть, много тысяч, — заметил капитан Блай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ого миллионов, — поправил Кристиансон. — Смотрите, вон там, и там, и там тоже — везде!</w:t>
      </w:r>
    </w:p>
    <w:p>
      <w:pPr>
        <w:pStyle w:val="Normal"/>
        <w:ind w:firstLine="283"/>
        <w:jc w:val="both"/>
        <w:rPr>
          <w:rFonts w:ascii="Verdana" w:hAnsi="Verdana" w:cs="Verdana"/>
        </w:rPr>
      </w:pPr>
      <w:r>
        <w:rPr>
          <w:rFonts w:cs="Verdana" w:ascii="Verdana" w:hAnsi="Verdana"/>
        </w:rPr>
        <w:t>Действительно, весь пол пещеры между гребнями, похожими на ребра, был усеян ярко-зелеными лужицами вязкой жидкости, в которой виднелись стру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а курица времени зря не теряла, — сказ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что курица тут ни при чем, — задумчиво произнес Билл, склонившись над лужицей, чтобы получше разглядеть стручки. — Во всяком случае, обыкновенная кур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тут один шевелится, — сказал Кристиансон, нагнувшись так, что чуть не касался носом поверхности вязкой жидкости. — Что за гад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ут один тоже шевелится, — сказал Мордобой, приглядевшись повнимательнее. — Что бы это значи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те немного отгрести это желе, тогда будет лучше видно, — посоветовал Ларри, а может быть, Моу, стоя на коленях над одной из лужиц. — Только потом слизь на руках ост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р-р! — вскричала Киса. — Какой уж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слишком близко нагнулась? — спросил Билл. — На тебя оттуда ничего не выпрыгну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олько вымазалась этой слизью, — ответила Киса. — Какая гад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нам надо быть поосторожнее, — предупредил Билл, наклоняясь пониже. — Все это как-то связано с инопланетя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дь мы ничего не знаем об этих стручках, — сказал Кристиансон, тыча в один из них пальцем. — По-моему, они могут представлять опас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может быть, — согласился Мордобой, нагнувшись и нюхая стручок. — Только мне они почему-то нравя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едко соглашаюсь с мнениями, которые высказывают уголовные преступники, — заметил капитан Блайт. — В этих стручках есть что-то зловещее и опасное, но в то же время меня почему-то к ним тянет. Попробую-ка залезть в лужицу, тогда их будет лучше ви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это не слишком удачная мысль, — сказал Билл. — Может произойти что-нибудь нехорош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р! — взреве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и! — взвизгнул Кристиан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 кр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ужасное, зловещее выпрыгнуло на них из этих стручков, пока они смотрели, — простонала Киса. — Какие-то существа, они прилепились к их лицам и не отлепляются. Смотрите!</w:t>
      </w:r>
    </w:p>
    <w:p>
      <w:pPr>
        <w:pStyle w:val="Normal"/>
        <w:ind w:firstLine="283"/>
        <w:jc w:val="both"/>
        <w:rPr>
          <w:rFonts w:ascii="Verdana" w:hAnsi="Verdana" w:cs="Verdana"/>
        </w:rPr>
      </w:pPr>
      <w:r>
        <w:rPr>
          <w:rFonts w:cs="Verdana" w:ascii="Verdana" w:hAnsi="Verdana"/>
        </w:rPr>
        <w:t>Билл поспешил к ним, стараясь не свалиться в лужицу со струч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бей их! — вскрич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 отвечала Киса. — Ну никак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у этих существ какая-нибудь непроницаемая шкура? — спросил Билл. — Они неуязви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осто они ужасно милые, не могу я их убить. Билл увидел, что Киса права. Инопланетные существа, прилепившиеся к лицам Мордобоя и Кристиансона, были похожи на помесь крохотного пушистого утенка с игрушечным миш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не пострадали? — спросил капитан Блайт. — Мистер Кристиансон вырос в очень богатом и влиятельном семействе. Если в то время, когда он находится под моим командованием, его съедят инопланетяне, последствия могут быть очень серьезн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дышат, — сказал Билл. — К тому же вы тут больше не команду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я и забыл, — пробормотал Блайт. — Знаете, не так просто сложить с себя бремя ответствен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 спросил Кейн, появившийся одновременно с Рэмбеттой. — Я бродил сам по себе, никого не трогал, и вдруг раздались душераздирающие вопли. Что-нибудь не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можно сказать и так, — ответил Билл. — Из луж вылетели какие-то инопланетные существа и прилепились к Мордобою и Кристианс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ылетели, а скорее выпрыгнули, — сказала Киса. — Я бы не сказала, что они вылет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ельзя сказать, что они оттуда шмыгнули? — спросил Билл. — Я-то сам не ви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ни взметнулись вверх, — сказал Ларри, а может быть, Моу. — Как пруж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уть не похоже на пружину, просто подскочили, — возразил другой кл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ие они милые! — вмешалась Рэмбетта. — Мягкие и пушистые. Я бы себе такого зав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бы об этом пожалели, — сказал Кейн. — Я уверен, что, несмотря на такую внешность, они смертельно опас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асны? — переспросил Ларри, а может быть, Моу. — Да вы посмотрите только на эти маленькие лапки с перепонками, на эти ласковые крохотные глазки, как пуговки. Никогда не поверю, что в этих милых крошках есть хоть один опасный а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инопланетные существа, — сказал Кейн. — Еще не вполне развитые. Как андроид я могу только абстрактно воспринимать тот смысл, который вы, люди, вкладываете в слово «милый». Однако я знаю, что у любых существ, больших или маленьких, детеныши всегда «милые». Это защитный механизм, необходимый для продолжения рода. Благодаря ему родители не поедают детей и не оставляют их без ух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они в самом деле опасны, — нерешительно сказал Билл. — Конечно, они милые, но смотрите, что они сделали с Мордобоем и Кристиансоном. Бедняги стоят как пни, тупо глядят в пространство и еле дыш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е, лучше всего доставить их на корабль, — предложил Кейн. — Я сделаю кое-какие анализы. Мне все это не нравится, но я, кажется, понял, что здесь произошло.</w:t>
      </w:r>
    </w:p>
    <w:p>
      <w:pPr>
        <w:pStyle w:val="Normal"/>
        <w:ind w:firstLine="283"/>
        <w:jc w:val="both"/>
        <w:rPr>
          <w:rFonts w:ascii="Verdana" w:hAnsi="Verdana" w:cs="Verdana"/>
        </w:rPr>
      </w:pPr>
      <w:r>
        <w:rPr>
          <w:rFonts w:cs="Verdana" w:ascii="Verdana" w:hAnsi="Verdana"/>
        </w:rPr>
        <w:t>Все повернулись и в нетерпении уставились на андроида, затаив дыхание и выпучив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и инопланетяне превращают их в зомб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никогда даже не верил в существование зомби, а тут ему пришлось тащить одного на себе. Конечно, до недавнего времени он не верил и в существование мумий. Ничего не скажешь, жизнь полна неожиданностей. Сейчас он потел, кряхтел и ругал себя за то, что уродился таким недоверчивым. Мордобой был очень тяжел и к тому же, превратившись в зомби уже наполовину, не проявлял ни малейшего желания помогать себя тащить. Билл держал его ноги, а Кейн и капитан Блайт — руки, по одной каждый. Голова осталась в полном распоряжении инопланетного существа: к этому концу тела никто приближаться не реш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тля готова? — кр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ускаю, — ответила Рэмбетта через дыру в потолке пещеры. — Смотри, чтобы не соскользнула. Кристиансона мы чуть не уронили. Хотя мне было бы ничуть не жалко, разбейся он хоть вдребезги.</w:t>
      </w:r>
    </w:p>
    <w:p>
      <w:pPr>
        <w:pStyle w:val="Normal"/>
        <w:ind w:firstLine="283"/>
        <w:jc w:val="both"/>
        <w:rPr>
          <w:rFonts w:ascii="Verdana" w:hAnsi="Verdana" w:cs="Verdana"/>
        </w:rPr>
      </w:pPr>
      <w:r>
        <w:rPr>
          <w:rFonts w:cs="Verdana" w:ascii="Verdana" w:hAnsi="Verdana"/>
        </w:rPr>
        <w:t>«Ничего не скажешь, добрая девушка, дальше некуда», — подумал Билл.</w:t>
      </w:r>
    </w:p>
    <w:p>
      <w:pPr>
        <w:pStyle w:val="Normal"/>
        <w:ind w:firstLine="283"/>
        <w:jc w:val="both"/>
        <w:rPr>
          <w:rFonts w:ascii="Verdana" w:hAnsi="Verdana" w:cs="Verdana"/>
        </w:rPr>
      </w:pPr>
      <w:r>
        <w:rPr>
          <w:rFonts w:cs="Verdana" w:ascii="Verdana" w:hAnsi="Verdana"/>
        </w:rPr>
        <w:t>Они надели на Мордобоя петлю и смотрели, как остальные вытягивают его наверх. Биллу самому не терпелось поскорее убраться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это что-то вроде инкубатора, — заметил Кейн. — Интересно было бы узнать, сколько здесь прячется взрослых особ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об этом! — взмолился Билл, почувствовав, что душа у него ушла в пятки. — Даже в шутку не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бы весьма полезно, с точки зрения расширения наших знаний, — продолжал Кейн. — Ну и, возможно, мучительно. Или даже смер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вас заткнуться! — сердито приказал капитан Блайт. — Встречи с инопланетянами, заканчивающиеся смертельным исходом, должны выпадать на долю рядовых, а не офицеров.</w:t>
      </w:r>
    </w:p>
    <w:p>
      <w:pPr>
        <w:pStyle w:val="Normal"/>
        <w:ind w:firstLine="283"/>
        <w:jc w:val="both"/>
        <w:rPr>
          <w:rFonts w:ascii="Verdana" w:hAnsi="Verdana" w:cs="Verdana"/>
        </w:rPr>
      </w:pPr>
      <w:r>
        <w:rPr>
          <w:rFonts w:cs="Verdana" w:ascii="Verdana" w:hAnsi="Verdana"/>
        </w:rPr>
        <w:t>Билл увидел, как Мордобой исчез в дыре, веревка упала вниз, и он схватил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наете, что Ухуру заперся в корабле? — спросил он, чтобы отвлечься от остальных мрачных мыслей, обвязывая себя веревкой вокруг пояса одной правой рукой и крепко держась за нее другой. — Он боится что-нибудь от нас подцеп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 его стороны вполне логично, — заметил Кейн. — На его месте я бы сделал то же сам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мы не на его месте, а здесь, — сказал Билл. — И что нам делать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асть внутрь корабля, — сказал Кейн. — Это тоже вполне логично.</w:t>
      </w:r>
    </w:p>
    <w:p>
      <w:pPr>
        <w:pStyle w:val="Normal"/>
        <w:ind w:firstLine="283"/>
        <w:jc w:val="both"/>
        <w:rPr>
          <w:rFonts w:ascii="Verdana" w:hAnsi="Verdana" w:cs="Verdana"/>
        </w:rPr>
      </w:pPr>
      <w:r>
        <w:rPr>
          <w:rFonts w:cs="Verdana" w:ascii="Verdana" w:hAnsi="Verdana"/>
        </w:rPr>
        <w:t>Рыгай был безмерно счастлив, что снова увиделся с Биллом. Как только Билл пролез через дыру, пес сшиб его с ног и принялся вонючим, слюнявым языком облизывать лицо, поставив лапы на грудь и не давая вздохн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поскорее поднять сюда Кейна, — сказала Рэмбетта, отогнав мерзкого пса ударом ноги, отвязав Билла и снова сбросив вниз свободный конец веревки. — Это крайне ва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ут еще случилось? — спросил Билл, охваченный недобрым предчувств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рочитали вахтенный журнал станции, — пояснила Киса. — Дело очень плох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ышу, — отозвался Кейн, проползая через дыру. — Какая там последняя зап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тоит вытаскивать капитана Блайта? — спросил Ларри, а может быть, Кэрри. — Я за то, чтобы оставить его там навсе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слышу! — заорал Блайт из пещеры. — И я треб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вытащим, пожалуй, — сказал Билл. — Тут будет легче за ним присматри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едняя запись была сделана примерно месяц назад, — сообщила Рэмбетта. — Вот что тут написано: «Это ужа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редпоследняя? — с трепетом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атастрофа!» — прочитала Рэмбетта, перевернув страницу. — А перед этим написано: «Это не может долго продолжаться. Нам конец. 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мы узнали что-то новое, — заметил Кейн. — По-видимому, у них что-то произошло. Читайте дальше. Может быть, в этом журнале мы найдем ключ к разгадке тай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предыдущая запись: «Это кошмар! Ужас!», — читала Рэмбетта. — А вот запись перед ней: «Еще один долгий, нудный день. Здесь никогда ничего не происходит. Сегодня после обеда мне показалось, что по полу прошмыгнула мы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мыгнула мышь? — переспросил Билл с внезапным интересом. — Там так и написано — прошмыг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шь прочесть сам, если тебе не нравится, как я читаю, — раздраженно отозвалась Рэмбетта, протягивая ему журнал. Билл принялся читать — медленно, шевеля губами и водя неуклюжим пальцем по строчкам. Она права; ничто не предвещало несчастья до того самого момента, когда в журнале была упомянута прошмыгнувшая мы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будем делать с этими двоими? — спросила Киса, показывая на Мордобоя и Кристиансона, которых пока что прислонили к шкафу. — У меня от них мурашки по спине бег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доставить их на корабль, — сказал Кейн. — Только так можно их спа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 это сделать? — спросила Рэмбетта. — Ухуру запер люк изнут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ставим отпереть,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м образом? — насмешливо спроси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осто, — ответил Билл. — Сначала мы, каждый поодиноч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шь не продолжать, — простонала Киса. — Я этим уже сыта по горло. С тех пор как Мордобой и этот надутый осел превратились в зомби, меня больше как-то не тянет бродить в одиночку по таинственным и страшным местам. Это занятие утратило всю свою прел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жно разыскать липкую ленту! — вскричал Билл. — И побольше. Не может быть, чтобы ее где-нибудь здесь не нашлось.</w:t>
      </w:r>
    </w:p>
    <w:p>
      <w:pPr>
        <w:pStyle w:val="Normal"/>
        <w:ind w:firstLine="283"/>
        <w:jc w:val="both"/>
        <w:rPr>
          <w:rFonts w:ascii="Verdana" w:hAnsi="Verdana" w:cs="Verdana"/>
        </w:rPr>
      </w:pPr>
      <w:r>
        <w:rPr>
          <w:rFonts w:cs="Verdana" w:ascii="Verdana" w:hAnsi="Verdana"/>
        </w:rPr>
        <w:t>Липкая лента нашлась: Ларри и Кэрли обнаружили целый огромный шкаф, доверху набитый рулонами. Их свалили в кучу у люка, ведущего в шлюзовой коридор, и связались по радио с Ухуру, который держался крайне необщи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еще живы? — поинтересовался он. — Я-то думал, вы к этому времени уже все превратились в мум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пособен ли ты поверить, что на свете и вправду существуют зомби? — тихо шепнула Рэмбетта. — И еще всякие склизкие существа, которые прыгают на людей из луж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олчи, — сказала ей Киса. — Услыш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Ухуру, мы все в полном порядке, — солгал Билл. — Ты готов нас впуст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надейся, Билл, дружище, — прорычал Ухуру. — У меня в голове еще остались кое-какие мозги, и я намерен их сохранить. Люк будет закрыт, пока мы с Моу не починим корабль и не улетим отсюда или же не умрем от старости — не знаю, что случится ра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там канализация?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за этим не пущу, не пытайтесь, — ответил Ухуру. — Устраивайтесь там сами, как хотите. А вообще — ух, и вонища! Лучше не спрашивай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то так плох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описуе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ты думаешь, немного липкой ленты тебе не может пригодиться? — небрежно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бы просто спасение. У меня совсем кончилась, а трубы все тек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есть лента, — сказал Билл. — Сколько угодно лен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ерю, — ответил Ухуру, но голос его дрогнул. — Настоящая герметизирующая липкая лен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тни рулонов, — подтвердил Билл. — Хватит, чтобы обмотать все трубы на корабле в два слоя. Я думаю, от этого вонь может стать поме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аком случае я, возможно, вас и пущу, — сказал Ухуру. — Но только вы должны пройти обычную процедуру дезинфекции длительностью не меньше пяти часов и отсидеть несколько дней в карантине. Ленту я, конечно, пропущу через стерилизатор и использую сразу, а вот вам, ребята, придется потерп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можем ждать несколько дней, — прошептал Кейн. — И даже несколько часов. Все решают мину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Ухуру, но так не пойдет, — твердо сказал Билл, взглянув на Мордобоя и Кристиансона, прислоненных к стене и точь-в-точь похожих на самых обыкновенных безмозглых зомби, если не считать милых инопланетных зверюшек, прилепившихся к их лиц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дезинфекции у меня зуд начинается, — солгал Билл. — Давай договоримся вот как. Или пускаешь нас сразу и получаешь ленту, или никакой ленты тебе не бу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уж, — протянул Ухуру. — Вы абсолютно уверены, что мозги у вас снова в порядке? Да нет, вы же сами этого знать не можете. Мне не нужна на борту никакая зар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 полном порядке, — солгал Билл. — Лучше не быв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Ухуру. — Не могу. Хоть лента мне и нужна, уж очень велик рис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к хочешь, — сказал Билл. — Это тебе приходится дышать тем, что там у тебя вместо возду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думал! — воскликнул Ухуру. — Скафандр! Я надену скафандр! И тогда, если у вас то, что я думаю, на меня это не перекин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ая мысль, — продолжал лгать Билл. — Мы входим в шлюзовой коридор.</w:t>
      </w:r>
    </w:p>
    <w:p>
      <w:pPr>
        <w:pStyle w:val="Normal"/>
        <w:ind w:firstLine="283"/>
        <w:jc w:val="both"/>
        <w:rPr>
          <w:rFonts w:ascii="Verdana" w:hAnsi="Verdana" w:cs="Verdana"/>
        </w:rPr>
      </w:pPr>
      <w:r>
        <w:rPr>
          <w:rFonts w:cs="Verdana" w:ascii="Verdana" w:hAnsi="Verdana"/>
        </w:rPr>
        <w:t>Благодаря фонарикам, которые обнаружила Киса, обратный путь по коридору был намного легче. Однако эта перемена к лучшему свелась на нет из-за того, что пришлось тащить с собой двух увесистых кандидатов в зомби и вдобавок несколько сотен рулонов липкой ленты. К тому же ступня у Билла стала такой тяжелой, что здорово затрудняла передвижение.</w:t>
      </w:r>
    </w:p>
    <w:p>
      <w:pPr>
        <w:pStyle w:val="Normal"/>
        <w:ind w:firstLine="283"/>
        <w:jc w:val="both"/>
        <w:rPr>
          <w:rFonts w:ascii="Verdana" w:hAnsi="Verdana" w:cs="Verdana"/>
        </w:rPr>
      </w:pPr>
      <w:r>
        <w:rPr>
          <w:rFonts w:cs="Verdana" w:ascii="Verdana" w:hAnsi="Verdana"/>
        </w:rPr>
        <w:t>Ухуру, в неуклюжем скафандре с лампочкой на шлеме и запотевшим щитком, открыл люк, и все опрометью кинулись внутрь корабля, опасаясь, как бы он не передумал. Вцепившись в рулоны липкой ленты, Ухуру не сразу заметил, что с двоими из вернувшихся что-то не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Мордобою прилепилось что-то непонятное! — вскричал он. — К нам вторгаются инопланетя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скорее наоборот, — сказал Билл. — Похоже, на» этой планете инопланетяне взяли ве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 Кристиансону тоже! — простонал Ухуру. — Как вы могли протащить на корабль этих чудищ? Вы же поклялись мне, что снова нормально соображ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только на время перестали нормально соображать, — объяснила Рэмбетта. — Когда с нами случилось что-то странное. Так мне, по крайней мере, каж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видно, так, — буркнул Ухуру. — С вами случилось бы еще кое-что постраннее, будь у меня сейчас под рукой руж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на это как на уникальную возможность для научных исследований, — произнес нараспев Кейн. — Не каждый день доводится изучать такие милые и в то же время такие омерзительные формы жиз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авы, вы правы, — сказал Ухуру, ласково потыкав пальцем в одно из инопланетных существ и содрогнувшись от отвращения. — Они ужасно милы, при всей своей мерзости, но только я теперь, должно быть, никогда не вылезу из скафанд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м происходит? — раздался из интеркома голос Моу из рубки. — Меня кто-нибудь слыш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рдобой понюхал стручок, — сказал Ухуру. — И теперь у него на физиономии инопланетянин вместо ма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переспросил Моу. — Ты что, тоже спятил? Надо было и мне надеть скафандр. Теперь я поги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емя дорого, — сказал Кейн. — Давайте перенесем их в лабораторию. Ухуру, может быть, пока мы проведем анализы, вы займетесь канализацией? Воздух здесь немного тяжеловат.</w:t>
      </w:r>
    </w:p>
    <w:p>
      <w:pPr>
        <w:pStyle w:val="Normal"/>
        <w:ind w:firstLine="283"/>
        <w:jc w:val="both"/>
        <w:rPr>
          <w:rFonts w:ascii="Verdana" w:hAnsi="Verdana" w:cs="Verdana"/>
        </w:rPr>
      </w:pPr>
      <w:r>
        <w:rPr>
          <w:rFonts w:cs="Verdana" w:ascii="Verdana" w:hAnsi="Verdana"/>
        </w:rPr>
        <w:t>Лаборатория Кейна примыкала к оранжерее, и пришлось отодвинуть несколько горшков с растениями, чтобы уложить Мордоб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чать ли нам с Кристиансона? — спросила Киса. — Я хочу сказать — если мы сделаем что-то не то, пусть уж это будет он. Мордобой тоже не подарок,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мире объективной науки нет места сантиментам, — сказал Кейн. — Они затуманивают мозг и ведут к ошибочным заключениям. Мы начнем с Мордобоя. Передайте мне сов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ок?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он, между граблями и мотыгой, — сказал Кейн. — Вы сами из деревни, могли бы знать, как выглядит сов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сейчас, наверное, требуется какое-нибудь экстренное хирургическое вмешательство, — робко заметил Билл, выполняя тем не менее просьбу Кей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это я и имею в виду, — ответил Кейн. — Хочу попробовать отодрать от Мордобоя это инопланетное суще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поосторожнее, — предупред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вас заверить, что постараюсь не причинить вреда Мордобою, — сказал Кейн, пытаясь отодрать от лица того милую крохотную перепончатую лап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то больше думала об инопланетянине, — сказала Киса. — Пусть он опасен и даже способен нас всех убить, но он все равно прел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ять сантименты, — проворчал Кейн, с досадой отложив совок в сторону. — Не отлепляется. Передайте-ка мне садовые ножницы,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вы собираетесь разрезать его на части? — в ужасе вскричал Ларри. А может быть,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Хочу взять кровь на анал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этого делать не стала, — поспешно сказала Рэмбетта. — Мы совсем ничего не знаем про его кровь. Может быть, она такая едкая, что даже самая маленькая капелька проест насквозь пол, все палубы и доберется до корпуса, и тогда мы все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бы лучше заткнулись, — намекнул Кейн. — Я собираюсь взять кровь у Мордоб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гда другое дело, — сказала Рэмбетта с облегчением. — Берите сколько хот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сухо ответит Кейн, отрезал у Мордобоя крохотный кусочек мочки левого уха и капнул несколько капель крови в глиняный цветочный горшок. — Сейчас пропущу ее через анализа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рясающе! — сказала Киса. — Мне еще ни разу не доводилось видеть настоящую науку в действии.</w:t>
      </w:r>
    </w:p>
    <w:p>
      <w:pPr>
        <w:pStyle w:val="Normal"/>
        <w:ind w:firstLine="283"/>
        <w:jc w:val="both"/>
        <w:rPr>
          <w:rFonts w:ascii="Verdana" w:hAnsi="Verdana" w:cs="Verdana"/>
        </w:rPr>
      </w:pPr>
      <w:r>
        <w:rPr>
          <w:rFonts w:cs="Verdana" w:ascii="Verdana" w:hAnsi="Verdana"/>
        </w:rPr>
        <w:t>Билл поглядел на садовые ножницы и подумал, нельзя ли будет позаимствовать их ненадолго, когда Кейн закончит. Он уже сломал два ножа Рэмбетты, безуспешно пытаясь подрезать ногти на своей слоновьей ступне, и та сказала, что больше ни одного ему не д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ероятно, — произнес Кейн, нажимая клавиши анализа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обнаружили? — спросил Билл. Все остальные столпились вокру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ное отсутствие хлорофилла, — ответил Кейн. — Ни разу еще ничего подобного не ви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едь речь идет о человеке, — возразил Билл. — У Мордобоя, конечно, есть свои недостатки, но все-таки он больше животное, чем раст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сих пор мне здесь не приходилось анализировать ничего, кроме стеблей или листьев, — сказал Кейн, качая головой. — И в них всегда есть хлороф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это я? — спросил Мордобой, садясь. — Что на обед? Жрать хо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 сказал Кристиансон. — Еще никогда я не был так голод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ы оба живы! — вос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как думал? Спятил, что ли? — проворчал Мордобой, держа в руке безжизненно обвисшее инопланетное существо. — А это что за штука? Последнее, что я помню, — это как я нюхал какой-то струч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орожнее! — завопил Кейн, бросившись к нему и выхватив существо у него из рук. — Это исключительно ценное инопланетное суще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у меня такое есть, — сообщил Кристиансон, держа его на вытянутой руке за обмякшую перепончатопалую лапку. — Только, по-моему, оно у меня уже мертв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оба мертвые, — сказал Кейн. — Как вы себя чувствуете,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рать хочу, — ответил тот. — А так ничего себе, только ухо почему-то болит. Пошли, пожуем чего-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 пришлось нелегко, — сказала Рэмбетта. — И я тоже проголод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станусь здесь и займусь изучением инопланетян, — решил Кейн. — Подлинный ученый должен быть выше таких низменных занятий, как еда, когда он стоит на пороге небывалого и эпохального откры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а жрать. Пошли, — сказал Мордобой, глотая слю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это тут так дерьмом воняет? — потянув носом, спросил Кристиансон, когда они направились в сторону камбу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учше не спрашивайте, — ответил Билл, обрадованный, что можно больше не думать об инопланетянах и вернуться к обычным заботам о еде и канализа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ка! — сказала Киса. — Ах нет, уже убеж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убе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оказалось, что там была мышь. Она тут же шмыгнула за угол, я даже не успела ее разгляд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что отбивные еще остались, — сказал Мордобой. — Иначе кому-то придется плохо.</w:t>
      </w:r>
    </w:p>
    <w:p>
      <w:pPr>
        <w:pStyle w:val="Normal"/>
        <w:ind w:firstLine="283"/>
        <w:jc w:val="both"/>
        <w:rPr>
          <w:rFonts w:ascii="Verdana" w:hAnsi="Verdana" w:cs="Verdana"/>
        </w:rPr>
      </w:pPr>
      <w:r>
        <w:rPr>
          <w:rFonts w:cs="Verdana" w:ascii="Verdana" w:hAnsi="Verdana"/>
        </w:rPr>
        <w:t>«Шмыгнула? — подумал Билл. — Она в самом деле сказала «шмыгнул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бивные еще оставались — во всяком случае, после того, как за них взялся Мордобой, их хватило на целых десять секунд. Он бы управился и раньше, если бы не пришлось ткнуть вилкой в руку Кристиансону, чтобы не лез.</w:t>
      </w:r>
    </w:p>
    <w:p>
      <w:pPr>
        <w:pStyle w:val="Normal"/>
        <w:ind w:firstLine="283"/>
        <w:jc w:val="both"/>
        <w:rPr>
          <w:rFonts w:ascii="Verdana" w:hAnsi="Verdana" w:cs="Verdana"/>
        </w:rPr>
      </w:pPr>
      <w:r>
        <w:rPr>
          <w:rFonts w:cs="Verdana" w:ascii="Verdana" w:hAnsi="Verdana"/>
        </w:rPr>
        <w:t>Мордобой и Кристиансон мгновенно расправлялись со всем, что только появлялось на столе. Все и раньше знали, что аппетит у обоих намного выше среднего, но теперь зрелище было просто удивитель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ероятно, — сказала Рэмбетта, поднимая вилку с повисшей на ней жареной морской улиткой. — Послушайте, по-моему, это должно хруст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идишь, то и получишь, — отозвался Ухуру, усевшийся за стол вместе со всеми, не снимая скафандра. — Это только что из пе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 микроволновой печи морских улиток не готовят, — возразила Киса. — Они должны хрустеть. Их жарят во фритюрниц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ритюрница поломалась, когда мы приземлялись, — сказал Ухуру. — Такая хорошая была фритюрница, только теперь она никуда не годится. А вот эти блинчики из гремучих змей с черной икрой на вид очень даже ни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ые блинчики, — подтвердил Кристиансон, хватая полную пригоршню и выливая на них полбутылки горячего соуса. — Лучше берите скорее, если хотите, чтобы вам досталось. А то я за себя не отвеч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хочу вылезать из скафандра, — жалобно сказал Ухуру. — Не желаю превратиться в зомб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о глупости — про зомби. Это Кейн выдумал, — заметил Мордобой, выдирая из жареной индейки с Проциона-3 сразу обе ножки. — Гляньте на меня — какой всегда был, такой и есть. Передайте-ка мне еще вот этого фу-ф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будет готово, — робко отозвался капитан Блайт, который был назначен дневальным по камбузу и потому прикован цепью к плите. — Уже дожаривается. Я же не могу делать все сра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этим я покончил, так что возьму еще один соевый гринбургер, — объявил Кристиансон, запихивая в рот последний кусок и с довольным видом облизывая пальцы. — На мой взгляд, ничего вкуснее гамбургеров с сублимированными рублеными паучками нет во всей Галактике. Но и это меня вполне устраивает. Вы уверены, что не хотите, Ухуру?</w:t>
      </w:r>
    </w:p>
    <w:p>
      <w:pPr>
        <w:pStyle w:val="Normal"/>
        <w:ind w:firstLine="283"/>
        <w:jc w:val="both"/>
        <w:rPr>
          <w:rFonts w:ascii="Verdana" w:hAnsi="Verdana" w:cs="Verdana"/>
        </w:rPr>
      </w:pPr>
      <w:r>
        <w:rPr>
          <w:rFonts w:cs="Verdana" w:ascii="Verdana" w:hAnsi="Verdana"/>
        </w:rPr>
        <w:t>Билл явственно расслышал, как отчаянно забурчало в животе у Ухуру — тот с вожделением смотрел на шипящую сковородку с гринбургерами, над которой поднимался заманчивый зеленый пар. Опустив руку под стол, он потрепал по голове Рыгая. Пес с аппетитом жевал кустик окры, который выкопал в оранже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торый из вас Моу? — спросил Билл. Все трое клонов сидели напротив него и жадно обгрызали подрумяненные крылышки археоптерик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тот. Который жрет соус, как последний крет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нам не хватает, чтобы отправиться в путь, Моу? — спросил Билл, откусывая кусок блинч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оме липкой ленты? Если добудем несколько мотков проволоки, можно будет кое-что ею скрепить. Да, еще стальные плиты для переборок, защитные экраны на замену и предохранители — у нас их почти не осталось. Сварочных аппаратов и всяких мелочей в ремонтных отсеках хватает, но времени потребуется довольно м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емени-то у нас как раз и нет, — сказал Билл. — Но в предохранителях я разбираюсь — у меня четвертый разряд по обслуживанию предохранителей. Так что это я возьму на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возьму на себя переборки, — выговорил Мордобой, не переставая есть. — Только пусть мне кто-нибудь поможет притащить стальные плиты со стан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я, — сказала Киса. — Я в это ужасное место теперь ни ногой. Передайте-ка фу-ф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больше! — вскричал Ухуру, сбрасывая шлем и хватая двухметровое крылышко археоптерикса. — Знаю, что мне придется об этом пожалеть, но я умираю с гол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бы попробовал жевать то, что ешь. Мордобой, — заметила Рэмбетта. — Так легче глот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о ешь медленнее, — отозвался тот с набитым ртом. — Только время теря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вам и гамбургеры с паучками, — сказал капитан Блайт. — Как полагается, недожаренные. Черные штучки — это хитиновые скорлуп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у! — простонала Киса. — Теперь я видела, как он готовит паучков, и больше никогда их в рот не возь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0-ох! — заревел вдруг Мордобой. Разговор мгновенно оборвался. Все застыли. Даже Рыгай перестал жевать свою окру и уставился на Мордоб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0-ох! — проревел тот снова, изо всей силы шлепнув себя по голове. — Не иначе как я совсем спя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знал! — взвыл Ухуру. — Ни за что не надо было мне снимать скафандр! Прощайте, мои мозги, не миновать мне превратиться в зомб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мой топор? — ревел Мордобой. — Какой козел спер мой топор?</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Не волнуйся, — попытался успокоить его Билл. — Никто твоего топора 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то ты такой, чтобы мне говорить, волноваться мне или не волноваться, полисмен проклятый? — орал Мордобой. — Это все ты винов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инов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остался там — в пещере со стручками. Ларри сказал, что захватит его с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у-ка, Кэрли, признавайся — это ты должен был его захват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у-то придется за ним смотаться, — прорычал Мордобой. — Я думаю, поли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тебя что, уши заложило? — рявкнул Мордобой. — Если бы ты своим проклятым копытом не проломил дыру в полу, ничего бы не было. А теперь лезь в эту дыру и принеси мой топор. Иначе полезу сам, а вернусь с топором — возьмусь за тебя. Тогда тебе о своей дурацкой ноге больше беспокоиться не придется.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картина мне ясна, — ответ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ладно, — с садистским удовлетворением проворчал Мордобой. — Теперь, раз мы договорились, можно поесть еще. Кто слопал все блинч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будут еще, — отозвался недовольный капитан Блайт. — Как раз по вашему вкусу.</w:t>
      </w:r>
    </w:p>
    <w:p>
      <w:pPr>
        <w:pStyle w:val="Normal"/>
        <w:ind w:firstLine="283"/>
        <w:jc w:val="both"/>
        <w:rPr>
          <w:rFonts w:ascii="Verdana" w:hAnsi="Verdana" w:cs="Verdana"/>
        </w:rPr>
      </w:pPr>
      <w:r>
        <w:rPr>
          <w:rFonts w:cs="Verdana" w:ascii="Verdana" w:hAnsi="Verdana"/>
        </w:rPr>
        <w:t>Мордобой и Кристиансон принялись делить между собой огромную гору полусырых блинчиков из гремучих змей с черной икрой, и в этот момент вошел Кейн. Он с озабоченным видом нес в руке одного из мертвых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неладно, — сказал он.</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Знаем! — откликнулся Ухуру, уплетая гринбургер. — Мордобой потерял свой топор, и.., эй, уберите это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осто сброшенный наружный покров, — сказал Кейн. — Он не представляет опас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что? — переспросила Рэмбетта. — Как вы сказали? Просто наружный покров? Теперь он вовсе не такой уж мил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ружный покров — это научный термин, означающий кожу, — объяснил Кейн. — Он сбросил с себя кожу, как змея. Я уже наполовину провел вскрытие, когда обнаружил, что там внутри пу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тема для разговора за столом, — недовольно сказал Кристиансон, хотя есть не перес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 вам-то, мистер Кристиансон, не мешало бы послушать, — заметил Кейн. — И Мордобою то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там, я слушаю, — проворчал тот, разгрызая кость археоптерикса и шумно высасывая из нее моз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будет неприятно это слышать, — назидательно продолжал Кейн. — Но наука сурова, бесчувственна и объективна, она не всегда бывает приятной на слух. Это роскошь, которую ученый себе позволить не мож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асиво говорит, — невозмутимо заметила Рэмбетта. — Перебросьте-ка мне пару блинч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и, правда? — сказал Мордобой. — Хоть и жаль мне этих гремучих зм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ери в голову, — посоветовала Киса. — Они погибли за правое дело. Ради того, чтобы испортить тебе пищевар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вас меня выслушать, — сердито прервал их Кейн. — Я пришел к выводу, что мы имеем дело с личиночной формой крайне сложного существа. — Он помахал в воздухе шкуркой инопланетянина. Одна перепончатопалая лапка оторвалась и упала в салат. Мордобой выудил ее и швырнул на пол. Рыгай принюхался, недовольно заворчал и вернулся к своей ок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посредственно наблюдали гнездилище, где хранятся яйца, — продолжал Кейн. — Это вполне подходящий момент, с которого можно начать изучение жизненного цикла животного. После соответствующего периода инкубации оно, очевидно, выводится из яйца и ждет, когда поблизости появится какое-нибудь живое существо, к которому оно может прилеп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чувствую, как у меня от этого портится аппетит, — простон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ет, — весело сказал Мордобой. — Где у нас там был нарезанный л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е чего они накапливают питательные вещества, на некоторое время погружаются в неподвижность, а потом линя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те минутку, — перебил его Кристиансон, следя за тем, как капитан опускает морских улиток в кипящее масло. — Мне что-то не нравится этот разговор про накопление питательных веществ. Не хотите ли вы сказать, что он пил мою кров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в этом роде, — ответил Кейн. — Но об этом я бы на вашем месте не беспокоился. На начальном этапе своего жизненного цикла они еще очень невелики, так что питательных веществ им нужно не так уж много. Всего лишь чуть-чуть крови. Вы вполне можете без такой малости обойтись. Разве что потом почувствуете себя голоднее обыч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подобного я не заметил, — сказал Кристиансон, откусывая разом половину гамбургера с пауч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я тоже, — поддержал его Мордобой, макая в соус десятую по счету индюшачью н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опланетники-кровопийцы? — задумчиво произнесла Рэмбетта. — Галактические вампи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ачала мумии, — простонала Киса. — Потом зомби, а теперь еще и вампиры! У нас тут, похоже, все чудища, какие только бывают на св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ка не видели троллей, — с готовностью подсказал Билл. — И драк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будьте про оборотней, — добав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е, следующими будут как раз оборотни, — уныло сказ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го я пока точно сказать не могу, — продолжал Кейн. — Но мы можем быть уверены в одном: какую бы форму оно ни приняло в следующий раз, оно уже не будет крохотным и милям. Эту стадию оно перерос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скажешь, приятная новость, — отозвался Билл, щупая себе живот, чтобы определить, влезет ли в него еще что-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где они? — спросил Ухуру. — Если они уже вывелись из личинок, то куда делись? Надеюсь, они не внутри кораб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полне возможно, — ответил андроид-ученый. — И не исключено, что их уже не два, а четы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тыре? — спросил Ларри, а может быть, Кэрли или Моу, стянув блинчик с тарелки соседа. — А почему четы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они способны делиться. Многие живые существа так делают. Амебы, например. Но это еще не самое плох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 вмешался Билл. — Возможно, у нас по кораблю гуляют четыре вампира, и это еще не самое плохое? Что же может быть ху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 возможно, что они вовсе не гуляют по кораб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огда еще ничего, — сказал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 медленно произнес Кейн. — Это и есть самое плохое. Возможно, они перерастают в следующую стадию в организме Мордобоя и мистера Кристиансона.</w:t>
      </w:r>
    </w:p>
    <w:p>
      <w:pPr>
        <w:pStyle w:val="Normal"/>
        <w:ind w:firstLine="283"/>
        <w:jc w:val="both"/>
        <w:rPr>
          <w:rFonts w:ascii="Verdana" w:hAnsi="Verdana" w:cs="Verdana"/>
        </w:rPr>
      </w:pPr>
      <w:r>
        <w:rPr>
          <w:rFonts w:cs="Verdana" w:ascii="Verdana" w:hAnsi="Verdana"/>
        </w:rPr>
        <w:t>Все, кроме двух только что упомянутых организмов, перестали жевать и в ужасе уставились на тех, кто олицетворял возможную опас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осьте эти шутки, — сказал Мордобой, сердито озираясь. — Я ни о чем таком в жизни не слых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рироде такое случается сплошь и рядом, — утешил его Кейн. — Любой из нас, квалифицированных ученых, может привести множество примеров. Мне из них наиболее знакомы осы, которые кладут яйца внутрь гусениц. Но есть, конечно, еще глисты и разные другие парази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ыхал, что когда у человека глисты, у него появляется огромный аппетит, — сказал Билл, подозрительно покосившись на Мордоб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это предположение подтверждается многими фактами, — согласился Кейн.</w:t>
      </w:r>
    </w:p>
    <w:p>
      <w:pPr>
        <w:pStyle w:val="Normal"/>
        <w:ind w:firstLine="283"/>
        <w:jc w:val="both"/>
        <w:rPr>
          <w:rFonts w:ascii="Verdana" w:hAnsi="Verdana" w:cs="Verdana"/>
        </w:rPr>
      </w:pPr>
      <w:r>
        <w:rPr>
          <w:rFonts w:cs="Verdana" w:ascii="Verdana" w:hAnsi="Verdana"/>
        </w:rPr>
        <w:t>Теперь продолжали есть только Мордобой и Кристиансон. У остальных под действием разговоров о глистах и растущей уверенности, что вот-вот случится нечто ужасное, аппетит окончательно проп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это так, — произнес Ухуру, не сводя глаз с Мордобоя, — то что будет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инопланетянин достигнет следующей стадии развития, он — или они — выйдут нару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м образом? — в ужасе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м им будет угодно, — ответи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г-г-х! — захрипел Мордобой, схватившись за живот. — У-р-р-р-р-г-к-х! Э-э-э-х-р-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происходит? — вскричал Ухуру, рывком отодвинув стул и выскочив из-за сто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се умрем, — простонала Киса. — Я так и зн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г-г-х-х! — задыхался Мордобой. — У-р-рр-к-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его припадок! — воскликнул кто-то из клонов. — Сделайте что-нибудь! Суньте ему в рот лож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он подавился, — сказал Билл. — А в таких случаях совать в рот ложку не рекоменду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инопланетяне хотят вырваться из его организма таким кровавым, отвратительным и ужасным способом! — стонала Киса. — Мы все умр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интересно, — сказал Кейн. — Надо бы мне делать заметки. Это может представить значительный интерес для научного сообще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г-р-р-п! — захлебывался Мордобой, откинувшись на стуле. — Ик! У-г-г-г-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должны что-то предпринять, — сказала Рэмбетта. — Билл, нельзя же просто так сидеть и смотреть, как он умир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змышляю, — отозвался Билл. — Ты же знаешь, он собирался оттяпать мне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альных людей не бывает, — ответила Рэмбетта, колотя Мордобоя по спине. — Помоги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следует обхватить его поперек живота и встряхнуть как следует, — посоветовал Билл, встав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сделай это! — завизжала Рэмбетта. — У нас уже не осталось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 его обхватить, — возразил Билл. — Он слишком толстый.</w:t>
      </w:r>
    </w:p>
    <w:p>
      <w:pPr>
        <w:pStyle w:val="Normal"/>
        <w:ind w:firstLine="283"/>
        <w:jc w:val="both"/>
        <w:rPr>
          <w:rFonts w:ascii="Verdana" w:hAnsi="Verdana" w:cs="Verdana"/>
        </w:rPr>
      </w:pPr>
      <w:r>
        <w:rPr>
          <w:rFonts w:cs="Verdana" w:ascii="Verdana" w:hAnsi="Verdana"/>
        </w:rPr>
        <w:t>Рэмбетта и Билл взялись за руки и после недолгого препирательства о том, где у Мордобоя расположена диафрагма, встряхнули его. Мордобой громко рыгнул, осыпав стол кусочками съеден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0-о-ох! — простонала Киса. — Теперь мы уж точно все умр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грязищу развели! — воскликнул Ухуру, отступая к двери. — Я так и знал, что нельзя пускать вас обратно на корабль. А инопланетян там не ви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олько полупереваренная пища, — ответил Кейн, шаря по столу с подлинно научной любознательностью, свойственной лишь андроидам. — Он просто подавился. Какая жалость. Я надеялся, что это вылупляется инопланетян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ла я ему, что надо жевать лучше, — сказала Рэмбетта. — А он и слушать не хот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у добавки? — объявил капитан Блайт, вкатывая тележку, доверху заваленную едой, и тут же завопил во весь голос, когда все кинулись его колот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делаете? Что тут про-, исходит? Если вы чем-то недовольны, то и у меня есть для этого основания! Только я приготовил очередную партию блинчиков, как — раз! — и мимо прошмыгнула эта мышь. Кто запустил ее на камбуз? Там не должно быть никаких грызунов!</w:t>
      </w:r>
    </w:p>
    <w:p>
      <w:pPr>
        <w:pStyle w:val="Normal"/>
        <w:ind w:firstLine="283"/>
        <w:jc w:val="both"/>
        <w:rPr>
          <w:rFonts w:ascii="Verdana" w:hAnsi="Verdana" w:cs="Verdana"/>
        </w:rPr>
      </w:pPr>
      <w:r>
        <w:rPr>
          <w:rFonts w:cs="Verdana" w:ascii="Verdana" w:hAnsi="Verdana"/>
        </w:rPr>
        <w:t>Билл изо всех сил топнул своей слоновьей ногой. Под ней что-то хрустнуло, только на мышь это было не очень похоже. Он медленно поднял ногу и с ужасом взглянул на то, что прилипло к подош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али? — спросил Блай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как попал, — ответил Билл. — Только я не думаю, чтобы это была мышь. Поглядит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умительно, — сказал Кейн, вместе со всеми разглядывая подошву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инопланетянин? — простон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 инопланетянин, — уточнил Кейн. — К несчастью, Билл раздавил его в лепешку и изуродовал до неузнаваемости. Я бы хотел исследовать его побли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он взялся? — спросила Киса. — Выскочил из Мордоб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Блайт. — Из камбуза. Я видел, как он шмыгнул мимо мешка с м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что, зубы? — спросила Рэмбетта. — Вон те белые штучки, что торчат посреди всего этого меси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это похоже на зубы, — сказал Кристиансон. — И очень остр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сколько их! — добавила Рэмбетта. — Очень мног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можно с большой вероятностью предположить, что существо, с которым мы имеем дело, не относится к числу вегетарианцев, — сказал Кейн, разглядывая останки инопланетянина с помощью карманного электронного микроскопа и ларингоскопа. — Я никогда еще не видел таких острых зуб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пас мне жизнь, — сказал Мордобой, стискивая Билла в медвежьих объятиях. — С меня причит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 охнул Билл. — О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арень что надо. Я лезу за топором в ту дыру вместе с т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изнателен, — прохрипе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не рекомендовал возвращаться на станцию, — сказал Кейн. — А тем более в ту пещеру: Это может быть весьма рискова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нам же нужно забрать оттуда запасные части, иначе мы не сможем взлететь с этой вонючей планеты! — вскричал Ухуру. — Кому-то придется туда верну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мне, — простон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ныть. Киса, — скомандовала Рэмбетта. — Твое нытье действует мне на нер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легче будет, если я начну хныкать? — захнык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лучше уж ной, — содрогнувшись, ответила Рэмбетта. — От твоего хныканья я вообще на стенку полезу. А нытье только действует мне на нер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немного успокоимся, — вмешался Ухуру. — Все мы здорово взвинчены. Мы будем куда лучше себя чувствовать, если сделаем небольшой перерыв и приведем в порядок свои альфа-ритмы. Давайте посидим спокойно, нюхая роз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сунь свой альфа-ритм себе куда хочешь, — огрызнулась Рэмбетта. — Я ни во что такое не ве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как остальные, — пробормотал Билл, — а я не прочь немного вздремн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здремнуть? — изумился Ухуру. — Как ты можешь в такую минуту думать о с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просто, — ответил Билл, зевнув. — Разве ты не заметил, что никто из нас ни разу глаз не сомкнул с тех пор, как мы приземлились на этой планете? Сколько времени мы тут? Несколько нед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ее несколько дней, — сказала Киса, тоже зевнув. — Давно. Слишком да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согласился Билл. — И потом насчет туалета. Что-то я не видел, чтобы кто-нибудь хоть раз туда навед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тебя насморк, что ли? — фыркнула носом Рэмбетта. — Я туда ни ногой. Даже куча компоста, и та пахнет луч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 два раза, — заявил Мордобой, икнув. — Никаких проб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людям, лучше немного отдохнуть, — предложил Кейн. — Я останусь бодрствовать и буду исследовать то, во что Билл превратил это суще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эти вампиры-инопланетяне подкрадутся и выпьют из нас кровь, пока мы будем спать? — содрогнулась Киса. — Я не хочу превращаться в мумию или в зомби. И даже в тролля не хо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вас стеречь, — сказал Кейн. — Андроиды не нуждаются в сне, как люди. Мы только ненадолго погружаемся в дремоту, пока перезаряжаются аккумулято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у вас с аккумуляторами? — с тревогой спросил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лном порядке, благодарю вас, — раздраженно ответил Кейн. — Предлагаю всем разойтись по койкам и, как у вас принято говорить, отдать концы. А я буду охранять корабль от вампиров-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нибудь закрыл за собой люк шлюзового коридора? — спросил Ухуру. — Совершенно ни к чему, чтобы в корабль налезли еще инопланетя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рри закрыл, — сказал Кэрли, а может быть, Моу. — Я сам ви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значит, все в порядке, — сказал Ухуру. — Но я все равно оставлю включенным ночник и буду спать в скафанд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трус, — отозвался Мордобой. — Пошли, Билл. Забирай своего вонючего пса и пошли.</w:t>
      </w:r>
    </w:p>
    <w:p>
      <w:pPr>
        <w:pStyle w:val="Normal"/>
        <w:ind w:firstLine="283"/>
        <w:jc w:val="both"/>
        <w:rPr>
          <w:rFonts w:ascii="Verdana" w:hAnsi="Verdana" w:cs="Verdana"/>
        </w:rPr>
      </w:pPr>
      <w:r>
        <w:rPr>
          <w:rFonts w:cs="Verdana" w:ascii="Verdana" w:hAnsi="Verdana"/>
        </w:rPr>
        <w:t>У двери их каюты Рыгай злобно зарычал, но после самых тщательных поисков там не обнаружилось ничего опасного, если не считать порно-журналов под койкой у Мордобоя. Билл не стал гасить ночник, а Мордобой вполголоса рассказывал сам себе леденящие кровь истории, в которых фигурировал его топор, пока не заснул.</w:t>
      </w:r>
    </w:p>
    <w:p>
      <w:pPr>
        <w:pStyle w:val="Normal"/>
        <w:ind w:firstLine="283"/>
        <w:jc w:val="both"/>
        <w:rPr>
          <w:rFonts w:ascii="Verdana" w:hAnsi="Verdana" w:cs="Verdana"/>
        </w:rPr>
      </w:pPr>
      <w:r>
        <w:rPr>
          <w:rFonts w:cs="Verdana" w:ascii="Verdana" w:hAnsi="Verdana"/>
        </w:rPr>
        <w:t>Но сон их был тревожным и беспокойным. Их душили кошмары, в которых главную роль играли всякие ползучие ужасы. Был момент, когда Биллу почудилось, будто что-то прошмыгнуло по его телу и сосет кровь у него из шеи. Потом ему привиделось, будто он неверными шагами бродит по коридорам корабля, натыкаясь на все подряд, с безжизненными глазами и вытянутыми перед собой руками, как настоящий зомб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нитесь, Билл! — сказал Кейн, тряся его за плечо. — Вы ходите во с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я? — спросил Билл смущ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ранжерее с скрой, а у растений сейчас темповой период. Вы бродили в темноте, натыкаясь на все подряд, как настоящий зомб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зомби? Это мне и сн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росто снилось, — сказал Кейн. — Посмотрите на свою ше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 ответ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ну, все не так страш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не могу я посмотреть на свою шею без зеркала. Это то же самое, что заглянуть себе в ухо. Не могу, и все тут. А в чем д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совсем уверен, тут темно, — сказал Кейн, понизив голос. — Но похоже, будто у вас на шее что-то вроде двух булавочных уколов, и на них запеклась кровь. Пойдемте ко мне в лабораторию, там светл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ладно, — согласился Билл не без колебаний. — Только никаких анализов кров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если вы настаиваете.</w:t>
      </w:r>
    </w:p>
    <w:p>
      <w:pPr>
        <w:pStyle w:val="Normal"/>
        <w:ind w:firstLine="283"/>
        <w:jc w:val="both"/>
        <w:rPr>
          <w:rFonts w:ascii="Verdana" w:hAnsi="Verdana" w:cs="Verdana"/>
        </w:rPr>
      </w:pPr>
      <w:r>
        <w:rPr>
          <w:rFonts w:cs="Verdana" w:ascii="Verdana" w:hAnsi="Verdana"/>
        </w:rPr>
        <w:t>В лаборатории они застали Рэмбетту, Кису и Ухуру — все они заявили, что им не спится. Ухуру по-прежнему был в скафандре, а на шее у него висело ожерелье из нанизанных на нитку долек чесно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Билл бледный! — ахнула Рэмбетта. — Что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квалифицированный специалист могу предположить, что на нем покормился инопланетянин, — сказал Кейн, подойдя к Биллу поближе и внимательно разглядывая его шею. — С медицинской точки зрения, это крайне интересно. Как вы себя чувству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словно я только что бродил в темноте, натыкаясь на все подряд, — ответил Билл. — Если не считать нескольких синяков, все в порядке. Только немного утомл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знала! — простонала Киса. — Они расправятся с нами поодиночке! Я думала, вы собирались стеречь нас,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лько разок вздремнул, — сказал андроид. — Научные исследования отнимают очень много 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ка, что я нашел около койки Билла, — сказал Мордобой, входя в комнату с чем-то мохнатым в руке. — Надо скорее идти за моим топ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 взвизгну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одна сброшенная кожа, — сказал Кейн, взяв ее у Мордобоя и расстелив на подставке для цветочных горшков. — Очевидно, существо еще раз перелиняло, угостившись Биллом. Видите — оно куда крупнее, чем то, которое Билл так неосторожно затоп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ротивнее, — добавила Рэмбетта, ткнув в кожу одним из своих ножей. — Намного омерзительнее, если только это возможно.</w:t>
      </w:r>
    </w:p>
    <w:p>
      <w:pPr>
        <w:pStyle w:val="Normal"/>
        <w:ind w:firstLine="283"/>
        <w:jc w:val="both"/>
        <w:rPr>
          <w:rFonts w:ascii="Verdana" w:hAnsi="Verdana" w:cs="Verdana"/>
        </w:rPr>
      </w:pPr>
      <w:r>
        <w:rPr>
          <w:rFonts w:cs="Verdana" w:ascii="Verdana" w:hAnsi="Verdana"/>
        </w:rPr>
        <w:t>Сброшенная кожа была размером со шкуру крупной собаки. Судя по тому, что осталось от этого существа, оно состояло в основном из клыков и когтей. У него была огромная плоская голова и усеянный шипами хвост длиной с любую из правых рук Билла. Все оно было покрыто густым оранжевым мехом и лиловыми бородав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выглядит опасным, а не просто омерзительным, — заметил Ухуру, поправляя свое ожерелье из долек чеснока. — Чудище такого размера вполне может причинить человеку изрядный вр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бывайте, что на самом деле оно сейчас еще больше, — сказал Кейн. — Оно сбросило эту кожу потому, что из нее выросло и теперь, по всей вероятности, превратилось в настоящего гиганта. Я сгораю от научной любознательности. Интересно, каков может быть его максимальный размер? Не исключено, что оно может расти неограниченно, пока не иссякнут источники пи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е нравится, когда меня называют источником пищи, — возраз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здесь потенциальные источники пищи, — сказал Кейн. — Кроме, конечно, меня. Сильно сомневаюсь, чтобы андроиды могли оказаться для этих существ подходящим источником пи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до меня, так я не собираюсь достаться на обед какому-то чудищу, — заяви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тем более, — присоединился к нему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люди, слишком эгоцентричны и неспособны оценить далеко идущие последствия нашего замечательного открытия, — презрительно сказал Кейн, разглядывая болтающуюся лапу существа. — Перед нами организм с невероятной приспособляемостью, который может принимать самые разнообразные фор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что эти чудища в самом деле могут быть любого размера, — сказала Рэмбетта. — Насколько я вижу, они норовят становиться все больше и больше. Не по душе мне это. То ли дело, когда они были такими крохотными и мил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тречу с этими инопланетянами следует рассматривать как неоценимую возможность расширить горизонты человеческих познаний, — продолжал Кейн. — Каждая стадия их развития сама по себе представляет огромный интерес и должна быть тщательнейшим образом изуч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бы иначе заговорили, если бы сами были пищей для инопланетян, — замет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мневаюсь, — сухо ответил Кейн, измеряя складным метром скелет инопланетянина и записывая что-то в блокнот. — Я всегда остаюсь объективным наблюдате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я наблюдаю, что вы уже вымазали об остатки этого чудища весь метр, — сказала Рэмбетта. — И закапали себе ботинки. — Я стану знаменитостью, — продолжал Кейн. — Из этого получится потрясающая научная публикация. Я буду печататься во всех самых известных журналах. В качестве ботаника мне предстояло долгое и ничем не замечательное будущее, но теперь все изменилось. В качестве специалиста по омерзительным инопланетянам я прославлюсь на всю Вселенную. Я стану специалистом номер один. Я.., эй, кто утащил мою кожу? Она только что была т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сама ушла? — предполож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не время для шуток, — огрызнулся Кейн. — Это серьезное дело. Мы должны сравнить химический состав различных стадий их развития, образцы которых есть в нашем распоряжении. Где то, что я соскреб с подошвы Билла? Неужели все исчезло раз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случайно не превращаетесь в рассеянного профессора? — спрос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щите все! — приказал Кейн. — Нужно найти мои образцы. Все нехотя принялись лазить по ящикам столов и заглядывать за цветочные горшки и мешки с удобрением. Только Ухуру отказался участвовать в поисках, сказав, что не желает иметь никакого дела с этими ужасными инопланетянами, а интересуют они науку или нет, ему напле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нибудь потеряли? — спросил капитан Блайт, вошедший в комнату в сопровождении мистера Кристианс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 образцы, — сказал Кейн. — Нужно их на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т мусор? Я все выбросил в компо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м растениям тоже нужно жить, — высокомерно сказал Блайт. — Мы не можем допустить, чтобы вся окра погибла только из-за того, что мы заняты погоней за инопланетя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и ценнейшие научные объекты! — воскликну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это просто компост, — заметил Кристиансон. — Мы только что перекопали ку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карьера погублена! — завизжал Кейн. — Мы должны раздобыть новые образцы. Все немедленно ложитесь спать! Я буду стеречь вас и постараюсь поймать инопланетянина, когда он придет корм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ашему, я похожа на наживку? — сердито спрос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ольше никогда не смогу уснуть, — простон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 Биллом пошли за топором, — заявил Мордобой-- Без топора я теперь спать не ля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пор — это неплохая мысль, — быстро сказал Кейн. — А раз уж вы будете там, внизу, почему бы вам не понюхать пару стручков? Мне нужны еще образ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 стручков я больше не нюхаю! — рявкнул Мордобой. — Разве что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ам нужны стручки, отправляйтесь за ними сами, — огрызнулся Билл. — Можете считать, что с этого момента я подал в отставку с должности собирателя струч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 то, чтобы как можно скорее, а то и еще раньше, починить корабль и убираться отсюда восвояси, — сказал Ухуру. — Вот список вещей, которые нужно доставить сюда со станции. Раз уж вы собрались туда, рискуя повстречать инопланетян и неминуемо расстаться с жизнью, то заодно можете захватить оттуда кое-что для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у вас заметно некоторое нежелание покидать корабль, Ухуру, — сказала Рэмбетта. — Вы случайно не струс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уть, — ответил Ухуру. — Я просто подумал, что нам надо беречь людские ресурсы, и лучше, если я останусь здесь и буду присматривать за ремонтом, пока вы все отправитесь за деталями. Кто-то ведь должен руководить, верно? Иначе мы ничего не сможем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полегче с бременем ответственности, — предупредил Блайт. — Стоит взвалить его на себя, потом не отдела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я согласен рискнуть, — фыркнул Ухуру. — А кто, собственно, поручил тебе руководить ремонтом? — спросила Киса. — Что-то не помню, чтобы я за это голосовала. И Кэрли, и Билл знают корабль лучше, чем 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можем бросить жребий, — с надеждой в голосе сказал Ухуру. — У меня тут как раз есть подходящие пластиковые труб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 ты со своими трубочками, — сказала Рэмбетта. — Сначала нам надо...</w:t>
      </w:r>
    </w:p>
    <w:p>
      <w:pPr>
        <w:pStyle w:val="Normal"/>
        <w:ind w:firstLine="283"/>
        <w:jc w:val="both"/>
        <w:rPr>
          <w:rFonts w:ascii="Verdana" w:hAnsi="Verdana" w:cs="Verdana"/>
        </w:rPr>
      </w:pPr>
      <w:r>
        <w:rPr>
          <w:rFonts w:cs="Verdana" w:ascii="Verdana" w:hAnsi="Verdana"/>
        </w:rPr>
        <w:t>В комнату с отчаянным воплем вбежали двое кл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эрли! Инопланетянин схватил Кэр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постарайтесь успокоиться, — посоветовал Кейн до крайности взволнованным клонам. — Как он выгля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эрли? Точь-в-точь как Моу и я, только намного безобразнее. Да вы же знаете, как выглядит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инопланетянин. Как он выгля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обычно. Такой мохнатый, шишкастый, ужасного вида. Множество зубов. И хвост такой чуд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го он был разм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е Кэрли. И еще безобраз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продолжает расти, — сказал Кейн. — Я очень хотел бы, чтобы вы описали его подробнее. Не могу же я занести в свой дневник, что у него «хвост такой чуд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ведь надо спасать Кэрли! — крикнул Билл. — Сначала Кэрли, а уж потом нау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поддержала его Киса. — Нельзя, чтобы инопланетяне съели Кэрли или высосали из него всю жизненную силу и превратили в мум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в тебе, оказывается, человеколюбия, Билл, — сказала Рэмбетта. — Никогда не думала, что ты на это способ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и не способен, — сознался Билл. — Меня тревожит совсем другое: он единственный, кто может починить автопил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соображаете, — одобрил капитан Блайт. — Когда нам это объясняли в офицерской школе, я все просп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ремонт автопилотов из программы выкинули, — сказал Кристиансон. — Слишком это сложно для нас, офицеров. Если бы нам пришлось учить всякую такую чепуху, не осталось бы времени на действительно важные предметы — как устраивать роскошные приемы, усиливать сексуальную потенцию или изводить рядовых. С вашего разрешения, я бы предложил полицейскому привести сюда этого вонючего пса. Не исключено, что это нам поможет — Рыгай может напасть на сл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ее всего он сейчас нападает на окру в оранжерее, — сказал Билл. — Где ему еще быть?</w:t>
      </w:r>
    </w:p>
    <w:p>
      <w:pPr>
        <w:pStyle w:val="Normal"/>
        <w:ind w:firstLine="283"/>
        <w:jc w:val="both"/>
        <w:rPr>
          <w:rFonts w:ascii="Verdana" w:hAnsi="Verdana" w:cs="Verdana"/>
        </w:rPr>
      </w:pPr>
      <w:r>
        <w:rPr>
          <w:rFonts w:cs="Verdana" w:ascii="Verdana" w:hAnsi="Verdana"/>
        </w:rPr>
        <w:t>Рыгай, действительно, пасся на грядке с Abelmoschus humungous, радостно носясь по ней из конца в конец и выбирая ростки посочнее. Блайт чуть не убил собаку — его с трудом отговорил Кейн, сообщив, что прореживание только стимулирует развитие оставшихся растений и вообще оказывает благотворное действие.</w:t>
      </w:r>
    </w:p>
    <w:p>
      <w:pPr>
        <w:pStyle w:val="Normal"/>
        <w:ind w:firstLine="283"/>
        <w:jc w:val="both"/>
        <w:rPr>
          <w:rFonts w:ascii="Verdana" w:hAnsi="Verdana" w:cs="Verdana"/>
        </w:rPr>
      </w:pPr>
      <w:r>
        <w:rPr>
          <w:rFonts w:cs="Verdana" w:ascii="Verdana" w:hAnsi="Verdana"/>
        </w:rPr>
        <w:t>След был взят у каюты Кэрли. Идти по нему оказалось не так уж трудно — по коридору шла полоса шириной почти в метр, усыпанная оранжевой шерстью. Она привела всех туда, где раньше был люк шлюзового коридора. Сейчас исковерканные обломки люка валялись на полу. Края их были оплавлены, словно они побывали в пламени гигантской горелки или в крепкой кисл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ужас, — сказал Ухуру, записывая что-то на клочке бумаги. — Придется мне дополнить список. Принесите еще и люк, если найд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мощь! — восхищенно произнес Кейн, взвешивая на руке обломок люка. — Это в самом деле поразительные суще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шмарные существа, вот что я вам скажу, — поежилась Рэмбетта. — Давайте-ка отыщем Кэрли и улетим отсюда к дьяволу. Кто хочет их изучать, пусть делает это без меня.</w:t>
      </w:r>
    </w:p>
    <w:p>
      <w:pPr>
        <w:pStyle w:val="Normal"/>
        <w:ind w:firstLine="283"/>
        <w:jc w:val="both"/>
        <w:rPr>
          <w:rFonts w:ascii="Verdana" w:hAnsi="Verdana" w:cs="Verdana"/>
        </w:rPr>
      </w:pPr>
      <w:r>
        <w:rPr>
          <w:rFonts w:cs="Verdana" w:ascii="Verdana" w:hAnsi="Verdana"/>
        </w:rPr>
        <w:t>Станция выглядела точно такой же, какой они ее оставили, только теперь здесь по полу во всех направлениях разбегались, пересекаясь между собой, тысячи полосок оранжевой шерсти самого разного размера. Все столпились в центре упра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разделиться на группы, — сказал Билл, разрывая на части список, который передал ему Ухуру, и вручая каждому по кусочку. — Станция слишком велика, чтобы ходить всем вместе. Возьмите каждый по кусочку списка и ищите то, что там значится. Только смотрите, не разбредайтесь поодиночке, это может кончиться для вас не самым лучшим образ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только посмотрите на следы, — простонала Киса. — Должно быть, эти существа бродят здесь сотнями. По-моему, незачем нам тут оставаться. Что, если они уже съели Кэрли? Надо починить корабль и улететь с этой несчастной план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жде всего мы должны разыскать своего боевого товарища Кэрли, — изрек Билл в лучших воинских традициях. — Дело не только в том, что он наш хороший приятель: без него мы не сможем управлять кораблем, и никакой ремонт тут не поможет. А вторая наша задача — найти материал, который нужен Ухуру для ремон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ретья наша задача — собрать образцы, — добавил Кейн. — Помните, что научные исследования нужно продолжать в любых условиях, даже тогда, когда сражаешься не на живот, а на смер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образцы нужны, что ли? — спросил Мордобой. — Так пошли в подвал со мной и с Биллом. Будьте уверены, там их сколько уго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стаюсь с Рэмбеттой, — заявил капитан Блайт. — Она вооружена до зуб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сделал огнемет из сварочного аппарата, — радостно сказал Ларри, а может быть, Моу. — Если только увижу, как что-то шевелится и что это не кто-нибудь из нас, поджарю на 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аль, нет у меня большой бензопилы, — сказал Мордобой. — Я бы резал их направо и налево, как в Техасе. Я это смотрел по виде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 Техас? — спрос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 бензопила? — спросил Кристиан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Техас — это звезда, — сказал Блай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ойная звезда?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динокая, — сказал Блай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тесь все! — крикнула Рэмбетта. — Каждая минута, что мы стоим тут и болтаем, — это лишняя минута, за которую они могут сжевать Кэрли. Наверное, мы опять надышались спор.</w:t>
      </w:r>
    </w:p>
    <w:p>
      <w:pPr>
        <w:pStyle w:val="Normal"/>
        <w:ind w:firstLine="283"/>
        <w:jc w:val="both"/>
        <w:rPr>
          <w:rFonts w:ascii="Verdana" w:hAnsi="Verdana" w:cs="Verdana"/>
        </w:rPr>
      </w:pPr>
      <w:r>
        <w:rPr>
          <w:rFonts w:cs="Verdana" w:ascii="Verdana" w:hAnsi="Verdana"/>
        </w:rPr>
        <w:t>Веревка все еще была привязана к массивному столу, и Билл начал спускаться вслед за Мордобоем в дыру, за которой их поджидали неведомые опасности.</w:t>
      </w:r>
    </w:p>
    <w:p>
      <w:pPr>
        <w:pStyle w:val="Normal"/>
        <w:ind w:firstLine="283"/>
        <w:jc w:val="both"/>
        <w:rPr>
          <w:rFonts w:ascii="Verdana" w:hAnsi="Verdana" w:cs="Verdana"/>
        </w:rPr>
      </w:pPr>
      <w:r>
        <w:rPr>
          <w:rFonts w:cs="Verdana" w:ascii="Verdana" w:hAnsi="Verdana"/>
        </w:rPr>
        <w:t>У него заметно тряслись поджилки. И сам он тоже. Кейн последовал за Биллом, счастливый, потому что надеялся заполучить свои образцы, и спокойный, потому что знал, что андроиды инопланетянам не по вкусу. Рыгай, как и в прошлый раз, остался сторожить навер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ел бы я иметь огнемет вместо фонарика, — пожаловался Билл, озираясь по сторонам. — Фонарик, конечно, замечательный и все такое, но если на меня нападут... Огнемет все-таки луч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что нам нужно, — это топор, — угрожающе прорычал Мордобой. — Пойду-ка поброжу один в темноте и найду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 позвал Кейн — Это в высшей степени интере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там обнаружили? — спросил Билл, идя на свет фонарика, который держал Кейн. Мордобой уже отправился бродить в один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те на эти стручки, — сказал Кейн. — В этой луже почти все уже вылупились. Где-то поблизости должны находиться целые полчища маленьких чудищ. Может быть, мне удастся отловить несколько штук живьем. Разумеется, мне будет жаль, если кто-нибудь из них прилепится к вашей голове и, возможно, даже убьет вас, но подумайте на минуту, какую невероятную ценность это может иметь для расширения научных зна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 отозвался Билл. — Думаю, что я и сам бы не прочь отсосать немного вашего мозга через нос и посмотреть, откуда в нем заводятся такие мыс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понимаю, что вы хотите сказать. Но смотрите, некоторые из этих стручков как раз сейчас вылупляются. Поглядите хорошенько вот на эт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 не возражаете, я лучше буду держаться по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ветится каким-то зловещим светом, — продолжал Кейн, сунув фонарик под мышку и лихорадочно записывая что-то в блокнот. — Он шевелится. Посветите вон оттуда, чтобы мне было лучше ви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самое лучшее из всего, что сейчас можно придумать,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говорите глупостей. Я должен продолжать наблюдения. Мне не угрожает опас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орожнее! — крикнул Билл, увидев, что стручок лопнул, и из него выскочило крохотное суще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 завопил Кейн, отмахиваясь от существа своим фонариком. — Бо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ихо вы там! — - донесся до них крик Мордобоя. — От вас столько шума, что и мертвый проснется!</w:t>
      </w:r>
    </w:p>
    <w:p>
      <w:pPr>
        <w:pStyle w:val="Normal"/>
        <w:ind w:firstLine="283"/>
        <w:jc w:val="both"/>
        <w:rPr>
          <w:rFonts w:ascii="Verdana" w:hAnsi="Verdana" w:cs="Verdana"/>
        </w:rPr>
      </w:pPr>
      <w:r>
        <w:rPr>
          <w:rFonts w:cs="Verdana" w:ascii="Verdana" w:hAnsi="Verdana"/>
        </w:rPr>
        <w:t>Билл вместе с Кейном колотили фонариками по милому крохотному чудищу до тех пор, пока оно не перестало шевел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что здесь так темно, — сказал Билл. — Если бы было лучше видно, я никогда не смог бы убить такую милую крохотную зверюшку. И один мой знакомый андроид был бы уже покойни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понимаю, — говорил Кейн, дрожа от волнения — Я был уверен, что они не могут на меня напасть. Вероятно, я недооценил их приспособляем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ите взять эти остатки? — спросил Билл, направляя луч фонарика на растоптанную кучку шерсти и испытывая угрызения совести за убийство такого милого крохотного зверька. — Поизучаете их нем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уж, спасибо, — ответил Кейн. — Оно хотело меня убить. Такие смертоносные существа нужно уничтожать без всякой пощады. Их нельзя держать ни в зоопарках, ни в лабораториях — они могут сбежать и натворить ужасных б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Эге-гей! — донесся до них крик Мордоб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 тобой? — крикнул Билл. — На тебя прыгнуло чуди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крикнул Мордобой в ответ. — Я нашел топ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 сказал Кейн, направляясь со всей возможной поспешностью к спасительной веревке. — Нам пора отходить. Если Кэрли здесь, у него нет никаких шансов — Погодите! — прокричал Мордобой. — Тут вокруг меня летает целая стая этих милых крохотных смертоносных зверюшек! Хорошо, что темно, так что не жалко рубить их топором.</w:t>
      </w:r>
    </w:p>
    <w:p>
      <w:pPr>
        <w:pStyle w:val="Normal"/>
        <w:ind w:firstLine="283"/>
        <w:jc w:val="both"/>
        <w:rPr>
          <w:rFonts w:ascii="Verdana" w:hAnsi="Verdana" w:cs="Verdana"/>
        </w:rPr>
      </w:pPr>
      <w:r>
        <w:rPr>
          <w:rFonts w:cs="Verdana" w:ascii="Verdana" w:hAnsi="Verdana"/>
        </w:rPr>
        <w:t>Кейн уже наполовину поднялся по веревке, изо всех сил отбрыкиваясь от окружившего его облака шерсти. Подгоняемый страхом Билл в мгновение ока догнал его. Один за другим они вскарабкались по веревке к дыре, где Рыгай мужественно сдерживал натиск чудовищ, рыча, лая и щелкая челюстями с такой яростью, словно они покушались на его любимую ок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щите сюда вон тот матрац, — сказал Билл, вслед за Кейном выбравшись наконец из дыры. — Как только вылезет Мордобой, надо будет заткнуть этот вход в 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е ушел, — сказал Мордобой, выскочив наверх сквозь дыру и помогая повалить стол поверх матраца. — Еще бы немного, и мне кры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одец, собачка, — сказал Билл Рыгаю и потрепал его по гол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ли Кэрли? — спросила Рэмбетта, входя в комнату вместе с капитаном Блайтом и Кристиансо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о там полно этих зверюшек, — ответи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х там видимо-невиди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у нас тут свои проблемы, — сказал Блайт. — Получше смотрите под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нас напали те, что шмыгают, — объяснил Кристиансон. — Вроде того, которого раздавил Билл. Их тут, наверное, сот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близи они похожи на маленьких крабов, — сказала Рэмбетта. — И еще в них есть что-то от мышей. Зловредные создания. Посмотрите, как они отделали Блайту ногу.</w:t>
      </w:r>
    </w:p>
    <w:p>
      <w:pPr>
        <w:pStyle w:val="Normal"/>
        <w:ind w:firstLine="283"/>
        <w:jc w:val="both"/>
        <w:rPr>
          <w:rFonts w:ascii="Verdana" w:hAnsi="Verdana" w:cs="Verdana"/>
        </w:rPr>
      </w:pPr>
      <w:r>
        <w:rPr>
          <w:rFonts w:cs="Verdana" w:ascii="Verdana" w:hAnsi="Verdana"/>
        </w:rPr>
        <w:t>У капитана одна штанина была изодрана в клочья, а лодыжка обмотана окровавленным бинтом. На ботинках Кристиансона виднелись многочисленные следы уку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ут вам образцов будет сколько угодно, — сказала Рэмбетта Кейну. — Только стой и собирай не сходя с м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я на время прекратил сбор образцов, — презрительно фыркнул андроид. — Возможно, что мне вообще не суждено оказаться на переднем крае науки. Работа с растениями тоже имеет кое-какие преимущества. Растения сидят, куда посадишь, и, как правило, не прыгают на вас с агрессивными намерени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что было в нашем списке, мы нашли, — сказал Блайт. — Но никаких следов Кэрли. Очень жаль, что я проспал занятия по ремонту автопилотов, но теперь исправлять эту маленькую ошибку уже поздно. Так что нет смысла мучиться угрызениями совести, все равно ничего не по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нция огромна, — сказал Кристиансон. — Кэрли может быть где угодно. Понадобится не одна неделя, а то и не один месяц, чтобы обследовать каждый темный и опасный уголок, особенно если при этом придется постоянно увертываться от мерзких инопланетян. Мы можем погибнуть прежде, чем его найд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м больше убиваешь, тем больше их становится, — сказал Блайт. — Выиграть эту битву у нас нет никаких шансов. И подумать только, ведь все из-за того, что я такой лакомка. Я уже жалею, что держал пончики под замком. Наверное, это было не правильно, но что сделано, то сдел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 уж вы взялись каяться, — вставила Рэмбетта, — не забудьте пожалеть и о том, что не давали нам во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и это тоже, — простонал Блайт.</w:t>
      </w:r>
    </w:p>
    <w:p>
      <w:pPr>
        <w:pStyle w:val="Normal"/>
        <w:ind w:firstLine="283"/>
        <w:jc w:val="both"/>
        <w:rPr>
          <w:rFonts w:ascii="Verdana" w:hAnsi="Verdana" w:cs="Verdana"/>
        </w:rPr>
      </w:pPr>
      <w:r>
        <w:rPr>
          <w:rFonts w:cs="Verdana" w:ascii="Verdana" w:hAnsi="Verdana"/>
        </w:rPr>
        <w:t>По полу прошмыгнуло инопланетное существо, похожее одновременно и на мышь, и на краба. Прежде чем Билл сообразил, что происходит, нога его дернулась и раздавила инопланетян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лохо сработано, — заметил Кристиансон. — Конечно, нога у вас великовата и не слишком красива, но инопланетян она давит отли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странно, — сказал Билл, соскребая остатки существа с подошвы. — Эта нога как будто сама решает, что ей делать. Она их давит прежде, чем я об этом подум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мы не подвергались такой смертельной опасности, было бы интересно получше изучить этот феномен, — сказал Кейн. — Может быть, это что-то вроде наследственной памяти. Я, кажется, припоминаю, что слоны очень любят давить мышей. Но поскольку речь идет о жизни и смерти, все исследования придется, конечно, отложить на будущее, а пока только скажем ей спасибо за такую быструю реакцию.</w:t>
      </w:r>
    </w:p>
    <w:p>
      <w:pPr>
        <w:pStyle w:val="Normal"/>
        <w:ind w:firstLine="283"/>
        <w:jc w:val="both"/>
        <w:rPr>
          <w:rFonts w:ascii="Verdana" w:hAnsi="Verdana" w:cs="Verdana"/>
        </w:rPr>
      </w:pPr>
      <w:r>
        <w:rPr>
          <w:rFonts w:cs="Verdana" w:ascii="Verdana" w:hAnsi="Verdana"/>
        </w:rPr>
        <w:t>Билл раздавил еще одного инопланетян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 крикнула из дверей Киса. — Все за мной! Мы нашли то, что осталось от Кэр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под ноги! — предупредила Киса, ведя всех за собой. — Тут везде полным-полно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торых? — спроси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рзких, страшных, смертельно опасных, — огрызнулась Киса. — Какие еще они быв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я «которых», я имел в виду стадии их жизненного цикла, — пояснил андро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вам нужны еще образ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окачал головой Кейн. — Я просто хотел бы знать, что мне делать — отмахиваться от них руками или увертываться, если окажусь у них под ног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по большей части та стадия, которая шмыгает, — сказала Киса, сворачивая налево, по темному извилистому коридору мимо скрытого в зловещей тени автопогрузчика. — Но попадаются и те, что побольше. Ларри сжег из своего огнемета одного размером с Кэрли. Ну и вони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с Кэрли? — спросил Мордобой, пришибив обухом топора прошмыгнувшего мимо инопланетянина. — Не то чтобы я его очень любил, но раз уж он наш единственный шанс слинять отсюда, мне его малость не хват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ишком страшно объяснять, — сказала Киса с содроганием. — Подожди, сам увидишь. Он вот тут, где раньше была реактор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ла? — переспросил Билл, но прежде чем Киса успела ответить, они вошли, и он увидел и унюхал все, что хотел знать.</w:t>
      </w:r>
    </w:p>
    <w:p>
      <w:pPr>
        <w:pStyle w:val="Normal"/>
        <w:ind w:firstLine="283"/>
        <w:jc w:val="both"/>
        <w:rPr>
          <w:rFonts w:ascii="Verdana" w:hAnsi="Verdana" w:cs="Verdana"/>
        </w:rPr>
      </w:pPr>
      <w:r>
        <w:rPr>
          <w:rFonts w:cs="Verdana" w:ascii="Verdana" w:hAnsi="Verdana"/>
        </w:rPr>
        <w:t>В огромном зале кишмя кишели сотни маленьких инопланетян, которые шмыгали повсюду, словно фантастически безобразные пчелы в некоем небывалом улье. Но самое ужасное было то, что Билл понял, какая судьба постигла остальных членов экипажа станции космической связи. Они висели на стенах, как говяжьи туши, частично укутанные в коконы из чего-то похожего на паутину. Жизненные силы были давно из них высосаны, и они превратились в мум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эрли вон там, — показала Киса, и они, увертываясь и отшвыривая ногами шмыгавших вокруг существ, пробрались в дальний конец комнаты, где Ларри и Моу отгоняли инопланетян от свежего кок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шевелится,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откусывали от него по кусочку, — сообщил Моу. — Посмотри на его ухо.</w:t>
      </w:r>
    </w:p>
    <w:p>
      <w:pPr>
        <w:pStyle w:val="Normal"/>
        <w:ind w:firstLine="283"/>
        <w:jc w:val="both"/>
        <w:rPr>
          <w:rFonts w:ascii="Verdana" w:hAnsi="Verdana" w:cs="Verdana"/>
        </w:rPr>
      </w:pPr>
      <w:r>
        <w:rPr>
          <w:rFonts w:cs="Verdana" w:ascii="Verdana" w:hAnsi="Verdana"/>
        </w:rPr>
        <w:t>Наконец-то Билл мог различить клонов: в руках у Ларри был огнемет, у Моу огнемета не было, а Кэрли был тот, который наполовину превратился в мум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 нем еще порядочно жизненной силы, — сказал Мордобой, одним ударом топора размозжив головы сразу двум инопланетянам. — Сдается мне, он что-то хочет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трудно понять, что он говорит, у него весь рот забит паутиной, — сказал Кейн. — Не то он говорит «Спасите меня», не то «Прикончите меня», не то «Сделайте что-нибудь, ради Бога». По крайней мере, мне так каж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не нет, — возразил Билл. — По-моему, это скорее «Помогите!», Давайте вытащим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не стоит? — спросил Мордобой. — Если он хочет, чтобы мы его прикончили, может, так и сделать? У меня это здорово получ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спор нанюхался, Мордобой? — накинулась на него Рэмбетта. — Нельзя же убивать единственного человека, кто может починить автопил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забыл, — смущенно ответил Мордобой. — Просто мне охота поработать топ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поработай — помоги его высвободить, — сказала Рэмбетта, принимаясь разрезать кокон ножом.</w:t>
      </w:r>
    </w:p>
    <w:p>
      <w:pPr>
        <w:pStyle w:val="Normal"/>
        <w:ind w:firstLine="283"/>
        <w:jc w:val="both"/>
        <w:rPr>
          <w:rFonts w:ascii="Verdana" w:hAnsi="Verdana" w:cs="Verdana"/>
        </w:rPr>
      </w:pPr>
      <w:r>
        <w:rPr>
          <w:rFonts w:cs="Verdana" w:ascii="Verdana" w:hAnsi="Verdana"/>
        </w:rPr>
        <w:t>Пока они, с головы до ног покрытые паутиной, высвобождали Кэрли из кокона, слоновья нога Билла с топаньем гонялась за инопланетянами по всему залу, увлекая его за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не смертельная опасность, я счел бы это в высшей степени увлекательным, — сказал Кейн, прикончив инопланетянина своим фонариком. — Похоже, у них здесь главная корму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это такое место, откуда я хотел бы поскорее унести ноги, — отозвался Билл, продолжая скакать по залу. — Как там у вас де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о, — откликнулась та. — Все на вых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ду туда, куда меня тащит нога, — вскричал Билл, раздавив еще одного инопланетянина и направляясь к пульту управления, где их было видимо-невидимо. — Мне тут хватит работы на много лет.</w:t>
      </w:r>
    </w:p>
    <w:p>
      <w:pPr>
        <w:pStyle w:val="Normal"/>
        <w:ind w:firstLine="283"/>
        <w:jc w:val="both"/>
        <w:rPr>
          <w:rFonts w:ascii="Verdana" w:hAnsi="Verdana" w:cs="Verdana"/>
        </w:rPr>
      </w:pPr>
      <w:r>
        <w:rPr>
          <w:rFonts w:cs="Verdana" w:ascii="Verdana" w:hAnsi="Verdana"/>
        </w:rPr>
        <w:t>Инопланетяне кишели повсюду, от их омерзительного шмыганья начинала кружиться голова, а от многочисленных укусов болело все тело. По какой-то неведомой причине они не трогали только пса, держась от него по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сматываться отсюда, — крикнул Мордобой, носясь вслед за Биллом по всему залу и радостно размахивая топором. — Кончай от меня бег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я, это моя нога! — крикнул в ответ Билл, увлекаемый ногой к очередному скоплению инопланетян. Он потерял равновесие и с грохотом свалился на пол посреди остатков кок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гите! — умоляющим голосом завопила Киса. — Я запуталась в этом коконе правой р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путался обеими правыми руками! — вторил ей Билл. Мордобой помог Кисе и Биллу высвободиться из хрустящей паутины и взвалил Билла на плечо. Нога Билла все еще пыталась давить инопланетян, но, не доставая до пола, колотила Мордобоя по сп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кройте дверь! — крикнула Рэмбетта, когда они выбежали из зала. — Заприте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в этом смысл? — поинтересовался Кейн. — Мы имеем дело с исключительно могучими сущест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тите свои пораженческие выступления, — воскликнула Киса, отдирая от правой руки прилипшие клочья паутины. — Эти твари похуже чинджеров. Мы все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в коридоре, стоит автопогрузчик, — сказал Кейн. — Кто-нибудь умеет им управл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мею, — отозвался Билл. — Точно на таком я работал на базе снабж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садись на него и завали эту дверь всем, что только найдешь тяжелого, — предложила Рэмбетта. — Может, это их удержит.</w:t>
      </w:r>
    </w:p>
    <w:p>
      <w:pPr>
        <w:pStyle w:val="Normal"/>
        <w:ind w:firstLine="283"/>
        <w:jc w:val="both"/>
        <w:rPr>
          <w:rFonts w:ascii="Verdana" w:hAnsi="Verdana" w:cs="Verdana"/>
        </w:rPr>
      </w:pPr>
      <w:r>
        <w:rPr>
          <w:rFonts w:cs="Verdana" w:ascii="Verdana" w:hAnsi="Verdana"/>
        </w:rPr>
        <w:t>Билл завел погрузчик и уже через несколько минут ухитрился навалить у двери огромную кучу разнообразных тяжелых предметов. За все это время им на глаза попались только два инопланетянина, с которыми Мордобой управился топором прежде, чем нога Билла успела среагировать и стащить его с сиденья погрузч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го должно хватить, — сказала Рэмбетта. — Возвращаемся на корабль. Не забудьте захватить все запчасти. Я сюда ни за что не вернусь.</w:t>
      </w:r>
    </w:p>
    <w:p>
      <w:pPr>
        <w:pStyle w:val="Normal"/>
        <w:ind w:firstLine="283"/>
        <w:jc w:val="both"/>
        <w:rPr>
          <w:rFonts w:ascii="Verdana" w:hAnsi="Verdana" w:cs="Verdana"/>
        </w:rPr>
      </w:pPr>
      <w:r>
        <w:rPr>
          <w:rFonts w:cs="Verdana" w:ascii="Verdana" w:hAnsi="Verdana"/>
        </w:rPr>
        <w:t>За время их отсутствия Ухуру соорудил у выхода из шлюзового коридора новый люк из нескольких кусков железного лома. Он долго не хотел открывать, но в конце концов им удалось убедить его, что ни один инопланетянин поблизости не пряч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будете входить, учтите, я держу вас под прицелом огнемета, — предупредил он, чуть приоткрыв люк. — Если что-нибудь сюда прошмыгнет, тут же сож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ий огнемет, — заметил Ларри, пока они по одному протискивались сквозь щель. — Он легче мо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делал его из тостера, — сказал Ухуру. — В такие моменты приходится проявлять изобретательность. Как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го немного покусали, особенно уши, но в основном с ним все нормально, — сообщил Моу. — Насколько с ним вообще что-нибудь может быть норма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у-то надо стеречь люк, — сказал Ухуру, все еще облаченный в скафандр. — Нельзя пускать сюда этих чудищ.</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стеречь первым, — сказал Ларри. — Пока вы не подлатаете Кэрли.</w:t>
      </w:r>
    </w:p>
    <w:p>
      <w:pPr>
        <w:pStyle w:val="Normal"/>
        <w:ind w:firstLine="283"/>
        <w:jc w:val="both"/>
        <w:rPr>
          <w:rFonts w:ascii="Verdana" w:hAnsi="Verdana" w:cs="Verdana"/>
        </w:rPr>
      </w:pPr>
      <w:r>
        <w:rPr>
          <w:rFonts w:cs="Verdana" w:ascii="Verdana" w:hAnsi="Verdana"/>
        </w:rPr>
        <w:t>Осмотр, наскоро проведенный в рубке управления, показал, что существенного ущерба Кэрли не претерпел — ему только обгрызли ухо и сильно искусали ноги. Однако его психологическое состояние оставляло желать много лучш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знаете, когда случается что-нибудь очень скверное, это никогда не остается в памяти? — спросил он, пока Кейн обматывал его голову бин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сказала Рэмбетта. — Так всегда бывает. Чего только не бывает, когда идет тотальная война. Но пусть даже война — это ад, мы все равно должны пройти сквозь ад, чтобы нанести поражение гнусным чинджер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да! — заметил Билл. — Ты говоришь прямо как сержант-вербовщ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и была сержантом-вербовщиком! Как это ты догад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ичего не остается в памяти после двух бутылок пива, — похвастался Мордобой. — Но обычно в таких случаях я потом просыпаюсь в каталаж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защитный механизм, который помогает людям переживать психические травмы, — объяснил Кейн, завязывая бинт изящным бантиком. — Мозг, оберегая себя, хитроумным образом блокирует опасные воспомин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от, на этот раз мой мозг ничего не блокировал, — медленно произнес Кэрли. — Я помню все свои жуткие переживания до последней ужасающей подробности. Эти кошмарные инопланетяне! Этот скрежет зубов! Эти когти! Этот наводящий ужас мрак, заполненный омерзительными сущест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ы все равно сможешь починить автопилот? — озабоченно спрос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 пробормотал Кэрли. — Если у меня не случится рецидив. Волосы дыбом встают, когда я вспоминаю все, что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спокойся, — посоветовал Билл. — Теперь ты в безопасности. По крайней мере, мне так каж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помогает, — поддержала его Киса, обрабатывая места укусов на ногах Кэрли. — Все мы должны излучать положительные эмо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это говорит про положительные эмоции? — вмешалась Рэмбетта, сняв сапог и разглядывая следы укусов у себя на ноге. — Это у тебя-то положительные эмоции? Да ты только и ноешь, что мы все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очень может быть, что погибнем, — простона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 потрепали, но мы еще живы, — заявил Мордобой. — Меня тоже порядком покусали, но можете не волноваться, им от меня дост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мы ранены, кроме Рыгая, — сказал Билл, увидев пса, выходящего из оранжереи с несколькими побегами окры в па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они не любят собак, — предположил Блай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уж они любят андроидов, то должны любить и собак, — сказал Кейн. — Наверное, дело не в этом.</w:t>
      </w:r>
    </w:p>
    <w:p>
      <w:pPr>
        <w:pStyle w:val="Normal"/>
        <w:ind w:firstLine="283"/>
        <w:jc w:val="both"/>
        <w:rPr>
          <w:rFonts w:ascii="Verdana" w:hAnsi="Verdana" w:cs="Verdana"/>
        </w:rPr>
      </w:pPr>
      <w:r>
        <w:rPr>
          <w:rFonts w:cs="Verdana" w:ascii="Verdana" w:hAnsi="Verdana"/>
        </w:rPr>
        <w:t>Все уставились на Рыгая, но он выглядел точь-в-точь таким же безобразным и непристойным, как и все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нужно оружие, — заявил Мордобой. — Тяжелая артиллерия или что-нибудь еще в этом р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делаю огнемет из микроволновой печи, — сказал Моу. — Всех пожж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мей трогать мою печь, — огрызнулся Ухуру. — Она для приготовления пи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думаешь, лучше его сделать из офицерских писсуаров? — с готовностью спросил Моу — Я могу сделать огнемет из чего уго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насчет бомб? — поинтересовался Мордобой. — Огнемет штука неплохая, но бомба — тоже ничего. Ба-бах! Кишки во все стороны, шерсть клочьями, инопланетяне всмя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адо бы что-нибудь более прицельного действия, — сказала Рэмбетта. — Ухуру, ты не мог бы соорудить что-то вроде ручных гран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этого нужна взрывчатка, — ответил тот. — Много взрывчат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сделай ее, — сказала Рэмбетта. — Мне помнится, ты уже и раньше ее 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ох! — заявил Ухуру. — Самая примитивная взрывчатка, известная испокон веков. Я как-то слышал про это по телевизору. Для него нужны только сера и уго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интересно! Ведь у нас это есть в оранжерее, — сказал Кейн. — Только не берите все, сера мне нужна, чтобы регулировать кислотность почвы, в которой растет окра. Должно быть строго определенное значение кислотности. Иначе окра вырастет совсем горькой, еще хуже, чем сейч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мне нужен еще нитрат калия, — сказал Ухуру. — Где я возьму нитрат кал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камбузе, — предложил Билл. — Я знаю, потому что учился на техника-удобри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не иначе как он там лежит где-нибудь рядом с сахаром, — саркастически заметил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о же самое, что селитра, — сказал Билл. — Всякий солдат знает, что в еду добавляют селитру. Считается, что она снижает половое влечение. Только она мало помог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авда? — спросил Моу у капитана Блай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 пищу для рядовых ее действительно добавляют, самую чуточку, — ответил капитан. — Чтобы не слишком зверели за время длительных рей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вам понадобится сдобрить смесь магнием, то разберите несколько сигнальных ракет, — посоветовал Кейн. — Получится необыкновенно взрывчатый соста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это годится. Пойду возьмусь за дело, — сказал Ухуру. — Но нам придется распределить обязанности. Работы много. У кого запасные предохранит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 сказа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Билл займется предохранителями. На главном, щите перегорели все до единого, да и на камбузе барахлят всякий раз, как я включаю пе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ще Билл умеет управлять погрузчиком, — вставила Киса. — Ты бы видел, как он двигал все эти тяже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 ответил Ухуру. — Это нам пригодится, Билл. Надо перенести из ремонтных отсеков несколько стальных плит. Нам повезло, что здесь у нас ремонтная мастерская. Тут множество нужных запча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предпочел оказаться на вооруженном до зубов корабле-истребителе, — сказал Билл. — Тогда у нас было бы сколько угодно оруж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дется обходиться тем, что есть, — ответил Ухуру. — Нет смысла жалеть о том, чего нет. Кто принес серебряную фоль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рри, — ответил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он, — возразила Киса. — Он нес платы для компьютера. Я все время была рядом с ним. У него в списке фольги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едь у кого-то они были, — сказал Ухуру. — Какой идиот забыл ее принести? Она нужна для починки защитных экранов. Мы не сможем взлететь без защитных экранов.</w:t>
      </w:r>
    </w:p>
    <w:p>
      <w:pPr>
        <w:pStyle w:val="Normal"/>
        <w:ind w:firstLine="283"/>
        <w:jc w:val="both"/>
        <w:rPr>
          <w:rFonts w:ascii="Verdana" w:hAnsi="Verdana" w:cs="Verdana"/>
        </w:rPr>
      </w:pPr>
      <w:r>
        <w:rPr>
          <w:rFonts w:cs="Verdana" w:ascii="Verdana" w:hAnsi="Verdana"/>
        </w:rPr>
        <w:t>Билл заглянул в свой список. Там стояло: «ДВА (2) ЛИСТА АНОДИРОВАННОЙ СЕРЕБРЯНОЙ ФОЛЬ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было не до того, — объяснил Билл. — Совсем из головы вылет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м было не до того, — проворчала Рэмбетта. — Но остальные забрали все, что было в списках, хоть им и пришлось отбиваться от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дется тебе туда вернуться, Билл, — мрачно сказал Ухуру. — Нам не обойтись без экран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бы даже не думать о фольге, Билл занялся заменой предохранителей. Эта тонкая работа, в которой он в свое время изрядно набил руку, действовала на него успокаивающе. Вынул предохранитель — вставил предохранитель. Особая квалификация требовалась для того, чтобы прочесть крохотные цифры, напечатанные на каждом предохранителе: как правило, они были бледные и едва различимые. Билл гордился своим мастерством. Он даже питал некоторую слабость к предохранителям. Предохранитель или работает, или не работает: у него почти не бывает промежуточных состояний, так что особенно задумываться тут не о чем. К тому же здесь предохранители были маленькие — не то что те огромные, которые ему приходилось ворочать на боевых космолетах. И вдобавок предохранительные щиты почти всегда устроены в таких отдаленных уголках, куда почти никто не заглядывает, так что Биллу никто не мешал предаваться размышлениям.</w:t>
      </w:r>
    </w:p>
    <w:p>
      <w:pPr>
        <w:pStyle w:val="Normal"/>
        <w:ind w:firstLine="283"/>
        <w:jc w:val="both"/>
        <w:rPr>
          <w:rFonts w:ascii="Verdana" w:hAnsi="Verdana" w:cs="Verdana"/>
        </w:rPr>
      </w:pPr>
      <w:r>
        <w:rPr>
          <w:rFonts w:cs="Verdana" w:ascii="Verdana" w:hAnsi="Verdana"/>
        </w:rPr>
        <w:t>Он наслаждался этой спокойной, тупой работой, когда подошла Рэмбетта и начала отвлекать его разгово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велели сращивать провода, — сказала она, вытаскивая один из самых острых своих ножей и срезая изоляцию с ярко-оранжевого кабеля. — Корабль здорово потреп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то можешь не рассказывать. Вам всем повезло, что я такой опытный специалист по предохранителям, — скромно сказал Билл. — Тут их столько перегорело, что хватит заполнить всю пещеру под станцией.</w:t>
      </w:r>
    </w:p>
    <w:p>
      <w:pPr>
        <w:pStyle w:val="Normal"/>
        <w:ind w:firstLine="283"/>
        <w:jc w:val="both"/>
        <w:rPr>
          <w:rFonts w:ascii="Verdana" w:hAnsi="Verdana" w:cs="Verdana"/>
        </w:rPr>
      </w:pPr>
      <w:r>
        <w:rPr>
          <w:rFonts w:cs="Verdana" w:ascii="Verdana" w:hAnsi="Verdana"/>
        </w:rPr>
        <w:t>Рэмбетта содрог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поминай о ней, она мне будет всю жизнь сн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все кажется, что за каждой дверью прячется какое-нибудь ужасное чудище, — задумчиво продолжал Билл, сунув предохранитель под высокое напряжение для проверки. — Мордобой убил двоих на камбузе. Блайт отнес их на компост. Говорит, получается отличное удобрение. Что слышно про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ним все в порядке, если не считать уха. Сейчас он копается в автопилоте. Думаю, обойдется. Ну-ка, подержи этот оранжевый пров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удовольствием, — ответил Билл, беря провод в одну из своих правых р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перь вот этот, желтый, — сказала Рэмбетта, протягивая другой провод, который он взял в другую правую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 заорал Билл: его ударило током, да так сильно, что волосы у него встали дыбом, а клыки задым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сказала Рэмбетта. — Значит, оба под током. Это мне и нужно было знать. Держи их, пока я буду их сращи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Ой-ой-ой! — ор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 сказала наконец Рэмбетта, обматывая провод изоляционной лентой. — Теперь все. Еще увиди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 вскрикнул Билл напоследок.</w:t>
      </w:r>
    </w:p>
    <w:p>
      <w:pPr>
        <w:pStyle w:val="Normal"/>
        <w:ind w:firstLine="283"/>
        <w:jc w:val="both"/>
        <w:rPr>
          <w:rFonts w:ascii="Verdana" w:hAnsi="Verdana" w:cs="Verdana"/>
        </w:rPr>
      </w:pPr>
      <w:r>
        <w:rPr>
          <w:rFonts w:cs="Verdana" w:ascii="Verdana" w:hAnsi="Verdana"/>
        </w:rPr>
        <w:t>Понадобилось не меньше пяти минут, чтобы в пальцах у него перестали бегать мурашки и он смог взяться за следующий предохранитель. Он оказался перегоревшим, и Билл пытался разобрать на нем номер, когда появился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вы где, Билл, — сказал Кейн. — Я вас разыскив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вы меня и нашли, — проворчал Билл. — А теперь катитесь отсюда. Я зан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проверить на вас одно свое предположение, — сказал андроид. — Так сказать, поднять его на флагшток и посмотреть, не отзовется ли кто. Послушайте. С тех пор как мы вернулись на корабль и оказались в относительной безопасности, меня с новой силой охватила научная любознатель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собираетесь наделать глупостей — например, протащить сюда в консервной банке каких-нибудь смертоносных инопланетян? — подозрительно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 настолько я любознателен. Но вся эта ужасная история, несомненно, даст материал для замечательной научной публикации. Я прославлюсь, а если вы мне поможете, то я сошлюсь на вас в сноске. Конечно, если мы выберемся из этого трудного положения жив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не хотите оставить всю эту чушь при себе и отвалить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слушайте, я серьезно. Мне удалось почти полностью раскрыть жизненный цикл этих существ. Когда мы прилетели сюда, они каким-то образом учуяли, что появился дополнительный источник пищи — они, вне всякого сомнения, обладают чутьем на жизненную силу, на тот поток жизни, что струится в жилах всякого живого существа. В результате вылупилось новое их поколение. Те, что постарше, которые уже были здесь к моменту нашего появления, очевидно, питались тем, что осталось от мумифицированного экипажа. Правда, замечательный сценар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умительный, — насмешливо ответил Билл, которому вовсе не хотелось, чтобы его рассматривали всего лишь как закуску для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знал, что вы сумеете увидеть, как прекрасна эта сложная и чудовищно злобная форма жизни, — радостно сказал Кейн. — Остальные не хотят меня слуш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равильно делают, садист вы этакий! — воскликнул Билл. — Убирайтесь отсюда!</w:t>
      </w:r>
    </w:p>
    <w:p>
      <w:pPr>
        <w:pStyle w:val="Normal"/>
        <w:ind w:firstLine="283"/>
        <w:jc w:val="both"/>
        <w:rPr>
          <w:rFonts w:ascii="Verdana" w:hAnsi="Verdana" w:cs="Verdana"/>
        </w:rPr>
      </w:pPr>
      <w:r>
        <w:rPr>
          <w:rFonts w:cs="Verdana" w:ascii="Verdana" w:hAnsi="Verdana"/>
        </w:rPr>
        <w:t>Но Кейн, увлеченный своей теорией, не обратил внимания на этот намек. Он назидательно поднял палец и с горящими от возбуждения глазами продол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едположил, что на каждой следующей стадии жизненного цикла они становятся крупнее и опаснее, чем на предыдущей. До сих пор самые крупные, каких мы видели, были размером с Кэрли, но это, конечно же, не предел. Когда вы снова пойдете за фольгой, вам, может быть, повезет, и вы повстречаете еще более круп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тесь, будьте добры! — простон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даже если это случится, вы, наверное, не сможете взять для меня образчик? — вкрадчиво намекнул Кейн и с трудом увернулся, когда Билл замахнулся на него. — Конечно, я понимаю, что прошу слишком многого. Но мне необходимо иметь хотя бы их описание, по возможности подробное. Очень пригодились бы и обмеры. Когда вы с ними повстречаетесь, постарайтесь сохранить объективность. Не спешите, делайте записи. В моей статье не должно быть никаких неяс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 сейчас же не уйдете, я вас убью, — сказал Билл, шаря вокруг себя в поисках самого тяжелого предохранителя, которым можно было бы проломить череп настырному андрои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аверное, шутите, Билл. Смотрите на это как на служение науке. А если вам в самом деле крупно повезет, вы можете даже увидеть ма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ью ма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аучный термин, который обычно обозначает самку-производительницу у насекомых. Ведь кто-то должен был отложить все эти яйца. Она, вероятно, огромна, намного крупнее тех, что размером с Кэрли. И опасна. В природе нет ничего страшнее матери, которая защищает свое потомство. Я бы много дал, чтобы ее увид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говорились! Можете идти вместо меня, — радостно вос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за любезное предложение, но чтобы написать эту статью, я должен остаться в живых, а тот, кто повстречается с маткой, вряд ли уцелеет. По правде сказать, я думаю, что придется в моей статье обойтись без этого раздела. Остается удовлетвориться догадками, касающимися этой стадии их жизненного цикла. Конечно, я постараюсь, чтобы такие догадки были логичными и последовательными. Я уверен, что отсутствие этого раздела не должно помешать опубликованию стать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хорошо, — солгал Билл, берясь за очередной предохранитель, недостаточно тяжелый, чтобы вышибить мозги андроиду. — Вся Вселенная с нетерпением ждет, когда появится статья об инопланетных чудищ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идите! Я так и знал, что вы поймете. Ну, мне пора возвращаться и заниматься наведением порядка. Оранжерея в ужасном состоянии. Было очень приятно с вами побеседовать. Увидимся.</w:t>
      </w:r>
    </w:p>
    <w:p>
      <w:pPr>
        <w:pStyle w:val="Normal"/>
        <w:ind w:firstLine="283"/>
        <w:jc w:val="both"/>
        <w:rPr>
          <w:rFonts w:ascii="Verdana" w:hAnsi="Verdana" w:cs="Verdana"/>
        </w:rPr>
      </w:pPr>
      <w:r>
        <w:rPr>
          <w:rFonts w:cs="Verdana" w:ascii="Verdana" w:hAnsi="Verdana"/>
        </w:rPr>
        <w:t>Предохранитель разбился о дверь мгновение спустя после того, как Кейн закрыл ее за собой. Билл снова с наслаждением погрузился в свое тихое, однообразное занятие. Солдату нужно иметь такое место, где он может в одиночестве собраться с мыслями. Где можно спокойно подумать, что к чему, помучиться сомнениями, а то и перепугаться до полусмерти при малейшем звуке.</w:t>
      </w:r>
    </w:p>
    <w:p>
      <w:pPr>
        <w:pStyle w:val="Normal"/>
        <w:ind w:firstLine="283"/>
        <w:jc w:val="both"/>
        <w:rPr>
          <w:rFonts w:ascii="Verdana" w:hAnsi="Verdana" w:cs="Verdana"/>
        </w:rPr>
      </w:pPr>
      <w:r>
        <w:rPr>
          <w:rFonts w:cs="Verdana" w:ascii="Verdana" w:hAnsi="Verdana"/>
        </w:rPr>
        <w:t>Внезапно Билл заметил, что это место уже не такое тихое и спокойное, каким было сначала. Тишину нарушало какое-то поскрипывание и царапанье. Билл искренне понадеялся, что это просто металлические конструкции потрескивают от температурных перепадов. Потом до него донеслись многочисленные шорохи, писк и шмыганье — он взмолился про себя, чтобы это оказались обыкновенные крысы.</w:t>
      </w:r>
    </w:p>
    <w:p>
      <w:pPr>
        <w:pStyle w:val="Normal"/>
        <w:ind w:firstLine="283"/>
        <w:jc w:val="both"/>
        <w:rPr>
          <w:rFonts w:ascii="Verdana" w:hAnsi="Verdana" w:cs="Verdana"/>
        </w:rPr>
      </w:pPr>
      <w:r>
        <w:rPr>
          <w:rFonts w:cs="Verdana" w:ascii="Verdana" w:hAnsi="Verdana"/>
        </w:rPr>
        <w:t>Шмыганье? Билл с опаской огляделся вокруг, но ничего особенного не заметил. Его слоновья нога зловеще подергивалась. Кажется, Рэмбетта сказала, что двух инопланетян убили внутри корабля? А если их тут было двое, то почему не трое? Не четверо? Не целая сотня? Билл содрогнулся и поскорее вставил предохранитель на место. Он весь обливался потом, руки у него тряслись. Спокойная минута миновала, надо быстрее кончать и возвращаться к остальным. Оставаться в одиночестве, наедине с невидимыми смертоносными существами, которые могут прятаться в любом темном углу, — это почти самоубийство. Шорохи, царапанье и шмыганье становились все громче. Билл уронил предохранитель. Что-то шевельнулось у него под ног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 завопил Билл, отпрыгнув назад и занеся высоко в воздух свою слоновью ногу. — 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ави меня, Билл! — вскричал чинджер ростом сантиметров в пятнадцать, размахивая всеми четырьмя лапками. — Только ногу отшибешь. Неужели ты меня не уз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рудяга, это ты! — воскликнул Билл, с огромным трудом остановив свою ногу на полпу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амый, — ответило крохотное зеленое суще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сюда попал?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осто. Через загрузочный люк рядом со шлюзовым коридором. Он был открыт, а тот кретин, что стоит там на страже с самодельным огнеметом, задремал. На вашем месте я бы держал этот люк закрытым. А того сторожа повесил бы за большие пальцы. Здесь места опасн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 же ты сюда попал? — удивленно спросил Билл снова. — Я хочу сказать — на эту планету, в этот момент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молет чинджеров, на котором я находился, принял сигнал бедствия, который вы автоматически начали передавать, как только потерпели аварию, и направился сюда, чтобы выяснить, что произошло. Хотя вы наши противники — исключительно по вашей собственной инициативе, — мы все же порядочные существа и оказали бы помощь всем, кто остался в живых. Но не здесь. Как только мы поняли, на какой вы планете, то решили держаться отсюда по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иса была права, — простонал Билл. — Мы все погибнем. Инопланетяне покончат с нами — не те, так друг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падай в панику, Билл. Разве я когда-нибудь пытался причинить тебе вред? Это тебе внушили на военной службе. И между прочим, я вовсе не считаю себя инопланетянином, — добавил Трудяга. — Для меня инопланетяне — это вы. Но если оставить в стороне философские проблемы, вам сейчас нет особой нужды опасаться нас, чиндже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ольшое облегчение, — ответил Билл. — Вы много тысяч лет не знали, что значит драться, но когда решили научиться, это получилось у вас необыкновенно быстр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в порядке самозащиты, чтобы спасти все, что нам близко и дорого. А здесь мы задерживаться не собираемся. Это слишком опасно. Мы давно знаем о существовании этой планеты и изо всех сил стараемся держаться от нее подальше. Мы очень смеялись, когда вы решили устроить здесь станцию космической связи. Это был шедевр чистого идиотиз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оенных всегда так, — согласился Билл. — Если нужно сделать какую-нибудь глупость или совершить преступление, лучше всего обратиться к арм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самое невероятное — вы ухитрились поставить станцию как раз над гнездилищем инопланетян. Это то же самое, что стоять на единственном муравейнике посреди пустыни. Даже самый тупой осел догадался бы сделать хоть два шага в сторону. Что еще раз доказывает: никакого «военного мышления» не существует, это два понятия, между которыми нет ничего общ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то не виноват, что наш корабль попал сюда. У нас не было выбора. И к тому же все решения принимали друг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и есть самый нелепый и опасный ход мысли, — сказал Трудяга. — Все та же старая песня: «Я только выполнял приказ». Люди, которые отказываются шевелить собственными мозгами и рассуждают таким образом, причинили Вселенной огромное количество зла. Когда снимаешь с себя ответственность и перекладываешь ее на других, это может на время успокоить, но рано или поздно за все приходится держать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согласился Билл, с трудом следя за ходом рассуждений чинджера: за время военной службы его мыслительные способности заметно ослабли. Чтобы не перетруждать свой мозг, он решил переменить т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стати, ты случайно не знаешь, как там идет война? Я немного отстал от событ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йна идет прекрасно или очень плохо — это зависит от точки зр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побеждает?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икто не побеждает, дурья башка! — воскликнул чинджер. — Или, точнее говоря, каждая сторона утверждает, что побеждает именно она, а это, в сущности, сводится к тому же самому. Почти во всех уголках галактики идут бои. Потери ошеломляющие, даже если принять в расчет инфля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ператор очень любит эту войну, — вздохнул Билл. — Он будет продолжать ее, сколько сможет. Она способствует подъему экономики и дает работу множеству людей. Особенно нам, солда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едь мы с тобой знаем, что война бессмысленна, что ее не могут выиграть ни те ни другие. Продолжать ее — значит действовать наперекор всякой логи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енное мышление никогда не отличалось логичностью, — сказал Билл. — А как ты узнал, что я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ерехватывали ваши радиопереговоры, и из них я узнал, что ты на этом корабле, — сказал чинджер, усевшись на свой хвостик и откинувшись назад. — Вот и решил заглянуть сюда и посмотреть, как продвигается твоя миротворческая мис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знаться, в последнее время у меня как-то руки до этого не доходили, — уклончиво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может быть важнее, чем положить конец этой бессмысленной войне? — возразил Трудяга. — Нет ничего важ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голова была занята только тем, как бы выжить, — сказал Билл. — Я только и делал, что давил инопланетян да старался увернуться от старухи с косой. Ни на что больше времени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колько я помню, ты взялся сеять распри и вести пропаганду в нашу пользу, — сказал чинджер. — В обмен за это ты получил новую ступню. Кстати, о твоей ступне — что с ней случилось? И чем это у тебя заканчивается нога? Ничего безобразнее я в жизни не видел. Кажется, такие штуки есть у одного крупного млекопитающего серого цв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длинная история, — ответил Билл. — Я обменялся ступнями и остался вот с э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исключено, что я мог бы достать тебе новую ступню в обмен на стратегическую информацию и военные секреты. Никакого смысла в них все равно нет, но у нас начинает зарождаться класс военачальников, таких же глупых, как и ваши. Вот что самое ужасное в этой вой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от этой ступни есть, оказывается, кое-какая польза, — сказал Билл, постукивая ею по полу. — В нашем нынешнем отчаянном положении удобно всегда иметь при себе давилку для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ело твое. Но я действительно хотел бы видеть с твоей стороны более конструктивные миротворческие действия. Я подвергаю себя немалому риску, вступая с тобой в контакт, и за это ты мог бы склонить в нужном направлении хоть кого-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принял участие в мяте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авильный шаг, — одобрил чинджер. — Эрозия власти способствует независимому мышлению.</w:t>
      </w:r>
    </w:p>
    <w:p>
      <w:pPr>
        <w:pStyle w:val="Normal"/>
        <w:ind w:firstLine="283"/>
        <w:jc w:val="both"/>
        <w:rPr>
          <w:rFonts w:ascii="Verdana" w:hAnsi="Verdana" w:cs="Verdana"/>
        </w:rPr>
      </w:pPr>
      <w:r>
        <w:rPr>
          <w:rFonts w:cs="Verdana" w:ascii="Verdana" w:hAnsi="Verdana"/>
        </w:rPr>
        <w:t>Если народные массы начнут подвергать сомнению действия тех, кто рвется к власти, мы, возможно, сумеем порвать цепи тупоумия, которыми скованы и которые не дают нам покончить с этим идиотским конфлик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 вспомнил Билл, — могу сообщить тебе, куда направляется корабль и какой груз на борту. Должно быть, это секретные свед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ой секрет вряд ли может представлять интерес, — сказал чинджер, — потому что вы скорее всего не протянете столько времени, чтобы успеть покинуть эту планету. Но все равно дав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аправляемся на бету Дракона, — сообщил Билл. — И везем груз ок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знал, что эта информация не представляет интереса, — сказал Трудяга. — В районе беты Дракона нет ничего, кроме свалки разбитых космолетов. Мы там всыпали вам как следует. Жаль, что я так ненавижу эту войну, а то бы непременно гордился нашей победой. А окра зачем? Лакомство для измученных солд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скорее хобби нашего капитана, — ответил Билл. — Он выращивает ее, а сам не е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мне не понять вас, людей, — воскликнул чинджер, воздев вверх три руки и почесывая брюшко четвертой. — Вечно вы совершаете действия, лишенные какого бы то ни было смы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это не совсем лишено смысла. Мой пес любит ок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 подхватил Трудяга. — Ты знаешь, что люди — единственные существа во Вселенной, которые держат других существ в качестве домашних животных? Поневоле задума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б этом как-то не думал, — созна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идет сюда, — сказал чинджер. — Мне надо уходить. Не знаю, приду я еще или нет, потому что наша команда рвется поскорее улететь с этой опасной планеты. Но я хочу, чтобы ты знал: даже если ты погибнешь и мне от тебя больше не будет никакой пользы, ты был довольно симпатичным человеком, насколько это возможно для челов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отозвался Билл. — Взаимно, кро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живешь, не забудь и дальше сеять распри, — сказал Трудяга, проткнув насквозь металлический корпус корабля и готовясь шмыгнуть в дыру. — Ну, а если не выживешь, можешь за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было? — спросил вошедший Ухуру. — По-моему, я видел, как кто-то прошмыгнул мимо меня. Ты с кем-то разговари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ни с кем, — солгал Билл. — Я читал вслух номера на предохранител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екло у меня в шлеме опять запотело, ни черта не видно, — пожаловался Ухуру, пытаясь протереть стекло перчаткой снаружи. — А от этих идиотских лампочек на макушке одни только блики. Жаль, что их нельзя отключить. Они мне совершенно не нужны — разве что в темн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чти кончил с предохранителями, — сообщ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юнь на предохранители, — сказал Ухуру. — Сейчас нам срочно нужна фольга. Пора тебе возвращаться в пещеру, навстречу неминуемой гибе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 этот огнемет, — сказал Моу, когда Билла снаряжали в путь. — Я его сам сделал из насоса для прокачки унитаз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несколько гранат, — сказал Ухуру. — Имей в виду, обращаться с ними нужно поосторожнее. Постарайся ни на что не наткнуться. Их можно повесить на поя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 у меня один из ножей, — предложила Рэмбетта. — Только не этот, он у меня самый лучший, самый любимый. Знаешь, сколько глоток я им... В общем, кроме него, можешь взять любой. Ведь ты скорее всего живым не вернешься, и я не хочу потерять еще и мой самый лучший нож. Ты ведь поним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а, — тупо пробормотал Билл. Он уже ничего не понимал: все мысли были вытеснены страх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будьте провести наблюдения, о которых я говорил, — напомнил Кейн. — Мне нужен ясный и подробный доклад о вашей встрече с инопланетя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уда мне идти? — жалобно спросил Билл, ответив идиоту-андроиду неприличным жестом. — Кто-нибудь знает, где искать эту фоль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наверное, хранится на складе, — сказал капитан Блайт. — Вы его сразу найдете — он за реакторной, где все эти мерзкие инопланетя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 пробормотал Билл. — А как выглядит эта фоль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анодированный алюминий, — объяснил Ухуру. — В листах длиной метров шесть и шириной метров пятнадцать. Они скорее всего скатаны в рул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 воскликнул Билл. — А как я их потащ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 мышкой, — посоветовал Ухуру. — Они очень тонкие и совсем не тяжел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и не тяжелые, но они же длинные, — сказал Билл. — Даже если они скатаны вдоль, все равно рулон получается в шесть метров длиной. Мне придется тащить его волоком и при этом отбиваться от инопланетян. А если фольга погнется или изомн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думать не смей! — вскричал Ухуру. — Это калиброванная фольга, изготовленная с величайшей точностью и очень малыми допусками. Наверное, надо послать кого-нибудь тебе в помощь. Есть доброволь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я, — простонала Киса. Она оказалась единственной, кто хоть как-то откликнулся на предложение вызваться добровольцем: остальные только поспешно попят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твечайте все сразу, — сказал Ухуру. — Может быть, кинем жребий? Вот соломин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я эти твои соломинки, — заявила Рэмбетта. — Убери их с глаз дол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ладно, — сказал Ухуру. — У меня есть другие. Он выложил на стол нарезанные пластиковые трубочки, указал на одну, которая была короче других, взял их в руку и перемешал, чтобы не было видно, которая короч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это, по-моему, справедливо, — неохотно признала Киса, выбирая себе соломи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раньше жить мне было куда легче, — пожаловался капитан Блайт, зажмурив глаза и вытягивая соломинку. — Если предстояла неприятная работа, я всегда мог отдать приказ какому-нибудь бедняге. А эти демократические процедуры мне очень не по ду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короткая! — радостно вскричал Мордобой. — Я с тобой, Билл! Нам мало что светит. Ты готов умереть как мужч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 совсем, — призна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такова судьба солдата, — торжественно произнес Ухуру. — И так и сяк подыхать — либо в казарме от скуки, либо на поле битвы от руки врагов. Вообще-то я бы и сам с вами пошел, только мне нужно все приготовить для установки экранов — на случай, если вы все-таки ухитритесь вернуться жив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много благодарен, — насмешливо отозвался Билл, от которого не укрылась нотка трусливого лицемерия в его голо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ужен огнемет, Моу, — заявил Мордобой. — Без огнемета я туда не поле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т я сделал из агрегата к холодильнику, — гордо сказал Моу. — Осторожнее, он заправлен ракетным горюч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ка свой хороший нож, Рэмбетта, — попросил Мордобой. — Он мне приго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за что, — огрызнулась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если они не вернутся, он тебе все равно не понадобится, верно? — рассудительно заметила Киса. — Дай ему нож.</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знаешь, что это за нож! — вскричала Рэмбетта. — Его вручила мне мать на церемонии совершеннолетия, когда я получила свою первую летучую мышь. Это у меня единственная память о ней и о том прекрасном мире, который теперь так далек. Мордобой, ты бы мог отдать свой топ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чего? — возмутился Мордобой. — Но нам нужен этот нож. Давай-ка его сюда, не то сам возь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зачем мы ссоримся? — простонала Киса. — Неужели нам мало врагов, чтобы еще ругаться между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рвы, — сказал Кейн. — Типичная человеческая реакция на непреодолимый страх — кидаться на всех, кто оказался поблиз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ашему, я трусиха? — вскричала Рэмбетта. — Все вы, мужчины, одинаковы, даже андроиды. Значит, если я женщина, то у меня кишка тонка? Я вам покажу! Давай мне свой огнемет, Ухуру, я иду туда. Если эти двое неуклюжих недотеп — наша последняя надежда, то не видать нам фольги и можно сразу сда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ка, покажи им, на что способна настоящая женщина! — поддержал ее Киса. — Ур-р-а-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тдам я огнемет, — сказал Ухуру, крепко прижав его к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 вот этот, — предложил Моу. — Я сделал его из кое-каких радиодеталей и гигиенического пакета на случай ка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недотепы, что стоите разинув рот? — крикнула Рэмбетта, хватая огнемет. — Пош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 заревел Мордобой, со свистом рассекая воздух топором. — Кровь и смерть! Вот потеха!</w:t>
      </w:r>
    </w:p>
    <w:p>
      <w:pPr>
        <w:pStyle w:val="Normal"/>
        <w:ind w:firstLine="283"/>
        <w:jc w:val="both"/>
        <w:rPr>
          <w:rFonts w:ascii="Verdana" w:hAnsi="Verdana" w:cs="Verdana"/>
        </w:rPr>
      </w:pPr>
      <w:r>
        <w:rPr>
          <w:rFonts w:cs="Verdana" w:ascii="Verdana" w:hAnsi="Verdana"/>
        </w:rPr>
        <w:t>Билли неохотно двинулся за Мордобоем и Рэмбеттой к шлюзовому коридору, где они громкими криками и несколькими точными ударами разбудили сладко спавшего Ларри. Билл с облегчением заметил, что Трудяга, покидая корабль, закрыл за собой загрузочный лю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ервая, — заявила Рэмбетта, распахнув люк ногой и обдав коридор длинным языком пламени. — Вы двое идите за мной. Не шумите и не стреляйте, пока не выберемся из коридора. Я не желаю, чтобы меня поджарил какой-нибудь идиот, которому не терпится пострелять.</w:t>
      </w:r>
    </w:p>
    <w:p>
      <w:pPr>
        <w:pStyle w:val="Normal"/>
        <w:ind w:firstLine="283"/>
        <w:jc w:val="both"/>
        <w:rPr>
          <w:rFonts w:ascii="Verdana" w:hAnsi="Verdana" w:cs="Verdana"/>
        </w:rPr>
      </w:pPr>
      <w:r>
        <w:rPr>
          <w:rFonts w:cs="Verdana" w:ascii="Verdana" w:hAnsi="Verdana"/>
        </w:rPr>
        <w:t>Билл с радостью последовал ее указаниям и нырнул в дымящийся узкий коридор впереди Мордобоя: он подумал, что самое безопасное место будет посередине. Пробираясь по темному коридору, он размышлял о том, что на самом деле он вовсе не трус. Это всего лишь разумная стратегия — нужно принимать во внимание все факторы, способствующие выживанию, и тщательно их взвешивать. И не высовываться зр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готовиться! — сказала Рэмбетта, когда они приблизились к входу на станцию. — Ставим огневую завесу и выскакиваем. Считаю до трех. Раз! Два! Пошли!</w:t>
      </w:r>
    </w:p>
    <w:p>
      <w:pPr>
        <w:pStyle w:val="Normal"/>
        <w:ind w:firstLine="283"/>
        <w:jc w:val="both"/>
        <w:rPr>
          <w:rFonts w:ascii="Verdana" w:hAnsi="Verdana" w:cs="Verdana"/>
        </w:rPr>
      </w:pPr>
      <w:r>
        <w:rPr>
          <w:rFonts w:cs="Verdana" w:ascii="Verdana" w:hAnsi="Verdana"/>
        </w:rPr>
        <w:t>Билл немного задержался, потому что ждал команды «три» — как послушный солдат, привычный в точности выполнять приказы. Но когда Мордобой могучим ударом вытолкнул его в вестибюль станции, он нажал на спусковой крючок огнемета и обдал все вокруг пламе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ал! — заорал он. — Смотрите, как гор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кафандры горят, — сердито сказала Рэмбетта. — Никаких инопланетян тут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они прятались в скафандрах? — принялся оправдываться Билл. — Наверняка так и есть — они только и ждали, пока мы подойдем поближе, а потом выскочили бы наружу и кинулись бы на нас. Тут бы нам и 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иначе, — сказала Рэмбетта. — Только я в это поверю не раньше, чем ты пройдешь проверку умственных способ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лдаты не проходят проверку. Только офицеры, — объясн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в этом скафандре есть один жареный инопланетянин, — крикнул Мордобой, обследовав дымящиеся остатки. — И в этом тоже.</w:t>
      </w:r>
    </w:p>
    <w:p>
      <w:pPr>
        <w:pStyle w:val="Normal"/>
        <w:ind w:firstLine="283"/>
        <w:jc w:val="both"/>
        <w:rPr>
          <w:rFonts w:ascii="Verdana" w:hAnsi="Verdana" w:cs="Verdana"/>
        </w:rPr>
      </w:pPr>
      <w:r>
        <w:rPr>
          <w:rFonts w:cs="Verdana" w:ascii="Verdana" w:hAnsi="Verdana"/>
        </w:rPr>
        <w:t>Рэмбетта бросила на Билла восхищенный взгл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ты с ними управился, — сказала она. — Прости меня за эту шутку насчет проверки. Наверное, тебе надо встать впереди и вести н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у тебя прекрасно получается, — поспешно ответил Билл. — Продолжай и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огда вперед! Через дверь и по коридору. Но сначала расчистим путь.</w:t>
      </w:r>
    </w:p>
    <w:p>
      <w:pPr>
        <w:pStyle w:val="Normal"/>
        <w:ind w:firstLine="283"/>
        <w:jc w:val="both"/>
        <w:rPr>
          <w:rFonts w:ascii="Verdana" w:hAnsi="Verdana" w:cs="Verdana"/>
        </w:rPr>
      </w:pPr>
      <w:r>
        <w:rPr>
          <w:rFonts w:cs="Verdana" w:ascii="Verdana" w:hAnsi="Verdana"/>
        </w:rPr>
        <w:t>Мордобой ногой распахнул дверь, Рэмбетта швырнула в лее гранату, полученную от Ухуру, и отскочила назад. Сильнейший взрыв сотряс коридор, и в комнату повалили густые клубы ды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шумнули, — радостно сказал Мордобой. — А можно я тоже одну брош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анаты надо беречь, — возразила Рэмбетта. Дым понемногу рассеивался. — Они могут нам еще пригодиться. За мной!</w:t>
      </w:r>
    </w:p>
    <w:p>
      <w:pPr>
        <w:pStyle w:val="Normal"/>
        <w:ind w:firstLine="283"/>
        <w:jc w:val="both"/>
        <w:rPr>
          <w:rFonts w:ascii="Verdana" w:hAnsi="Verdana" w:cs="Verdana"/>
        </w:rPr>
      </w:pPr>
      <w:r>
        <w:rPr>
          <w:rFonts w:cs="Verdana" w:ascii="Verdana" w:hAnsi="Verdana"/>
        </w:rPr>
        <w:t>Билл двинулся вперед, стараясь держаться как можно ближе к Рэмбетте и стиснув обеими правыми руками огнемет. Мордобой шел за ним по пятам. Они быстро, но осторожно направились вдоль по коридору, мимо дверей, тянувшихся по обе его стор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нажми! — рявкнул Мордобой, подтолкнув Билла в спину. Мгновение спустя за первой из дверей прогремел взры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оказалось, там кто-то шевельнулся, — объяснил Мордобой. — Хорошие гранаты получаются у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баловаться! — крикнула Рэмбетта. — Надо найти фольгу.</w:t>
      </w:r>
    </w:p>
    <w:p>
      <w:pPr>
        <w:pStyle w:val="Normal"/>
        <w:ind w:firstLine="283"/>
        <w:jc w:val="both"/>
        <w:rPr>
          <w:rFonts w:ascii="Verdana" w:hAnsi="Verdana" w:cs="Verdana"/>
        </w:rPr>
      </w:pPr>
      <w:r>
        <w:rPr>
          <w:rFonts w:cs="Verdana" w:ascii="Verdana" w:hAnsi="Verdana"/>
        </w:rPr>
        <w:t>Еще две секунды спустя взрывы прогремели во второй и третьей комнатах. Мордобой виновато улыбался, а Рэмбетта дала команду останов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воему, в каждой комнате что-то шевелится? — спросила она саркастическим тоном. — Если ты будешь и дальше расшвыривать гранаты направо и налево, у нас ни одной не останется к тому времени, когда они и в самом деле понадобя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удержаться, — ухмыльнулся Мордобой. — Вот потеха. Ба-бах! Ба-б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ставить! — приказал Билл, вспомнив, что был назначен полицейским. — Беречь грана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араюсь, — проворчал Мордобой. — Очень трудно удержаться. Мордобой — настоящий солдат, машина для убийства. Не люблю сидеть без дела. Так и подмывает оттяпать кому-нибудь ноги. Смерть и кровь — вот это по-мо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ы только просим тебя не слишком усердствовать, — сказала Рэмбетта, приближаясь к реакторной. — Хоть разгляди их снач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верен, что стоит их так уж разглядывать, — возразил Билл. — Я за то, чтобы истреблять их сра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 обрадовался Мордобой. — Вот как говорит настоящий солд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го! — сказала Рэмбетта. — Посмотрите-ка. Дверь в реакторную еще держалась, но лишь еле-еле. В ней были прорезаны изнутри огромные щели, с краев их свисали капли расплавленного металла, похожего на жидкую ла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их, наверное, какая-то очень крепкая кислота, — сказал Билл. — Хорошо, что тут нет Кейна, — он обязательно потребовал бы, чтобы мы взяли образ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лад вон там, — крикнула Рэмбетта. — За той двер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конец-то! — сказал Мордобой. — Можно я хоть сейчас брошу туда гранату? Пожалуй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 гранат, идиот! — презрительно отозвалась Рэмбетта. — Ты хочешь наделать дыр в этой фольге? Ухуру сказал, что с ней нужно обращаться остор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малость поработать огнеметом? — с надеждой спроси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думай, — приказа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просто открыть дверь и заглянуть туда? — предложил Билл. — Очень возможно, что из-за всего этого гранатометания мы уже утратили элемент внезап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рдобой ничего не делает наполовину, — заявил громила, занося топор. — Дело делать надо, а не болтать.</w:t>
      </w:r>
    </w:p>
    <w:p>
      <w:pPr>
        <w:pStyle w:val="Normal"/>
        <w:ind w:firstLine="283"/>
        <w:jc w:val="both"/>
        <w:rPr>
          <w:rFonts w:ascii="Verdana" w:hAnsi="Verdana" w:cs="Verdana"/>
        </w:rPr>
      </w:pPr>
      <w:r>
        <w:rPr>
          <w:rFonts w:cs="Verdana" w:ascii="Verdana" w:hAnsi="Verdana"/>
        </w:rPr>
        <w:t>Прежде чем они успели его остановить, он одним ударом топора вышиб дверь. Она с грохотом упала на по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умно, — сказал Билл, пятясь от двери. — Так они ни за что не догадаются, что мы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ижу там, внутри, никаких инопланетян, — сказала Рэмбетта, стоя в дверном проеме с огнеметом нагот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места хватает, — заметил подошедший Билл. — Запросто можно спрятать хоть целую сотню.</w:t>
      </w:r>
    </w:p>
    <w:p>
      <w:pPr>
        <w:pStyle w:val="Normal"/>
        <w:ind w:firstLine="283"/>
        <w:jc w:val="both"/>
        <w:rPr>
          <w:rFonts w:ascii="Verdana" w:hAnsi="Verdana" w:cs="Verdana"/>
        </w:rPr>
      </w:pPr>
      <w:r>
        <w:rPr>
          <w:rFonts w:cs="Verdana" w:ascii="Verdana" w:hAnsi="Verdana"/>
        </w:rPr>
        <w:t>Склад был огромен — в нем вполне мог бы поместиться космолет размером с «Баунти», и еще осталось бы место для целой эскадрильи истребителей. На решетчатом металлическом полу были раскиданы как попало ящики и всевозможные приспособления для погрузки. Сложенные штабелями тридцатиметровые стальные балки казались в этом громадном пространстве не больше спичек, а стоявший рядом погрузчик выглядел игрушеч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ижу никакой фольги,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может быть где угодно, — отозвалась Рэмбетта, осторожно двигаясь в глубь склада. — Надо идти искать. Пошли. Смотрите внимательно, не шевельнется ли кто-нибудь.</w:t>
      </w:r>
    </w:p>
    <w:p>
      <w:pPr>
        <w:pStyle w:val="Normal"/>
        <w:ind w:firstLine="283"/>
        <w:jc w:val="both"/>
        <w:rPr>
          <w:rFonts w:ascii="Verdana" w:hAnsi="Verdana" w:cs="Verdana"/>
        </w:rPr>
      </w:pPr>
      <w:r>
        <w:rPr>
          <w:rFonts w:cs="Verdana" w:ascii="Verdana" w:hAnsi="Verdana"/>
        </w:rPr>
        <w:t>Это последнее предупреждение было совершенно излишним, во всяком случае, для Билла. Он последовал за Рэмбеттой, не снимая дрожащего пальца со спускового крючка огнемета. Его нервная система, уже доведенная до полного расстройства пережитыми опасностями, давно перешла грань, за которой начинается откровенная паника. Если бы ему попался на глаза даже таракан, он мгновенно превратил бы его в п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н! — вскричала Рэмбетта, припав на колено и подняв огнемет. — Вон там! Отойди в сторону, Мордобой, ты мешаешь стрелять!</w:t>
      </w:r>
    </w:p>
    <w:p>
      <w:pPr>
        <w:pStyle w:val="Normal"/>
        <w:ind w:firstLine="283"/>
        <w:jc w:val="both"/>
        <w:rPr>
          <w:rFonts w:ascii="Verdana" w:hAnsi="Verdana" w:cs="Verdana"/>
        </w:rPr>
      </w:pPr>
      <w:r>
        <w:rPr>
          <w:rFonts w:cs="Verdana" w:ascii="Verdana" w:hAnsi="Verdana"/>
        </w:rPr>
        <w:t>Чудище размером намного больше Кэрли поднялось из-за штабеля ящиков, рядом с которым стоял Мордобой. Оно шипело, рычало, истекало ядовитой слюной и скрежетало острыми зубами. Когтистая лапа, протянувшись к Мордобою, выхватила у него из рук топор и отшвырнула в сторону метров на сто с такой же легкостью, как солдат выбрасывает только что опорожненную пивную бутылку. Потом оно, злобно взмахнув чешуйчатым хвостом, выскочило из-за ящиков и схватило Мордоб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меня душит! — прохрипел тот. — Оно откусило мне ухо! И лезет к горлу! Ох!..</w:t>
      </w:r>
    </w:p>
    <w:p>
      <w:pPr>
        <w:pStyle w:val="Normal"/>
        <w:ind w:firstLine="283"/>
        <w:jc w:val="both"/>
        <w:rPr>
          <w:rFonts w:ascii="Verdana" w:hAnsi="Verdana" w:cs="Verdana"/>
        </w:rPr>
      </w:pPr>
      <w:r>
        <w:rPr>
          <w:rFonts w:cs="Verdana" w:ascii="Verdana" w:hAnsi="Verdana"/>
        </w:rPr>
        <w:t>Рэмбетта выхватила нож, подаренный ей матерью, и кинулась к инопланетянину. На мгновение она застыла перед огромным чудищем, пригнувшись и приготовившись к прыжку. Инопланетянин, глядя на нее сверху вниз, словно на какое-то ничтожное насекомое, легко держал на весу брыкающегося Мордоб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ебе, прыщавое чудище! — вскричала Рэмбетта, подпрыгнув и нанося ножом удар за ударом. — Да здравствует Император! Смерть гадам!</w:t>
      </w:r>
    </w:p>
    <w:p>
      <w:pPr>
        <w:pStyle w:val="Normal"/>
        <w:ind w:firstLine="283"/>
        <w:jc w:val="both"/>
        <w:rPr>
          <w:rFonts w:ascii="Verdana" w:hAnsi="Verdana" w:cs="Verdana"/>
        </w:rPr>
      </w:pPr>
      <w:r>
        <w:rPr>
          <w:rFonts w:cs="Verdana" w:ascii="Verdana" w:hAnsi="Verdana"/>
        </w:rPr>
        <w:t>Озадаченное неожиданным нападением, чудище отбросило Мордобоя в сторону, схватило Рэмбетту и принялось трясти ее, как тряпочную куклу. Потом оно швырнуло ее на Мордобоя и нависло над ними, изрыгая ядовитую слюну и слизь.</w:t>
      </w:r>
    </w:p>
    <w:p>
      <w:pPr>
        <w:pStyle w:val="Normal"/>
        <w:ind w:firstLine="283"/>
        <w:jc w:val="both"/>
        <w:rPr>
          <w:rFonts w:ascii="Verdana" w:hAnsi="Verdana" w:cs="Verdana"/>
        </w:rPr>
      </w:pPr>
      <w:r>
        <w:rPr>
          <w:rFonts w:cs="Verdana" w:ascii="Verdana" w:hAnsi="Verdana"/>
        </w:rPr>
        <w:t>Билл, уловив подходящий момент, бросился вперед и уперся стволом огнемета в ходившие ходуном ребра чудища. Оно еще не успело двинуться, когда он нажал на спуск. Эффект оказался поразительным: пламя охватило чудовищную тушу, и она мгновенно превратилась в гигантский клуб ды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 они становятся совсем сухие, когда вырастают до такой величины, — сказал Билл. — Это надо запомн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сработано, Билл, — одобрила Рэмбетта, вытирая с ножа ядовитую слизь. — Даже я не смогла бы лучше.</w:t>
      </w:r>
    </w:p>
    <w:p>
      <w:pPr>
        <w:pStyle w:val="Normal"/>
        <w:ind w:firstLine="283"/>
        <w:jc w:val="both"/>
        <w:rPr>
          <w:rFonts w:ascii="Verdana" w:hAnsi="Verdana" w:cs="Verdana"/>
        </w:rPr>
      </w:pPr>
      <w:r>
        <w:rPr>
          <w:rFonts w:cs="Verdana" w:ascii="Verdana" w:hAnsi="Verdana"/>
        </w:rPr>
        <w:t>Мордобой поднялся на ноги и стоял, сердито озираясь вокру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мой топ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то там, — по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шел за топором. Сейчас верну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одно посмотри, нет ли там фольги, — крикнула ему вдогонку Рэмбетта, проверяя свой огнемет. — Я по горло сыта этим местом. Все отдала бы, чтобы оказаться подальше отсюда. Например, попивать «Радость Галактики» в каком-нибудь баре с хорошим приятелем. Отличное пойло — с одного глотка косеешь, с двух отдаешь кон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неплохо, — солгал Билл.</w:t>
      </w:r>
    </w:p>
    <w:p>
      <w:pPr>
        <w:pStyle w:val="Normal"/>
        <w:ind w:firstLine="283"/>
        <w:jc w:val="both"/>
        <w:rPr>
          <w:rFonts w:ascii="Verdana" w:hAnsi="Verdana" w:cs="Verdana"/>
        </w:rPr>
      </w:pPr>
      <w:r>
        <w:rPr>
          <w:rFonts w:cs="Verdana" w:ascii="Verdana" w:hAnsi="Verdana"/>
        </w:rPr>
        <w:t>Они долго бродили среди штабелей. Ящики с сублимированной туалетной бумагой попадались им сотнями, но никакой фольги видно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крикнул Мордобой. — Посмотрит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ел фольгу? — отозвался Билл, спеша вместе с Рэмбеттой к Мордобою, который стоял на коленях, что-то разглядывая на по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опор нашел, — сказал он. — И вот это. «Это» оказалось огромной дырой в металлическом полу — судя по всему, такую дыру могла проесть только какая-то крепкая кислота. Дыра вела в длиннейший туннель, усыпанный оранжевой шерстью. Дальний конец его терялся в темн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умаю, чтобы фольга была там, — сказала Рэмбетта. — Похоже, этот туннель идет до самой пещеры со струч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роверять я не стану, — заявил Мордобой. — Эй, а это что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что-то движется! — вскричала Рэмбетта. — Что-то невозможно огромное, покрытое оранжевой шерстью и слиз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ю, сейчас мы повстречаемся с маткой, — простонал Билл. — И вряд ли она поблагодарит нас за то, что мы убиваем ее детише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удовищная матка, преисполненная злобы и ярости, медленно поднималась из отверстия в полу. Гигантская когтистая лапа, размером вдвое больше Мордобоя, устрашающе уверенным движением легла на край отверстия. Потом показалась вторая лапа, потом третья. За ними последовала огромная плоская голова с многочисленными рядами скрежещущих зубов, по которым текла вонючая слизь. С каждым вздохом чудище издавало страшный раскатистый хрип, словно гроб терся о гроб, — от этого звука у Билла по спине побежали мурашки. Он попятился назад, а чудище все продолжало выползать, громоздясь над тремя людьми. С рычанием и шипением оно поставило на край отверстия сначала одну огромную ногу, потом другую, потом еще одну, потом еще две. Гигантский хвост метнулся из стороны в сторону, едва не раздавив Мордобоя в лепе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жим! — предлож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анатами его! — рявкну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дведи, мамочка! — крикну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 заорал Билл, который уже решил предпочесть бегство бою и во все лопатки несся в дальний конец склада, где громоздилось больше всего ящиков. — Попробуем спрятаться, вдруг она нас не най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придумано! — вскричала Рэмбетта. — Побежали, Мордобой. Все за Бил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я... Ой! Чуть не задела. Должно быть, ты права. Все трое нырнули за штабель ящиков, на каждом из которых была надпись: «ТУАЛЕТНАЯ БУМАГА СУБЛИМИРОВАННАЯ. 10000 РУЛОНОВ. ЗАЛИТЬ ВОДОЙ И ОТОЙТИ ПОДАЛЬШЕ». В голове у Билла мелькнула страшная мысль: а что, если это завезли сюда по ошибке вместо фольги? Такие вещи случались сплошь и рядом.</w:t>
      </w:r>
    </w:p>
    <w:p>
      <w:pPr>
        <w:pStyle w:val="Normal"/>
        <w:ind w:firstLine="283"/>
        <w:jc w:val="both"/>
        <w:rPr>
          <w:rFonts w:ascii="Verdana" w:hAnsi="Verdana" w:cs="Verdana"/>
        </w:rPr>
      </w:pPr>
      <w:r>
        <w:rPr>
          <w:rFonts w:cs="Verdana" w:ascii="Verdana" w:hAnsi="Verdana"/>
        </w:rPr>
        <w:t>Злобное чудище с топотом и треском двигалось через склад, оглашая воздух ревом и изрыгая ядовитую слюну. Усаженный шипами хвост описывал широкие смертоносные круги, сокрушая все на своем пути. Казалось, чудище движется наугад, расталкивая штабеля ящиков, как пушинки. Потом оно остановилось, медленно повернуло громадную голову и уставилось прямо на притаившихся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учай! — крикнул Мордобой, швыряя две гранаты. — Вот тебе!</w:t>
      </w:r>
    </w:p>
    <w:p>
      <w:pPr>
        <w:pStyle w:val="Normal"/>
        <w:ind w:firstLine="283"/>
        <w:jc w:val="both"/>
        <w:rPr>
          <w:rFonts w:ascii="Verdana" w:hAnsi="Verdana" w:cs="Verdana"/>
        </w:rPr>
      </w:pPr>
      <w:r>
        <w:rPr>
          <w:rFonts w:cs="Verdana" w:ascii="Verdana" w:hAnsi="Verdana"/>
        </w:rPr>
        <w:t>Билл распластался на полу, чтобы не попасть под осколки. Гранаты взорвались с оглушительным грох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ал? — спросил он, не отрывая лица от пола. — Ее разорвало в клоч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 отозвался Мордобой. — Только поцарапало кое-где, и все. Пожалуй, слизи из него теперь побольше течет. Было бы у нас тысячи две гранат... Ого-го! Оно идет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держу ее огнеметом! — крикнула Рэмбетта. — Мордобой, прикрой меня! Билл, гони сюда тот погрузч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чтобы я вступил в бой с этим инопланетянином на погрузчике? — спросил Билл. — Ты что, совсем спятила?</w:t>
      </w:r>
    </w:p>
    <w:p>
      <w:pPr>
        <w:pStyle w:val="Normal"/>
        <w:ind w:firstLine="283"/>
        <w:jc w:val="both"/>
        <w:rPr>
          <w:rFonts w:ascii="Verdana" w:hAnsi="Verdana" w:cs="Verdana"/>
        </w:rPr>
      </w:pPr>
      <w:r>
        <w:rPr>
          <w:rFonts w:cs="Verdana" w:ascii="Verdana" w:hAnsi="Verdana"/>
        </w:rPr>
        <w:t>Или опять спор надыш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ты видишь где-нибудь тут боевые танки? — насмешливо сказала Рэмбетта. — Приходится воевать тем, что есть. Пошевеливайся, идиот!</w:t>
      </w:r>
    </w:p>
    <w:p>
      <w:pPr>
        <w:pStyle w:val="Normal"/>
        <w:ind w:firstLine="283"/>
        <w:jc w:val="both"/>
        <w:rPr>
          <w:rFonts w:ascii="Verdana" w:hAnsi="Verdana" w:cs="Verdana"/>
        </w:rPr>
      </w:pPr>
      <w:r>
        <w:rPr>
          <w:rFonts w:cs="Verdana" w:ascii="Verdana" w:hAnsi="Verdana"/>
        </w:rPr>
        <w:t>Поминутно оглядываясь, Билл бегом бросился к погрузчику. Его слоновья нога оставляла в полу глубокие вмятины. Инопланетное чудище стояло неподвижно, окутанное пламенем, которым поливали его из огнеметов Рэмбетта и Мордобой. Но несмотря на это, оно как будто ничуть не пострадало, оказавшись почему-то негорючим — не то что те, другие, инопланетяне-гиганты. Но оно явно пришло в ярость и оглушительно ревело, размахивая хвостом.</w:t>
      </w:r>
    </w:p>
    <w:p>
      <w:pPr>
        <w:pStyle w:val="Normal"/>
        <w:ind w:firstLine="283"/>
        <w:jc w:val="both"/>
        <w:rPr>
          <w:rFonts w:ascii="Verdana" w:hAnsi="Verdana" w:cs="Verdana"/>
        </w:rPr>
      </w:pPr>
      <w:r>
        <w:rPr>
          <w:rFonts w:cs="Verdana" w:ascii="Verdana" w:hAnsi="Verdana"/>
        </w:rPr>
        <w:t>Билл прыгнул на сиденье погрузчика, завел двигатель и выжал сцепление. Из всего, что находилось поблизости, больше всего были похожи на оружие сложенные штабелем стальные балки, поэтому он захватил ковшом несколько штук и направил их вперед, как коп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у, покажи ей, Билл! — кричал Мордобой. — Скорее, она вот-вот до нас доберется!</w:t>
      </w:r>
    </w:p>
    <w:p>
      <w:pPr>
        <w:pStyle w:val="Normal"/>
        <w:ind w:firstLine="283"/>
        <w:jc w:val="both"/>
        <w:rPr>
          <w:rFonts w:ascii="Verdana" w:hAnsi="Verdana" w:cs="Verdana"/>
        </w:rPr>
      </w:pPr>
      <w:r>
        <w:rPr>
          <w:rFonts w:cs="Verdana" w:ascii="Verdana" w:hAnsi="Verdana"/>
        </w:rPr>
        <w:t>Билл подумал, что у него есть очень слабый и ненадежный шанс оттеснить чудище обратно в дыру. Если это случится, им, возможно, удастся завалить дыру, взорвав в ней несколько гранат. Надолго это чудище не удержит, но, по крайней мере, они выгадают какое-то время и, может быть, успеют разыскать фольгу и выбраться из гибельной ловушки. Он направил погрузчик к чудищу, включив максимальную скорость. Успех представлялся крайне сомнительным, но выбора не остав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ее! — вскричал Мордобой, когда Билл с грохотом врезался в чудище-матку. — Я буду ее поджаривать, а ты ж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 крикнула Рэмбетта. — Я нашла фоль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ее, Билл! — отозвался Мордобой, пятясь. — Нажимай на нее, а я помогу Рэмбетте с фольгой.</w:t>
      </w:r>
    </w:p>
    <w:p>
      <w:pPr>
        <w:pStyle w:val="Normal"/>
        <w:ind w:firstLine="283"/>
        <w:jc w:val="both"/>
        <w:rPr>
          <w:rFonts w:ascii="Verdana" w:hAnsi="Verdana" w:cs="Verdana"/>
        </w:rPr>
      </w:pPr>
      <w:r>
        <w:rPr>
          <w:rFonts w:cs="Verdana" w:ascii="Verdana" w:hAnsi="Verdana"/>
        </w:rPr>
        <w:t>Это изменение первоначального плана Биллу не слишком понравилось. Ему отнюдь не улыбалось остаться лицом к лицу с разъяренным чудищем на расстоянии вытянутой балки и без всякого огневого прикрытия.</w:t>
      </w:r>
    </w:p>
    <w:p>
      <w:pPr>
        <w:pStyle w:val="Normal"/>
        <w:ind w:firstLine="283"/>
        <w:jc w:val="both"/>
        <w:rPr>
          <w:rFonts w:ascii="Verdana" w:hAnsi="Verdana" w:cs="Verdana"/>
        </w:rPr>
      </w:pPr>
      <w:r>
        <w:rPr>
          <w:rFonts w:cs="Verdana" w:ascii="Verdana" w:hAnsi="Verdana"/>
        </w:rPr>
        <w:t>Чудище все еще дымилось и оглушительно ревело — не то от боли, не то от ярости, не то от того и другого вместе. Оно попыталось увернуться от погрузчика, пошатываясь, как боксер, пропустивший крепкий удар по голове. Ему удалось обогнуть балки сбоку, и оно чуть не дотянулось до Билла, когда тот круто развернул погрузчик и с маху ударил чудище с такой силой, что оно упало на свои многочисленные колени. Билл тут же включил задний ход и отвел погрузчик назад, готовясь к следующей безнадежной ата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фольгу забрали, — крикнула Рэмбетта. — Пошли отсюда!</w:t>
      </w:r>
    </w:p>
    <w:p>
      <w:pPr>
        <w:pStyle w:val="Normal"/>
        <w:ind w:firstLine="283"/>
        <w:jc w:val="both"/>
        <w:rPr>
          <w:rFonts w:ascii="Verdana" w:hAnsi="Verdana" w:cs="Verdana"/>
        </w:rPr>
      </w:pPr>
      <w:r>
        <w:rPr>
          <w:rFonts w:cs="Verdana" w:ascii="Verdana" w:hAnsi="Verdana"/>
        </w:rPr>
        <w:t>Билл не стал дожидаться вторичного приглашения. Он сбросил балки на пол, навалился на педаль газа всей тяжестью своей слоновьей ноги и со скрежетом помчался к выходу, оставляя за собой запах горелой резины. Подъехав к двери, Билл резко затормозил, погрузчик развернуло и боком вынесло в корид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это ты выучился так лихо ездить? — рассмеялась Рэмбетта, складывая гранаты кучей в дверном проеме. Билл и Мордобой поспешно укладывали на погрузчик фоль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она! — крикнула Рэмбетта, прыгнув вслед за Мордобоем на площадку погрузчика. — Поехали!</w:t>
      </w:r>
    </w:p>
    <w:p>
      <w:pPr>
        <w:pStyle w:val="Normal"/>
        <w:ind w:firstLine="283"/>
        <w:jc w:val="both"/>
        <w:rPr>
          <w:rFonts w:ascii="Verdana" w:hAnsi="Verdana" w:cs="Verdana"/>
        </w:rPr>
      </w:pPr>
      <w:r>
        <w:rPr>
          <w:rFonts w:cs="Verdana" w:ascii="Verdana" w:hAnsi="Verdana"/>
        </w:rPr>
        <w:t>Билл включил первую же переднюю скорость, какая попалась под руку, и снова изо всех сил надавил на газ. Чудище было уже совсем рядом. Рэмбетта обдала кучу гранат пламенем из своего огнемета, сильнейший взрыв потряс коридор и чуть не опрокинул погрузч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го-го! — вскричал Мордобой, когда погрузчик выровнялся. — Чуть не вляп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рь завалена? — спросил Билл, все внимание которого было устремлено вперед, так что он даже не мог огляну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 ответила Рэмбетта. — А побыстрее ты не мож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елаю все, что могу. Ух! — Билл крутанул руль, и погрузчик дважды тряхнуло — он переехал двух инопланетян. Они были той разновидности, что шмыгают, и нога Билла радостно задерг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 крикнула Рэмбетта. — Они вырвались из реакторной!</w:t>
      </w:r>
    </w:p>
    <w:p>
      <w:pPr>
        <w:pStyle w:val="Normal"/>
        <w:ind w:firstLine="283"/>
        <w:jc w:val="both"/>
        <w:rPr>
          <w:rFonts w:ascii="Verdana" w:hAnsi="Verdana" w:cs="Verdana"/>
        </w:rPr>
      </w:pPr>
      <w:r>
        <w:rPr>
          <w:rFonts w:cs="Verdana" w:ascii="Verdana" w:hAnsi="Verdana"/>
        </w:rPr>
        <w:t>Вокруг кишели отвратительные, покрытые оранжевой шерстью инопланетяне всех размеров, от крохотных и милых до уродов величиной с Кэрли. От двери реакторной осталась только куча расплавленного шлака. Пол был покрыт оранжевой шерстью и слизью. Погрузчик занесло, и он заскользил куда-то в стор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орожнее с фольгой! — кричала Рэмбетта, пока Билл пытался заставить погрузчик снова слушаться ру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р-р-а-а! — орал Мордобой, швыряя гранату в гущу инопланетян. — Левей, Рэмбетта! Жги их!</w:t>
      </w:r>
    </w:p>
    <w:p>
      <w:pPr>
        <w:pStyle w:val="Normal"/>
        <w:ind w:firstLine="283"/>
        <w:jc w:val="both"/>
        <w:rPr>
          <w:rFonts w:ascii="Verdana" w:hAnsi="Verdana" w:cs="Verdana"/>
        </w:rPr>
      </w:pPr>
      <w:r>
        <w:rPr>
          <w:rFonts w:cs="Verdana" w:ascii="Verdana" w:hAnsi="Verdana"/>
        </w:rPr>
        <w:t>Рэмбетта направила струю пламени на скопище инопланетян, которых мгновенно охватил огонь. Зрелище было отвратительное. Но они еще не успели догореть, как на их месте появились другие.</w:t>
      </w:r>
    </w:p>
    <w:p>
      <w:pPr>
        <w:pStyle w:val="Normal"/>
        <w:ind w:firstLine="283"/>
        <w:jc w:val="both"/>
        <w:rPr>
          <w:rFonts w:ascii="Verdana" w:hAnsi="Verdana" w:cs="Verdana"/>
        </w:rPr>
      </w:pPr>
      <w:r>
        <w:rPr>
          <w:rFonts w:cs="Verdana" w:ascii="Verdana" w:hAnsi="Verdana"/>
        </w:rPr>
        <w:t>Мордобой швырнул еще одну гранату и кр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Подмога и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нам или к ним? — спросил Билл с надеждой, не отрываясь от ру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адай с двух раз, — мрачно ответила запыхавшаяся Рэмбетта.</w:t>
      </w:r>
    </w:p>
    <w:p>
      <w:pPr>
        <w:pStyle w:val="Normal"/>
        <w:ind w:firstLine="283"/>
        <w:jc w:val="both"/>
        <w:rPr>
          <w:rFonts w:ascii="Verdana" w:hAnsi="Verdana" w:cs="Verdana"/>
        </w:rPr>
      </w:pPr>
      <w:r>
        <w:rPr>
          <w:rFonts w:cs="Verdana" w:ascii="Verdana" w:hAnsi="Verdana"/>
        </w:rPr>
        <w:t>Коридор был весь полон инопланетян, которые, злобно оскалившись и отталкивая друг друга, рвались вдогонку за погрузчиком с такими аппетитными пассажирами. Мордобой схватил свой огнемет и поливал их пламенем, пока не кончилось горючее. Он взмахнул огнеметом, как дубиной, прикончил несколько инопланетян, оказавшихся поблизости, и швырнул его в морду одному размером с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ру твой, — крикнул он, схватив огнемет Билла и обдав пламенем десяток инопланетян, которые пытались взобраться на погрузчик. — До шлюза совсем немного! Скорее!</w:t>
      </w:r>
    </w:p>
    <w:p>
      <w:pPr>
        <w:pStyle w:val="Normal"/>
        <w:ind w:firstLine="283"/>
        <w:jc w:val="both"/>
        <w:rPr>
          <w:rFonts w:ascii="Verdana" w:hAnsi="Verdana" w:cs="Verdana"/>
        </w:rPr>
      </w:pPr>
      <w:r>
        <w:rPr>
          <w:rFonts w:cs="Verdana" w:ascii="Verdana" w:hAnsi="Verdana"/>
        </w:rPr>
        <w:t>Круто свернув за угол, Билл изо всех сил нажал на тормоз, и погрузчик со скрежетом остановился у входа в шлюзовой коридор. Пока Билл отстегивал привязной ремень, Рэмбетта и Мордобой уже соскочили с площад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фольге полным-полно чудищ! — вскричала Рэмбетта. — Какие страшные — кошмар просто!</w:t>
      </w:r>
    </w:p>
    <w:p>
      <w:pPr>
        <w:pStyle w:val="Normal"/>
        <w:ind w:firstLine="283"/>
        <w:jc w:val="both"/>
        <w:rPr>
          <w:rFonts w:ascii="Verdana" w:hAnsi="Verdana" w:cs="Verdana"/>
        </w:rPr>
      </w:pPr>
      <w:r>
        <w:rPr>
          <w:rFonts w:cs="Verdana" w:ascii="Verdana" w:hAnsi="Verdana"/>
        </w:rPr>
        <w:t>С десяток инопланетян шмыгали взад и вперед по рулонам фольги. Билл дергался и плясал на месте, стараясь сдержать свою слоновью ногу, которая рвалась их давить, угрожая привести драгоценную фольгу в полную негод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пались! — радостно заора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 гранат! — завопила Рэмбетта. — И ни в коем случае никаких огнеме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для них и топор хорош, — отозвался Мордобой, весело оскалившись и приканчивая инопланетян одного за другим с хирургической точ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еру этот конец, — сказал Билл, хватаясь за рулон. — Мордобой, бери тот. Рэмбетта, прикрывай отступ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ет сделано, приятель! — отозвалась Рэмбетта, обдав вестибюль огнем.</w:t>
      </w:r>
    </w:p>
    <w:p>
      <w:pPr>
        <w:pStyle w:val="Normal"/>
        <w:ind w:firstLine="283"/>
        <w:jc w:val="both"/>
        <w:rPr>
          <w:rFonts w:ascii="Verdana" w:hAnsi="Verdana" w:cs="Verdana"/>
        </w:rPr>
      </w:pPr>
      <w:r>
        <w:rPr>
          <w:rFonts w:cs="Verdana" w:ascii="Verdana" w:hAnsi="Verdana"/>
        </w:rPr>
        <w:t>Билл поднял передний конец рулона и вошел в шлюзовой коридор. Мордобой нес задний конец. Рэмбетта швырнула на прощанье несколько гранат, чтобы никто не вздумал последовать за ними, а Мордобой, изогнувшись всем телом, поливал коридор впереди пламенем из огнемета, чтобы расчистить путь.</w:t>
      </w:r>
    </w:p>
    <w:p>
      <w:pPr>
        <w:pStyle w:val="Normal"/>
        <w:ind w:firstLine="283"/>
        <w:jc w:val="both"/>
        <w:rPr>
          <w:rFonts w:ascii="Verdana" w:hAnsi="Verdana" w:cs="Verdana"/>
        </w:rPr>
      </w:pPr>
      <w:r>
        <w:rPr>
          <w:rFonts w:cs="Verdana" w:ascii="Verdana" w:hAnsi="Verdana"/>
        </w:rPr>
        <w:t>Когда они добрались до конца коридора, Ларри открыл им люк и сразу же захлопнул, как только они вошли. Все остальные нетерпеливо ждали у вх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досталось нам! — сказал Мордобой, потный и перемазанный копотью. — Но мы дрались, как положено солда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вально, — отозвался Кристиансон. — Но и мы, знаете ли, тоже натерпелись. Канализация опять теч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льга! — вскричал Ухуру. — Двадцать минут работы — и мы сможем стартовать. Пошли, Ларри, поможешь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починил автопилот, — сообщил Кэрли, когда Ларри и Ухуру ушли, таща за собой рулон фольги. — Во всяком случае, я надеюсь, что он заработает. Возможно. А может быть, и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 него отравление слизью, — шепнул капитан Блайт. — Время от времени начинает заговари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должен заработать. И вывести нас на бету Дракона. Или завести в какую-нибудь «черную дыру». Во всяком случае, я сделал все, что м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весьма интересуют инопланетяне, — сказал Кейн. — Что вам удалось выясн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были правы насчет матки, — едва выговорил Билл, бессильно опускаясь на пол. — Мы с ней повстреч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умительно! — вскричал Кейн. — И выжили, чтобы рассказать мне про нее! Это фантастическая новость. Моя статья прогремит на всех обитаемых планетах. Мне снова предстоит славное будущее. Как она выгля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утко здоровенная, — сказа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не могли бы уточнить? — переспросил Кейн. — «Жутко здоровенная» — это не очень научный термин. Насколько здоровенная? Кто-нибудь ее обме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омерзительная, — добавила Рэмбетта. — Ни разу еще не видала ничего омерзитель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вас, сформулируйте это несколько более объективно, — простонал Кейн. — Я не думаю, что в моей статье будет уместно слово «омерзитель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шная, — сказал Билл. — Чешуйчатое многоногое чудище, из которого сочится ядовитая слизь и лезет оранжевая шер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ее убили? — с тревогой спросил Кэрли. — Или мне еще нужно волноваться из-за нее и, может быть, снова испортить автопил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оследний раз, когда я ее видел, она выглядела не слишком хорошо, — ответил Билл, чуть уклонившись от ист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мне для статьи нужны более конкретные детали, — сказал Кейн. — Неужели никто ее не обме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идите-ка вы... — предложил Билл. — Потом расскажем. Если захотим. Давайте сначала унесем отсюда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тут одна небольшая проблема, — сказала Киса после некоторого колебания. — С твоим псом, Рыг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 чем дело? — спросил Билл. — И где он? Не знаю почему, только я соскучился по этой вонючей скот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тоже по тебе скучал, — сказала Киса. — Когда ты пошел за фольгой, он даже скулил и виз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одец песик, — сказал Билл. — Знает, как я его люб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н исчез, — простонала Киса. — Совсем исче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завопил Билл. — Должно быть, он в оранжерее с ок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на станции космической связи, Билл, — сказал Кэрли. — Он проскользнул мимо Ларри сразу после того, как ты туда пошел, и убежал в шлюзовой коридор. Он сейчас там, совсем один, среди всех этих жутких покрытых слизью зомби. У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дный беспомощный песик! — простонала Киса. — Неужели ты думаешь его брос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ю, — ответил Билл. — Не торопите меня. Я размышля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на вас надеется, — сказал капитан Блайт. — Только самые низшие формы жизни способны покидать друзей в бе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т пес тебя любит, — сказала Рэмбетта. — Что ты собираешься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ятнадцать минут до старта, — послышался из динамика голос Ухуру. — Если у кого-нибудь остались еще какие-нибудь дела, делайте их поскорее.</w:t>
      </w:r>
    </w:p>
    <w:p>
      <w:pPr>
        <w:pStyle w:val="Normal"/>
        <w:ind w:firstLine="283"/>
        <w:jc w:val="both"/>
        <w:rPr>
          <w:rFonts w:ascii="Verdana" w:hAnsi="Verdana" w:cs="Verdana"/>
        </w:rPr>
      </w:pPr>
      <w:r>
        <w:rPr>
          <w:rFonts w:cs="Verdana" w:ascii="Verdana" w:hAnsi="Verdana"/>
        </w:rPr>
        <w:t>Билл громко вздохнул и взял из рук Моу огнеме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онадобятся еще гранаты, — буркнул Билл, покачивая головой при мысли о том, какую откровенную глупость он собирается соверш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 нож моей мамочки, — предложила Рэмбетта, неожиданно растрогавшись. — С ним мне всегда вез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оже может пригодиться, — сказал Кэрли, протягивая ему какой-то ящичек, покрытый мерцающими огонь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это такое?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окатор, — сказал Кейн. — По крайней мере, я так думаю. Я сам его изобрел, а Кэрли построил из кое-каких кухонных принадлежностей и пары старых транзисто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он работ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жно нажать вот эту кнопку, — объяснил Кэрли, наклоняясь над ящичком и нажимая на зеленую кнопку сбоку. — Он реагирует на любые формы жизни, но я вмонтировал туда подпрограмму, которая настраивает его на те формы жизни, от которых пахнет окрой. Сейчас он включен на максимальную дальность. Все эти крохотные точки — мы. А вон та зеленая точка — Рыг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эти точки?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опланетяне, — признался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их что-то многовато, — сказал Билл, содрогнувшись. — И почти все — между мной и Рыг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окатор может еще подавать сигнал писком, если ты захочешь, — гордо сказал Кэрли. — Но там их так много, что он будет пищать все время. Мне бы на твоем месте это не понрав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чень рада, что была с тобой знакома, Билл, — сказала Киса, крепко его обнимая. — Я только хочу сказать, что ты, по-моему, решил совершить благородный и самоотверженный поступок... Я, кажется, сейчас заплачу... Пусть даже это невероятная глупость, которая скорее всего будет стоить тебе жизни. Мало что на свете прекраснее, чем любовь между мужчиной и его соба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возьмешь мой топор? — спросил Мордобой. — Конечно, он будет тебе малость мешать, и из-за этого инопланетяне скорее всего тебя слопают. Но я так понимаю, что должен тебе его предложить, хоть мне и не очень хоч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Мордобой, — сказал Билл. — Я думаю, мне лучше отправиться налег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стати, отправляться так уж отправляться, — заметил Кристиансон. — А то нам не терпится улететь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те еще рацию, — сказал Кейн, прикрепляя ее к поясу Билла. — Это гарантирует нам обстоятельное, достоверное описание — из первых рук — ваших встреч с инопланетянами для моей статьи. А если вы захотите произнести какие-нибудь предсмертные слова, то мы услышим их в точности такими, какими они вырвутся из ваших холодеющих у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мило с вашей стороны, — проворчал Билл, проверяя уровень горючего в огнемете и борясь с желанием испробовать его на Кей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ой очередной гибридный сорт окры я назову в вашу честь, — сказал капитан Блайт. — Abelmoschus heroicus billus. Неплохо звучит,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ора, — сказал Билл, входя в шлюзовой коридор и выпустив в темноту пару языков пламени на всякий случай.</w:t>
      </w:r>
    </w:p>
    <w:p>
      <w:pPr>
        <w:pStyle w:val="Normal"/>
        <w:ind w:firstLine="283"/>
        <w:jc w:val="both"/>
        <w:rPr>
          <w:rFonts w:ascii="Verdana" w:hAnsi="Verdana" w:cs="Verdana"/>
        </w:rPr>
      </w:pPr>
      <w:r>
        <w:rPr>
          <w:rFonts w:cs="Verdana" w:ascii="Verdana" w:hAnsi="Verdana"/>
        </w:rPr>
        <w:t>Вестибюль станции, уже не раз становившийся полем битвы, превратился в дымящиеся развалины. Останки инопланетян и сожженные скафандры были разбросаны по полу среди обуглившихся обломков, как окурки после бурной вечеринки. Но самое главное — ничто здесь не шевелилось. Билл отрегулировал локатор так, что сам оказался у одного края экрана, а зеленая точка, обозначавшая Рыгая, — у другого. К его большому огорчению, между ними располагалось великое множество точек, обозначавших инопланетян.</w:t>
      </w:r>
    </w:p>
    <w:p>
      <w:pPr>
        <w:pStyle w:val="Normal"/>
        <w:ind w:firstLine="283"/>
        <w:jc w:val="both"/>
        <w:rPr>
          <w:rFonts w:ascii="Verdana" w:hAnsi="Verdana" w:cs="Verdana"/>
        </w:rPr>
      </w:pPr>
      <w:r>
        <w:rPr>
          <w:rFonts w:cs="Verdana" w:ascii="Verdana" w:hAnsi="Verdana"/>
        </w:rPr>
        <w:t>Билл осторожно подошел к двери, ведущей в главный коридор, и быстро заглянул туда. В коридоре кишело так много инопланетян, что их было не сосчитать, и справиться с ними мог бы только танк, вооруженный тактическими ядерными ракетами. Нужно было искать обходной путь.</w:t>
      </w:r>
    </w:p>
    <w:p>
      <w:pPr>
        <w:pStyle w:val="Normal"/>
        <w:ind w:firstLine="283"/>
        <w:jc w:val="both"/>
        <w:rPr>
          <w:rFonts w:ascii="Verdana" w:hAnsi="Verdana" w:cs="Verdana"/>
        </w:rPr>
      </w:pPr>
      <w:r>
        <w:rPr>
          <w:rFonts w:cs="Verdana" w:ascii="Verdana" w:hAnsi="Verdana"/>
        </w:rPr>
        <w:t>Вентиляционные ходы! Билл благословил неведомого конструктора, который спроектировал такие удобные туннели, столь хитроумно соединяющие все части станции. Он сгреб скафандры в кучу, забрался на нее, дотянулся до ближайшей вентиляционной решетки, снял ее и с трудом влез в отверстие.</w:t>
      </w:r>
    </w:p>
    <w:p>
      <w:pPr>
        <w:pStyle w:val="Normal"/>
        <w:ind w:firstLine="283"/>
        <w:jc w:val="both"/>
        <w:rPr>
          <w:rFonts w:ascii="Verdana" w:hAnsi="Verdana" w:cs="Verdana"/>
        </w:rPr>
      </w:pPr>
      <w:r>
        <w:rPr>
          <w:rFonts w:cs="Verdana" w:ascii="Verdana" w:hAnsi="Verdana"/>
        </w:rPr>
        <w:t>Сразу же после этого возникли проблемы. Вентиляционные ходы оказались чертовски узкими, Биллу с трудом удавалось по ним протискиваться, а уж о том, чтобы в случае нужды развернуться, не приходилось и думать. Теперь Билл проклинал этого кретина конструктора, который не сделал их немного пошире, чтобы человеку было удобно по ним передвигаться. Кроме того, он ни по каким признакам не мог определить, где находится, — оставалось полагаться на локатор Кэрли и на собственное чувство направления. Вскоре он понял, что и на то, и на другое полагаться особенно не приходится.</w:t>
      </w:r>
    </w:p>
    <w:p>
      <w:pPr>
        <w:pStyle w:val="Normal"/>
        <w:ind w:firstLine="283"/>
        <w:jc w:val="both"/>
        <w:rPr>
          <w:rFonts w:ascii="Verdana" w:hAnsi="Verdana" w:cs="Verdana"/>
        </w:rPr>
      </w:pPr>
      <w:r>
        <w:rPr>
          <w:rFonts w:cs="Verdana" w:ascii="Verdana" w:hAnsi="Verdana"/>
        </w:rPr>
        <w:t>Все боковые ходы в этом запутанном лабиринте выглядели одинаковыми. Билл пополз вперед, надеясь, что движется более или менее параллельно главному коридору. Он взглянул на экран локатора, и у него появилось нехорошее предчувствие, что Рыгай находится в реакторной, где инопланетян больше всего. Но ему ничего не оставалось делать, как ползти дальше, время от времени сверяясь с экраном локатора.</w:t>
      </w:r>
    </w:p>
    <w:p>
      <w:pPr>
        <w:pStyle w:val="Normal"/>
        <w:ind w:firstLine="283"/>
        <w:jc w:val="both"/>
        <w:rPr>
          <w:rFonts w:ascii="Verdana" w:hAnsi="Verdana" w:cs="Verdana"/>
        </w:rPr>
      </w:pPr>
      <w:r>
        <w:rPr>
          <w:rFonts w:cs="Verdana" w:ascii="Verdana" w:hAnsi="Verdana"/>
        </w:rPr>
        <w:t>Дважды он заползал в тупики и вынужден был выбираться из них задом. Он решил, что если когда-нибудь возьмется за проектирование вентиляционных ходов, то сделает их такими высокими и широкими, чтобы по ним можно было свободно ходить, устроит там яркое освещение, повесит на каждом перекрестке по дорожной схеме и поставит кое-где фонтанчики с питьевой водой. Но пока темноту, царившую в туннелях, немного рассеивали лишь пятна света, падавшие на стенки из вентиляционных решеток. Одно такое пятно виднелось прямо впереди.</w:t>
      </w:r>
    </w:p>
    <w:p>
      <w:pPr>
        <w:pStyle w:val="Normal"/>
        <w:ind w:firstLine="283"/>
        <w:jc w:val="both"/>
        <w:rPr>
          <w:rFonts w:ascii="Verdana" w:hAnsi="Verdana" w:cs="Verdana"/>
        </w:rPr>
      </w:pPr>
      <w:r>
        <w:rPr>
          <w:rFonts w:cs="Verdana" w:ascii="Verdana" w:hAnsi="Verdana"/>
        </w:rPr>
        <w:t>Билл тихо подполз к решетке и заглянул вниз. Приятно было то, что он оказался как раз над серединой коридора. Неприятно же было то, что там кишело еще больше отвратительных инопланетян, чем раньше, если это вообще возможно. И слишком многие из них были размером побольше Кэрли, так что им ничего не стоило при желании дотянуться до вентиляционной решетки. Билл содрогнулся, увидев совсем близко столько этих страшных существ, и попытался убедить себя, что они его не могут видеть а если он затаит дыхание, а сердце его не будет биться слишком громко, то, может быть, все и обойд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дела, Билл? — во весь голос рявкнула рация. — Говорит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ссс! — прошипел Билл, поспешно отползая от решетки и уменьшая громк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еще жив, Билл? Если да, то тут рядом стоит Кейн со своим блокнотом, он ждет отчета о твоих наблюдениях. У тебя есть что ему сообщ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ему, пусть засунет свой блокнот сам знает куда! — хрипло прошептал Билл. — Здесь полным-полно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хочет знать, сколько именно, — сказал Ухуру. — Он говорит, что «полным-полно» — это недостаточно то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Ухуру, — прошептал Билл, во все лопатки ползя в ту сторону, где, как он надеялся, находилась реакторная. — У меня тут дело идет о жизни и смерти. Мне некогда болтать о всяких пустя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мы сегодня не в духе, — недовольно сказал Ухуру. — Так вот, к твоему сведению, если тебя это интересует, мы почти готовы стартовать. Мы можем тебя подождать, но не слишком долго. Когда начнется отсчет, отбоя уже не будет. А если тебя убьют, сообщи нам, чтобы мы зря не жд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ременно, — проворчал Билл, в ярости выключая рацию.</w:t>
      </w:r>
    </w:p>
    <w:p>
      <w:pPr>
        <w:pStyle w:val="Normal"/>
        <w:ind w:firstLine="283"/>
        <w:jc w:val="both"/>
        <w:rPr>
          <w:rFonts w:ascii="Verdana" w:hAnsi="Verdana" w:cs="Verdana"/>
        </w:rPr>
      </w:pPr>
      <w:r>
        <w:rPr>
          <w:rFonts w:cs="Verdana" w:ascii="Verdana" w:hAnsi="Verdana"/>
        </w:rPr>
        <w:t>Он надеялся, что ни один инопланетянин не слышал их разговора. Повернуться, чтобы взглянуть назад и проверить, он не мог. На экране локатора его окружало со всех сторон огромное количество точек — несомненно, это были те инопланетяне, что кишели в коридоре. По крайней мере, он надеялся, что это они, и старался не замечать, что две из этих точек как будто в точности повторяют его путь.</w:t>
      </w:r>
    </w:p>
    <w:p>
      <w:pPr>
        <w:pStyle w:val="Normal"/>
        <w:ind w:firstLine="283"/>
        <w:jc w:val="both"/>
        <w:rPr>
          <w:rFonts w:ascii="Verdana" w:hAnsi="Verdana" w:cs="Verdana"/>
        </w:rPr>
      </w:pPr>
      <w:r>
        <w:rPr>
          <w:rFonts w:cs="Verdana" w:ascii="Verdana" w:hAnsi="Verdana"/>
        </w:rPr>
        <w:t>Множество изнурительных, долгих, страшных минут и крутых, запутанных и тесных поворотов спустя Билл окончательно убедился, что они следуют за ним. Похоже было, что они тоже находятся в вентиляционном ходе, позади него. И понемногу приближаются! Билл пополз быстрее, но при этом задел за какой-то выступ и нечаянно переключил локатор на подачу звукового сигнала. Сердце у него падало все ниже с каждым сигналом, пока не оказалось где-то между пяткой и щиколоткой, но остановиться, чтобы попробовать отключить звук, он не решался.</w:t>
      </w:r>
    </w:p>
    <w:p>
      <w:pPr>
        <w:pStyle w:val="Normal"/>
        <w:ind w:firstLine="283"/>
        <w:jc w:val="both"/>
        <w:rPr>
          <w:rFonts w:ascii="Verdana" w:hAnsi="Verdana" w:cs="Verdana"/>
        </w:rPr>
      </w:pPr>
      <w:r>
        <w:rPr>
          <w:rFonts w:cs="Verdana" w:ascii="Verdana" w:hAnsi="Verdana"/>
        </w:rPr>
        <w:t>Сигналы с каждой секундой становились все чаще и громче. Билл вытащил нож, хотя прекрасно понимал, что в такой тесноте от него будет мало пользы. Наконец сигналы слились в непрерывное гудение, а светящиеся точки — в сплошное пятно. И тут он почувствовал, что кто-то коснулся его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 завизжал Билл. — 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ише! — прошептала Рэмбетта. — Хочешь, чтобы они узнали, где 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эмбетта! — шепнул Билл в ответ. — Это в самом деле ты? Рад тебя видеть, хоть и не могу в этой темноте. И повернуться тоже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никто не может повернуться, приятель, — задыхаясь, шептала Рэмбетта. — За мной ползет Мордобой, я между вами, как котлета в гамбургере. И к тому же он все время тычется в меня своим топ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виноват, — прошипел сзади Мордобой. — Я тут застрял, как пробка в буты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вы пошли за мной? — спросил Билл. — Это же самоубий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кажем, я решила присмотреть, чтобы не пропал нож моей мамочки, — шепнула Рэмбетта. — Я не переживу, если он потеря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хочу побросать еще немного гранат, — прорычал Мордобой. — Отличная поте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Рыгай в реакторной, — прошеп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тоже так решили, — буркнула Рэмбетта. — На следующем перекрестке поворачивай направо. Перед тем как идти, я посмотрела план. Осталось совсем немного.</w:t>
      </w:r>
    </w:p>
    <w:p>
      <w:pPr>
        <w:pStyle w:val="Normal"/>
        <w:ind w:firstLine="283"/>
        <w:jc w:val="both"/>
        <w:rPr>
          <w:rFonts w:ascii="Verdana" w:hAnsi="Verdana" w:cs="Verdana"/>
        </w:rPr>
      </w:pPr>
      <w:r>
        <w:rPr>
          <w:rFonts w:cs="Verdana" w:ascii="Verdana" w:hAnsi="Verdana"/>
        </w:rPr>
        <w:t>Билл снова пополз вперед. Повернув направо, он увидел невдалеке свет, падающий сквозь решетку. Добравшись до нее, он заглянул вниз. Посередине комнаты в безнадежном положении сражался Рыгай, окруженный со всех сторон инопланетянами размером побольше Кэрли. Держась на почтительном расстоянии от его грозно щелкающих челюстей, они протягивали к нему когтистые лапы, и видно было, что рано или поздно кто-нибудь до него доберется. Вся комната была залита слизью и полна ползающих и шмыгающих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мой план, — зашептала Рэмбетта. — Ты проползи вперед, мимо решетки. Я сниму ее, закреплю где-нибудь в углу и привяжу к ней вот эту веревку. Мы с Мордобоем спустимся первыми — это будет отвлекающий маневр. Потом спускаешься ты и забираешь собаку. А потом удираем.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 отвлекающий маневр? — вмешался Мордобой. — Если драка, то я за. Люблю подраться. Пошли!</w:t>
      </w:r>
    </w:p>
    <w:p>
      <w:pPr>
        <w:pStyle w:val="Normal"/>
        <w:ind w:firstLine="283"/>
        <w:jc w:val="both"/>
        <w:rPr>
          <w:rFonts w:ascii="Verdana" w:hAnsi="Verdana" w:cs="Verdana"/>
        </w:rPr>
      </w:pPr>
      <w:r>
        <w:rPr>
          <w:rFonts w:cs="Verdana" w:ascii="Verdana" w:hAnsi="Verdana"/>
        </w:rPr>
        <w:t>Рэмбетта привязала веревку, и они с Мордобоем соскользнули по ней вниз, вовсю работая огнеметами и расшвыривая повсюду гранаты. Отвлекающий маневр получился первосортный. Инопланетяне горели, взрывались и с писком разлетались в клочья. Спустившись вниз, Билл высоко оценил произведенный переполох и обрадовался, увидев, что пес несмотря ни на что остался невред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в! — рявкнул Рыгай, пробиваясь навстречу Биллу сквозь кольцо инопланетян. — Гав! Га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пался! — крикнул Мордобой. Инопланетянин, весь покрытый липкой слизью, обхватил его своими омерзительными лапами и теснил к пульту управления. — Помогите!</w:t>
      </w:r>
    </w:p>
    <w:p>
      <w:pPr>
        <w:pStyle w:val="Normal"/>
        <w:ind w:firstLine="283"/>
        <w:jc w:val="both"/>
        <w:rPr>
          <w:rFonts w:ascii="Verdana" w:hAnsi="Verdana" w:cs="Verdana"/>
        </w:rPr>
      </w:pPr>
      <w:r>
        <w:rPr>
          <w:rFonts w:cs="Verdana" w:ascii="Verdana" w:hAnsi="Verdana"/>
        </w:rPr>
        <w:t>Рыгай мгновенно кинулся на инопланетянина и перегрыз ему гло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й пес спас мне жизнь, — вскричал Мордобой, от толчка плюхнувшись задом на пульт. В тот же момент оглушительно зазвенел сигнал тревоги. На пульте с бешеной скоростью замигали зеленые огоньки, заливая кровавую сцену зловещим мерцанием. Откуда-то из-под потолка забили струи па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там натворил? — крикнула Рэмбетта, одним взмахом ножа отрубая инопланетянину лапу. — Что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я сел на какую-то кнопку, — признался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какую? — завопил Билл, хватая пса в охапку. — Что на ней напис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 — крикнул в ответ Мордобой. — Она вся в слизи, сейчас оботру. Ага, вот теперь видно. Там написано: «КНОПКА САМОУНИЧТОЖЕНИЯ СТАНЦИИ. НЕ НАЖИ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дело идет к тому, что у нас возникнут кое-какие проблемы, — заметила Рэмбетта. — Эта кнопка подрывает реактор. Надо уход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НЦИЯ САМОУНИЧТОЖИТСЯ ЧЕРЕЗ ПЯТЬ МИНУТ, — донесся из динамика нудный женский голос. — ВСЕМУ ЛИЧНОМУ СОСТАВУ ПРИНЯТЬ НУЖНЫЕ МЕРЫ ПРЕДОСТОРОЖНОСТИ. ЭТО МАГНИТОФОННАЯ ЗАПИСЬ. ЖЕЛАЮ ПРИЯТНОГО ВРЕМЯПРЕПРОВОЖДЕНИЯ, КТО БЫ ВЫ НИ БЫЛИ И ГДЕ БЫ НИ НАХОД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 сюда собаку, — сказал Мордобой, сунул Рыгая под мышку, одним прыжком достиг веревки и вскарабкался по ней, как обезьяна. — Я смываюсь!</w:t>
      </w:r>
    </w:p>
    <w:p>
      <w:pPr>
        <w:pStyle w:val="Normal"/>
        <w:ind w:firstLine="283"/>
        <w:jc w:val="both"/>
        <w:rPr>
          <w:rFonts w:ascii="Verdana" w:hAnsi="Verdana" w:cs="Verdana"/>
        </w:rPr>
      </w:pPr>
      <w:r>
        <w:rPr>
          <w:rFonts w:cs="Verdana" w:ascii="Verdana" w:hAnsi="Verdana"/>
        </w:rPr>
        <w:t>Билл вслед за Рэмбеттой поднялся по веревке, на прощанье обдав реакторную пламенем из огнемета и швырнув пяток гранат.</w:t>
      </w:r>
    </w:p>
    <w:p>
      <w:pPr>
        <w:pStyle w:val="Normal"/>
        <w:ind w:firstLine="283"/>
        <w:jc w:val="both"/>
        <w:rPr>
          <w:rFonts w:ascii="Verdana" w:hAnsi="Verdana" w:cs="Verdana"/>
        </w:rPr>
      </w:pPr>
      <w:r>
        <w:rPr>
          <w:rFonts w:cs="Verdana" w:ascii="Verdana" w:hAnsi="Verdana"/>
        </w:rPr>
        <w:t>Ползя как можно скорее по вентиляционному ходу, Билл включил рацию и вызвал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тут кое-что неладно, — сказ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глухой, слышу, — отозвался перепуганный Ухуру. — Везде гудят сирены и звенят звонки. Мы уже начали отсчет. Очень надеюсь, что вы поспеете вовремя, потому что дожидаться вас мы не мож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лево! — крикнула Рэмбетта. — Сейчас налево,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им понадобилось устраивать кнопку самоуничтожения на станции, которая обошлась дороже, чем годовой доход целой планеты? — спросил Билл, спеша за Рэмбеттой по пятам. — Какая бессмысл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оенные придумали, — ответила Рэмбетта. — Значит, смысла здесь не ищи. Направо, Мордобой, напра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НЦИЯ САМОУНИЧТОЖИТСЯ ЧЕРЕЗ ЧЕТЫРЕ МИНУТЫ, — зевнув, произнес механический голос, перекрывая звон тревожных сигналов и шипение пара, заполнившего возд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берется весь этот пар? — воскликнул Билл. — Не хватает еще, чтобы после всего, что было, нас обварило до смер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откуда, — ответил Мордобой. — Только похоже, что надо пошевеливаться поско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лево! — крикнула Рэмбетта. — Нет, погодите. Направо! Черт возьми, все эти ходы на одно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упик! — взвыл Мордобой. — Мы заблуд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ЭТО ВАС ИНТЕРЕСУЕТ, СТАНЦИЯ САМОУНИЧТОЖИТСЯ ЧЕРЕЗ ТРИ МИНУТЫ. СООБЩАЮ, ЧТО ЕСЛИ КТО-ТО ИЗ ЛИЧНОГО СОСТАВА ЕЩЕ ЗДЕСЬ, ТО ИХ ШАНСЫ ВЫЖИТЬ ПРИБЛИЗИТЕЛЬНО РАВНЫ НУЛЮ. ИЛИ ЕЩЕ МЕНЬШЕ. ПОСЛЕДНЕЕ, ЧТО ОНИ МОГУТ СДЕЛАТЬ, — ЭТО СУНУТЬ ГОЛОВУ МЕЖДУ НОГ И НА ПРОЩАНЬЕ ПОЦЕЛОВАТЬ СЕБЯ В ЗАД.</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пусти пса! — крикнул Билл. — Мордобой! Отпусти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что я его спас, а теперь ты хочешь, чтобы я его бросил? — завопил Мордобой. — Кончай эти шут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шучу! — крикнул в ответ Билл. — Хорошо известно и многократно доказано, что собаки обычно способны отыскать дорогу домой откуда уго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ьше, чем за три минуты? — воскликнула Рэмбетта. — Это Рыгай-то? Не хочу сказать ничего плохого, только он не самая умная собака из всех, каких я зн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наверное, голоден, — возразил Билл. — Держу пари, что он направится прямиком туда, где есть окра. Поставь его на пол. Мордобой, и пойдем за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собираешься держать пари, не советую ставить слишком много, — сказа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воему, лучше сидеть на месте и препираться, пока реактор не взорвется? Или у тебя есть еще какие-нибудь предлож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щи! — крикнул Мордобой, бросая п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ел! — воскликнул Билл, когда пес затрусил прочь. — Идем за ним!</w:t>
      </w:r>
    </w:p>
    <w:p>
      <w:pPr>
        <w:pStyle w:val="Normal"/>
        <w:ind w:firstLine="283"/>
        <w:jc w:val="both"/>
        <w:rPr>
          <w:rFonts w:ascii="Verdana" w:hAnsi="Verdana" w:cs="Verdana"/>
        </w:rPr>
      </w:pPr>
      <w:r>
        <w:rPr>
          <w:rFonts w:cs="Verdana" w:ascii="Verdana" w:hAnsi="Verdana"/>
        </w:rPr>
        <w:t>Все трое долго ползли вслед за псом по темным, извилистым вентиляционным ходам, пока не оказались, к немалому собственному удивлению, у решетки, которая выходила в вестибюль станции. Они кубарем скатились вниз и помчались по кучам обломков и мусора к входу в шлюзовой корид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одец, собачка! — задыхаясь,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НЦИЯ САМОУНИЧТОЖИТСЯ ЧЕРЕЗ ДВЕ МИНУТЫ. СООБЩАЮ ОСТАВШЕМУСЯ ЛИЧНОМУ СОСТАВУ, ЧТО ИСКАТЬ СПАСЕНИЯ УЖЕ ПОЗДНО. ЖЕЛАЮ ВСЕГО НАИЛУЧШ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хуру! — крикнул Билл в микрофон, когда они были уже у входа в коридор. —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чень жаль, но вы опоздали, — отозвался тот. — Мы стартуем через пятьдесят секунд. Рад был с вами познаком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уже у люка! — прошипела сквозь зубы Рэмбетта, выхватив рацию у Билла. — И мы намерены войти! Если не откроете, мы подорвем люк, и всем вам придется дышать вакуумом, если вы вообще сможете оторвать эту посудину от зем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если вы так ставите вопрос... — пробормотал Ухуру и нажал на кнопку, открывавшую люк. За какую-то долю секунды все трое и собака проскочили внутрь корабля, и люк за ними с грохотом захлопнулся.</w:t>
      </w:r>
    </w:p>
    <w:p>
      <w:pPr>
        <w:pStyle w:val="Normal"/>
        <w:ind w:firstLine="283"/>
        <w:jc w:val="both"/>
        <w:rPr>
          <w:rFonts w:ascii="Verdana" w:hAnsi="Verdana" w:cs="Verdana"/>
        </w:rPr>
      </w:pPr>
      <w:r>
        <w:rPr>
          <w:rFonts w:cs="Verdana" w:ascii="Verdana" w:hAnsi="Verdana"/>
        </w:rPr>
        <w:t>Билл кинулся в сторону рубки упра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дцать секунд, — услышал он на бегу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ранжерею! — вскричал Мордобой, следуя по коридору за Рыгаем. — Там грядки с окрой, они помягче, чем кре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 тобой! — завопила Рэмбетта, метеором проносясь ми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сять секунд! — объявил Ухуру в тот момент, когда Билл ворвался в рубку, рухнул в ближайшее кресло и пристегнулся. — Пять секун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те, возможно, я немного ошибся в расчетах, — отчаянным голосом взвыл Кэрли. — Я н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т! — завопил Ухуру. — Не зевай,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работало! — крикнул Кэрли в ответ. — Зажигание в главном двигате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у нас загорелся двигатель? — простонала Киса. — Мы все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рмально! — воскликнул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нормально? — простонала Киса. — Что мы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зажигание в двигателе, идиот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 охнул Кэрли. — Ох, эти перегрузки! Меня сейчас расплющит в лепе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учше перегрузки, чем недогрузки, — отозвался Ухуру. — Держитесь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води поправку к курсу! — взвизгнул Ларри. — Выправи кур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надо изменить дифферент, — вмешался Моу. — Круче диффер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я сделаю, так и будет! — заорал Кэрли, колотя по клавишам компьютера. — Мне надоело слушать ваши идиотские советы. Поех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едите за экранами! — вскричал Ухуру. Космолет весь стонам от натуги, а перегрузки продолжали нарастать. — Смотрите, чтобы не перегорели экр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иса права! — завизжал Ларри. — Мы все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верьтесь мне, — заявил Кэрли. — Если мы не будем на достаточном расстоянии от станции к тому моменту, когда... Держитесь! Она взорвалась!</w:t>
      </w:r>
    </w:p>
    <w:p>
      <w:pPr>
        <w:pStyle w:val="Normal"/>
        <w:ind w:firstLine="283"/>
        <w:jc w:val="both"/>
        <w:rPr>
          <w:rFonts w:ascii="Verdana" w:hAnsi="Verdana" w:cs="Verdana"/>
        </w:rPr>
      </w:pPr>
      <w:r>
        <w:rPr>
          <w:rFonts w:cs="Verdana" w:ascii="Verdana" w:hAnsi="Verdana"/>
        </w:rPr>
        <w:t>Ударная волна, долетевшая со станции, круто накренила космолет и швырнула его в сторону. Адское субъядерное пламя взорвавшегося реактора испепелило гнусных инопланетян, захвативших станцию, до последней их мерзкой молекулы. Не осталось ни единого клочка отвратительной оранжевой шерсти, ни единой капли ядовитой слюны и слизи — все превратилось в новенькие, чистенькие атомы.</w:t>
      </w:r>
    </w:p>
    <w:p>
      <w:pPr>
        <w:pStyle w:val="Normal"/>
        <w:ind w:firstLine="283"/>
        <w:jc w:val="both"/>
        <w:rPr>
          <w:rFonts w:ascii="Verdana" w:hAnsi="Verdana" w:cs="Verdana"/>
        </w:rPr>
      </w:pPr>
      <w:r>
        <w:rPr>
          <w:rFonts w:cs="Verdana" w:ascii="Verdana" w:hAnsi="Verdana"/>
        </w:rPr>
        <w:t>Но и на борту космолета всем изрядно досталось. Их швыряло из стороны в сторону, вправо и влево, как актеров в самодельном фильме, снятом качающейся камерой. Только все это происходило не на экране, а в жизни, и они, сотрясаемые перегрузками, вопили и визжали, пока космолет не выправился и не унес их далеко от этой ужасной планеты и ее омерзительных обитате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е так не надо, — хрипло произнес Билл, когда они достигли орбитальной скорости и корабль перестал трястись и вибрировать. — Мы вне опас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ьте уверены! — гаркнул Кэрли. — По такому случаю можно и вып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Разлейте вино! — вскричала Киса. — Значит, мы все-таки не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собенно налегайте на вино, — взмолился капитан Блайт, доставая из кармана атомный штопор. — Его должно хватить до самой беты Драк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долго? — спросил Билл, хватая штопор и втыкая его в пробку. Штопор сработал автоматически: пробка мгновенно превратилась в пар, и из бутылки полилось шипучее ви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порядка двух-трех месяцев, — прикинул Кэрли, подставляя свой бокал. — Насколько я могу судить. Конечно, я вполне мог допустить ошибку, и даже трагическую, и не исключено, что мы обречены скитаться среди звезд вечно. Вы уж извините, что я так говорю, ведь я все еще заговариваюсь. Это у меня отравление слиз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рдобой тебе верит, — сказал этот отважный воин, входя в рубку в сопровождении Рыгая. — Ты молод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 Спасибо, — ответил Кэрли, покраснев от смущения и скромно опустив глаза, и снова протянул Биллу пустой бокал. — Я всего лишь старался действовать, как подобает мужч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глупость, и к тому же отдает свинским мужским шовинизмом, — заявила Рэмбетта, входя в рубку. — Налейте мне. Всем налейте, кроме Кейна — он числится андроидом, ему не положе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ашему замечательному песику? — спросил Мордобой, подставляя миску Рыгая. — Только до краев.</w:t>
      </w:r>
    </w:p>
    <w:p>
      <w:pPr>
        <w:pStyle w:val="Normal"/>
        <w:ind w:firstLine="283"/>
        <w:jc w:val="both"/>
        <w:rPr>
          <w:rFonts w:ascii="Verdana" w:hAnsi="Verdana" w:cs="Verdana"/>
        </w:rPr>
      </w:pPr>
      <w:r>
        <w:rPr>
          <w:rFonts w:cs="Verdana" w:ascii="Verdana" w:hAnsi="Verdana"/>
        </w:rPr>
        <w:t>Билл понял, что впервые за долгое-долгое время может расслабиться. Наливая вино в собачью миску, он чувствовал, как спадает напряжение. После всего, что они пережили, приятно было наконец знать, что опасность миновала. Билл чувствовал безмерную усталость и подумал, что теперь проспит до самой беты Драк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е терпится услышать ваш рассказ об инопланетном чудище-матке, — сказал Кейн. — Только его и не хватает в моей статье. Я должен все записать, пока впечатления еще свежи в вашей памяти.</w:t>
      </w:r>
    </w:p>
    <w:p>
      <w:pPr>
        <w:pStyle w:val="Normal"/>
        <w:ind w:firstLine="283"/>
        <w:jc w:val="both"/>
        <w:rPr>
          <w:rFonts w:ascii="Verdana" w:hAnsi="Verdana" w:cs="Verdana"/>
        </w:rPr>
      </w:pPr>
      <w:r>
        <w:rPr>
          <w:rFonts w:cs="Verdana" w:ascii="Verdana" w:hAnsi="Verdana"/>
        </w:rPr>
        <w:t>Билл опустился в кресло и устало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выйдет. По-моему, все вы, андроиды, безнадежные психи, — буркнул он. — Или это ученые все такие? Пока нормальные люди — мы то есть, ну более или менее нормальные — сражаются не на жизнь, а на смерть и претерпевают небывалые и жуткие приключения, вы сидите тут и задаете вопросы! Идите отсюда — займитесь своей ск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понять ваши чувства, дорогой мой Билл, но кто-то ведь должен сохранить все для науки, — возразил Кейн. — Иначе мы не могли бы учиться на собственном опыте и человечество никогда не совершило бы триумфального марша к звезд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за гнусный козел, — вздохнул Билл. — Потом, там видно будет, но только не сейчас. Я слишком обалдел, чтобы даже думать об этом. К тому же от меня, по-моему, пованивает, да и от всех здесь тоже, так что допьем эту бутылку — и в душ.</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ая мысль, — поддержал его Ухуру. — Только сначала еще вина. Пойду принесу бутылку. — Он с довольным видом скинул скафандр вместе с ожерельем из долек чеснока. — Белого или красного? А, чего там, пусть будет и то, и другое. А может быть, прихвачу еще чего-нибудь закус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дится, — обрадовался Билл. — Закусить сейчас самое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ка, на Рыгае ни единой царапины, — восхищенно сказал Мордобой. — Здоров драться этот п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я-то не так легко отделалась, — заметила Рэмбетта, перевязывая себе руку. — Нам повезло, что мы вообще остались живы. Я лучше выйду одна против целой армии чинджеров, чем еще раз встречусь хоть с одним из этих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несчастью, они уже вымерли, — сокрушенно сказал Кейн, покачав головой. — Какая потеря для на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нится, вы на это смотрели иначе, когда они лезли на вас со всех сторон, — фыркну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у андроидов случаются необъяснимые приступы самосохранения, — заметил Кейн. — Идеал — вещь недостижимая, хотя я к нему и близок. Тем не менее я понимаю, что в конечном счете куда лучше было бы, если бы я сохранил научную объективность. Теперь эти отвратительные чудища больше не существуют, а я не сумел сберечь ни единого образчика, который мог бы приложить к своей статье. Капитан Блайт превратил все мои образцы в компо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я впервые в жизни на стороне капитана: ни на что больше, кроме компоста, они не годятся, — заявила Киса, поднимая бокал. — За попутный ветер и тихую пог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удовольствием за это выпью, — поддержала ее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за самый скучный, лишенный всяких событий рейс, — сказал Билл. — Чтобы ничего не было, кроме хорошей кормежки, обильной выпивки и мягкой кой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много напоминает жизнь домашней кошки, но я согласен. И никаких чудищ, — сказал Кэрли, усаживаясь поудобнее и поправляя бинт на ухе. — От них одни только неприят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покорежил все на камбузе! — с воплем влетел в рубку Ухуру, уже снова облаченный в скафандр, поверх которого болтались целых три ожерелья из долек чеснока. — Даже микроволновая печь разби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встрепенулся Кристиансон. — Что случилось? , — Это ужасно! — продолжал Ухуру. — От камбуза ничего не осталось! И везде оранжевая шерсть и слиз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ерсть и слизь? — воскликнул Блайт. — Это знач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значит, что мы все погибнем, — простонала Киса. — Я так и знала, что как только мы почувствуем себя в безопасности, случится что-нибудь в этом роде. Неужели это никогда не конч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кончится, — прорычал Мордобой, пристегивая к поясу гранаты и хватая топор. — Вперед, солдаты! Все за одного, один за всех!</w:t>
      </w:r>
    </w:p>
    <w:p>
      <w:pPr>
        <w:pStyle w:val="Normal"/>
        <w:ind w:firstLine="283"/>
        <w:jc w:val="both"/>
        <w:rPr>
          <w:rFonts w:ascii="Verdana" w:hAnsi="Verdana" w:cs="Verdana"/>
        </w:rPr>
      </w:pPr>
      <w:r>
        <w:rPr>
          <w:rFonts w:cs="Verdana" w:ascii="Verdana" w:hAnsi="Verdana"/>
        </w:rPr>
        <w:t>Никто не двинулся с места. Мордобой продолжал, со свистом размахивая топором у них перед но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понимаю, что выбирать не приходится. Или мы идем туда и прикончим его, или сидим тут, пока не попадем к нему на обед. Пошли!</w:t>
      </w:r>
    </w:p>
    <w:p>
      <w:pPr>
        <w:pStyle w:val="Normal"/>
        <w:ind w:firstLine="283"/>
        <w:jc w:val="both"/>
        <w:rPr>
          <w:rFonts w:ascii="Verdana" w:hAnsi="Verdana" w:cs="Verdana"/>
        </w:rPr>
      </w:pPr>
      <w:r>
        <w:rPr>
          <w:rFonts w:cs="Verdana" w:ascii="Verdana" w:hAnsi="Verdana"/>
        </w:rPr>
        <w:t>Все с большой неохотой поплелись за Мордобоем и Ухуру в сторону камбуза, держась как можно теснее друг к друг и поминутно оглядываясь. Никогда еще «Баунти» не казался им таким огромным и с таким множеством уголков, где могли бы притаиться инопланетные чудищ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беспорядок, — сказала Киса, когда они добрались до камбуза. — Какой ужас. Горшки, кастрюли, тарелки, кружки, сковородки — все разброс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 сказал Ухуру, — это тут у меня обычное состояние. Главный ущерб — вон там.</w:t>
      </w:r>
    </w:p>
    <w:p>
      <w:pPr>
        <w:pStyle w:val="Normal"/>
        <w:ind w:firstLine="283"/>
        <w:jc w:val="both"/>
        <w:rPr>
          <w:rFonts w:ascii="Verdana" w:hAnsi="Verdana" w:cs="Verdana"/>
        </w:rPr>
      </w:pPr>
      <w:r>
        <w:rPr>
          <w:rFonts w:cs="Verdana" w:ascii="Verdana" w:hAnsi="Verdana"/>
        </w:rPr>
        <w:t>Дальняя часть камбуза выглядела так, словно там разорвалась бомба. Печь была наполовину съедена кислотой, дверца морозильника сорвана. Все покрывала слизь, к которой прилипли клочья оранжевой шер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слопало все мои бифштексы! — вскричал Блайт, заглянув в морозильник. — А они были из самой лучшей вырез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 крикнула Рэмбетта. — По-моему, я напала на сл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на то, — сказал Билл, уставившись на омерзительный след, который вел в коридор. — Ухуру, передай-ка мне несколько гран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понять, как оно проникло внутрь корабля, — говорил Ухуру, раздавая самодельные гранаты. — Я точно знаю, что никого тут не было. Я сам проверил весь корабль локатором. А после этого Ларри ни на минуту не отходил от люка. Ведь так,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более или менее, — ответил т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начит «более или менее»? — зарычал Мордобой. — Мы тут рискуем жизнью, а ты пускаешь сюда чудовищ!</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я и задремал разок, — признался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дремал? — загремел Ухуру. — Раз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может, раза два или три, — ответил Ларри. — Во всяком случае, не больше, чем раз пять, я уверен. Было очень скучно там сид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ебе покажу скучно! — завопил Кэрли, схватив огнемет. — Поджарю, как яичн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ошу тебя, не надо! Я за себя не отвечаю, это со мной всегда было. С самого детства. Не сплю, не сплю, а потом — раз! Стоит мне только закрыть глаза. Я могу спать где угодно, когда угодно. У меня к этому просто талант. Могу даже ст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ты у меня уснешь навеки! — вскричал Кэрли. — Ты впустил на корабль этот кошм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поверить, что ты мне родственник, — заявил Моу. — Не верю, что ты мне брат. Ты, должно быть, совсем с другой планеты, с такой, где живут одни крет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ого говоря, если вы клоны, то он тебе не брат, — сказал Кейн. — Вы генетически идентичны. Можно даже доказать, что вы одно и то же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уж нет! — воскликнул Кэрли. — Этот тупоумный ос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тите демонстрировать братскую любовь, — вмешалась Рэмбетта. — Похоже, что оно направилось в пятый ремонтный отс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оно из тех, что шмыгают, — сказал Блайт, когда они осторожно приближались к пятому ремонтному отсеку. — Тогда Билл его затопчет, — и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льно сомневаюсь, — возразил Кейн. — Ущерб, причиненный камбузу, слишком велик, чтобы его могли нанести те, что шмыгают. Я бы сказал, что мы имеем дело с таким, которое размером с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зможно, и покрупнее, — с содроганием добавила Киса, взглянув на расплавленную дверь, которая вела в ремонтный отс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предаваться этим диким фантазиям, — приказала Рэмбетта. — Они подрывают боевой дух, а его у нас уже и так немного. Доберемся до чудища, тогда и увидим.</w:t>
      </w:r>
    </w:p>
    <w:p>
      <w:pPr>
        <w:pStyle w:val="Normal"/>
        <w:ind w:firstLine="283"/>
        <w:jc w:val="both"/>
        <w:rPr>
          <w:rFonts w:ascii="Verdana" w:hAnsi="Verdana" w:cs="Verdana"/>
        </w:rPr>
      </w:pPr>
      <w:r>
        <w:rPr>
          <w:rFonts w:cs="Verdana" w:ascii="Verdana" w:hAnsi="Verdana"/>
        </w:rPr>
        <w:t>Через расплавленную дверь они вошли в огромный отсек, рассчитанный на то, чтобы туда можно было поставить на капитальный ремонт целый звездный крейсер. В нем показалось бы крохотным все что угодно, кроме огромного инопланетного чудища, которое возвышалось посередине, источая слизь, роняя клочья шерсти и устремив голодный взгляд на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 вскрича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тка, — отозвался Билл, и в голосе его прозвучали мрачные кладбищенские нотки. — И она только что раздавила в лепешку наш погрузчик, так что еще раз устроить тот же фокус мы теперь не сможе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еперь наш замечательный план уже никуда не годится, — вздохнула Рэмбетта. — Сдается мне, придется менять такти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ую махину огнеметами не уничтожить, — заметил Ухуру — Мы только шерсть опал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еще сильнее его разозлим, если только это возможно, — уныло сказал Билл. — Мы уже пробо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анатами его? Да нет, не пойдет, — сказал Мордобой. — Что делать-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уже больше не могу! — дрожащим голосом произнесла Киса, кусая кулачки и пятясь. — Не могу даже смотреть на эти ког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раз не можешь, не смотри. И заодно не смотри на эти клыки, — посоветовала Рэмбетта. — А мы-то только-только почувствовали себя в безопас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умительное зрелище, — сказал Кейн. — Но, к несчастью для науки, я чувствую, что перехожу в режим самосохранения и вот-вот утрачу всякую научную объектив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нам делать? — взвыл Кэрли. — Это еще страшнее, чем все мои кошма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открыть грузовой люк, чтобы его вынесло наружу, — предложил Ларри. — Может быть, сработ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 сказал Билл. — Только нас тоже вынесет наружу, не говоря уж о том, что в корабле не останется возду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не грузовой люк, а аварийный шлюз? — спросила Рэмбетта. — Он поменьше, но оно там должно поместиться. Вдруг получ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бы получилось! — сказала Киса. — Очень хочется, чтобы оно оказалось снаруж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заметил Кристиансон. — Оно, конечно, постарается туда втиснуться, если мы как следует попросим, и будет стоять смирно, пока мы не закроем внутренний лю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лагаю кому-нибудь выступить в качестве приманки, — сказал Кейн. — Пусть кто-нибудь — конечно, не андроид, а кто-то повкуснее, — стоит внутри шлюза и изображает из себя пищ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можем кинуть жребий, кто будет приманкой, — с надеждой предложил Ухуру. — Это самый справедливый способ, и у меня как раз с собой есть соломин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йдет, — заявила Рэмбетта. — Мы все вляпались в эту историю вместе и останемся вместе до неминуемого конца. Я за то, чтобы мужественно кинуться на него и сверхчеловеческими усилиями загнать в шлю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меня извинить, но это совершенно нереально. И кроме того, у нас могут быть потери, — возразил Блайт. — В том числе даже среди офицерского состава. — Он содрогнулся при одной мысли об э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лдат всегда солдат, — продекламировал Мордобой с идиотским ви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нам надо как следует подумать, — пробормотал Кристиансон. — Я согласен с капитаном. Лучше разработать такой план, который не угрожал бы потерями среди офицерского соста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ишком много болтовни! — загремел Мордобой. — Действовать надо! Убивать! Громить! В бой! Рэмбетта, становись впереди. А я с топором буду замыкающим — присмотрю, чтобы какой-нибудь трус не вздумал отступить.</w:t>
      </w:r>
    </w:p>
    <w:p>
      <w:pPr>
        <w:pStyle w:val="Normal"/>
        <w:ind w:firstLine="283"/>
        <w:jc w:val="both"/>
        <w:rPr>
          <w:rFonts w:ascii="Verdana" w:hAnsi="Verdana" w:cs="Verdana"/>
        </w:rPr>
      </w:pPr>
      <w:r>
        <w:rPr>
          <w:rFonts w:cs="Verdana" w:ascii="Verdana" w:hAnsi="Verdana"/>
        </w:rPr>
        <w:t>Все с величайшей неохотой выстроились в боевой порядок и медленно начали спускаться в отсек по металлической лесенке. Они не прошли и половины пути, как чудище кинулось на них. Ларри швырнул в него все свои гранаты сразу, а Рэмбетта и Билл открыли огонь из огнеметов. Чудовище отшатнулось, дав им время окончить спус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деляемся на две группы! — крикнул Мордобой. — И тесним ее к шлю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р я не с Ларри! — воскликнул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разделиться на три группы? — вкрадчиво предложил Кэрли. — Я за это и предлагаю лично встать у двери и стеречь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когда тут голосовать, — вскричала Рэмбетта. — Ты, ты, ты и ты — со мной! Сюда! Быстро! Остальные — с Мордобо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сюда! — рявкну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тановится хуже любого офицера, — пожаловался Ларри, взваливая огнемет на плечо и становясь рядом с Кисой. — И такой же безобразный на в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сним его понемногу. У кого огнеметы, жарьте! Вперед! Вперед!</w:t>
      </w:r>
    </w:p>
    <w:p>
      <w:pPr>
        <w:pStyle w:val="Normal"/>
        <w:ind w:firstLine="283"/>
        <w:jc w:val="both"/>
        <w:rPr>
          <w:rFonts w:ascii="Verdana" w:hAnsi="Verdana" w:cs="Verdana"/>
        </w:rPr>
      </w:pPr>
      <w:r>
        <w:rPr>
          <w:rFonts w:cs="Verdana" w:ascii="Verdana" w:hAnsi="Verdana"/>
        </w:rPr>
        <w:t>С ревом заработали огнеметы, окутав чудище стеной пламени. Ухуру одну за другой швырял ему под ноги гранаты, заставляя его непрерывно приплясывать, но не причиняя никакого ощутимого ущерба. Биллу казалось, что его палец навсегда прирос к спусковому крючку огне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ыпьтесь! — крикнула Рэмбетта. — Вы стоите слишком близко друг к другу, оно управится с вами одним взмахом..."Эй! Берегитесь хвоста!</w:t>
      </w:r>
    </w:p>
    <w:p>
      <w:pPr>
        <w:pStyle w:val="Normal"/>
        <w:ind w:firstLine="283"/>
        <w:jc w:val="both"/>
        <w:rPr>
          <w:rFonts w:ascii="Verdana" w:hAnsi="Verdana" w:cs="Verdana"/>
        </w:rPr>
      </w:pPr>
      <w:r>
        <w:rPr>
          <w:rFonts w:cs="Verdana" w:ascii="Verdana" w:hAnsi="Verdana"/>
        </w:rPr>
        <w:t>Команда Рэмбетты рассыпалась во все стороны. Массивный хвост чудища описал широкую дугу, угодил в массивное брюхо капитана Блайта, и тот кувырком покатился по по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нога! — вопил он. — У меня сломана н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стреляйте сидя, — крикнул ему Кристиансон, увернувшись от нового взмаха хвоста и швырнув пару гранат. — Почему вы такой трус, Блайт? Нога — всего лишь н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тить огонь! — скомандовала Рэмбетта. — Все назад! Оно схватило Кейна!</w:t>
      </w:r>
    </w:p>
    <w:p>
      <w:pPr>
        <w:pStyle w:val="Normal"/>
        <w:ind w:firstLine="283"/>
        <w:jc w:val="both"/>
        <w:rPr>
          <w:rFonts w:ascii="Verdana" w:hAnsi="Verdana" w:cs="Verdana"/>
        </w:rPr>
      </w:pPr>
      <w:r>
        <w:rPr>
          <w:rFonts w:cs="Verdana" w:ascii="Verdana" w:hAnsi="Verdana"/>
        </w:rPr>
        <w:t>Дымящееся чудище держало Кейна в огромной когтистой лапе. Громадные острые зубы, с которых стекала ядовитая слюна, устрашающе щелкнули в нескольких сантиметрах от лица андроида. Вокруг стоял отвратительный запах горелой оранжевой шер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я его! — крикнул Ларри, бросил свой огнемет, пробежал мимо Рэмбетты, выхватив по пути два ножа у нее из-за пояса и кинулся на чудище. Одним прыжком он оказался у него на колене и полез вверх по покрытой шерстью лапе, кромсая ее ножами. Чудище извернулось, схватило его и подняло высоко в воздух, держа в вытянутой лапе и бросая жадные взгляды то на него, то на Кей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Кэрли! — вскричал Моу и бросился вперед. — Поможем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у! — отозвался Кэрли. — Займись правой лапой, я беру левую!</w:t>
      </w:r>
    </w:p>
    <w:p>
      <w:pPr>
        <w:pStyle w:val="Normal"/>
        <w:ind w:firstLine="283"/>
        <w:jc w:val="both"/>
        <w:rPr>
          <w:rFonts w:ascii="Verdana" w:hAnsi="Verdana" w:cs="Verdana"/>
        </w:rPr>
      </w:pPr>
      <w:r>
        <w:rPr>
          <w:rFonts w:cs="Verdana" w:ascii="Verdana" w:hAnsi="Verdana"/>
        </w:rPr>
        <w:t>Мгновение спустя клоны уже лезли по чудищу, как обезьяны. Оно успело только откусить Кейну левую руку, но сморщилось, выплюнуло ее, отшвырнуло андроида в сторону и перенесло свое внимание на троих клонов, которые, очевидно, представлялись ему более лакомыми кусочками.</w:t>
      </w:r>
    </w:p>
    <w:p>
      <w:pPr>
        <w:pStyle w:val="Normal"/>
        <w:ind w:firstLine="283"/>
        <w:jc w:val="both"/>
        <w:rPr>
          <w:rFonts w:ascii="Verdana" w:hAnsi="Verdana" w:cs="Verdana"/>
        </w:rPr>
      </w:pPr>
      <w:r>
        <w:rPr>
          <w:rFonts w:cs="Verdana" w:ascii="Verdana" w:hAnsi="Verdana"/>
        </w:rPr>
        <w:t>Билл подбежал к Кейну и оттащил его по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все будет в порядке, — солгал он, разрывая рубашку и сооружая турникет на остатке руки. — Главное — не волнуйт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терял много жидкости из гидросистемы, — простонал Кейн, закатив глаза. — Закрутите, пожалуйста, турникет потуже. Я должен вздремнуть, у меня совсем сели аккумуляторы... Если бы вы отыскали конечность, которой я лишился, то есть шанс, хотя и небольшой, что ее можно будет прикрепить сн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ременно отыщу, — пообещ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Я теряю сознание... — прошептал Кейн. — Спасибо за помощь. Желаю всего наилучшего. И, на всякий случай, прощайте.</w:t>
      </w:r>
    </w:p>
    <w:p>
      <w:pPr>
        <w:pStyle w:val="Normal"/>
        <w:ind w:firstLine="283"/>
        <w:jc w:val="both"/>
        <w:rPr>
          <w:rFonts w:ascii="Verdana" w:hAnsi="Verdana" w:cs="Verdana"/>
        </w:rPr>
      </w:pPr>
      <w:r>
        <w:rPr>
          <w:rFonts w:cs="Verdana" w:ascii="Verdana" w:hAnsi="Verdana"/>
        </w:rPr>
        <w:t>Глаза андроида закрылись. Он лежал неподвижно, не дыша.</w:t>
      </w:r>
    </w:p>
    <w:p>
      <w:pPr>
        <w:pStyle w:val="Normal"/>
        <w:ind w:firstLine="283"/>
        <w:jc w:val="both"/>
        <w:rPr>
          <w:rFonts w:ascii="Verdana" w:hAnsi="Verdana" w:cs="Verdana"/>
        </w:rPr>
      </w:pPr>
      <w:r>
        <w:rPr>
          <w:rFonts w:cs="Verdana" w:ascii="Verdana" w:hAnsi="Verdana"/>
        </w:rPr>
        <w:t>«Умер? — подумал Билл. — А был ли он вообще, строго говоря, живой?» Билл попытался припомнить все, что знал о физиологии андроидов, но убедился, что не знает ничего. Он приложил ухо к груди Кейна и услышал, как крутятся колесики и переключаются реле. По-видимому, андроид был все еще на х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его рука, Билл, — сказала Киса, осторожно кладя на грудь Кейну помятую конечность. — Ты сделал для него все, что мог. Пойдем-ка, надо помочь Мордобою.</w:t>
      </w:r>
    </w:p>
    <w:p>
      <w:pPr>
        <w:pStyle w:val="Normal"/>
        <w:ind w:firstLine="283"/>
        <w:jc w:val="both"/>
        <w:rPr>
          <w:rFonts w:ascii="Verdana" w:hAnsi="Verdana" w:cs="Verdana"/>
        </w:rPr>
      </w:pPr>
      <w:r>
        <w:rPr>
          <w:rFonts w:cs="Verdana" w:ascii="Verdana" w:hAnsi="Verdana"/>
        </w:rPr>
        <w:t>Мордобой и Рэмбетта кинулись на выручку клонам. Мордобой рубил одну лапу чудища топором, а Рэмбетта поливала другую пламенем из огнемета. Ухуру, сидя верхом на мотающемся из стороны в сторону хвосте, пытался перепилить его самым большим из ножей Рэмбет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сейчас съест Ларри! — крикнул Кэрли, который каким-то чудом удерживался на скользком от слизи плече чудищ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алось! — завопил Моу, карабкаясь по грудной клетке чудища, как по лестнице. — Вот тебе, такое-сякое!</w:t>
      </w:r>
    </w:p>
    <w:p>
      <w:pPr>
        <w:pStyle w:val="Normal"/>
        <w:ind w:firstLine="283"/>
        <w:jc w:val="both"/>
        <w:rPr>
          <w:rFonts w:ascii="Verdana" w:hAnsi="Verdana" w:cs="Verdana"/>
        </w:rPr>
      </w:pPr>
      <w:r>
        <w:rPr>
          <w:rFonts w:cs="Verdana" w:ascii="Verdana" w:hAnsi="Verdana"/>
        </w:rPr>
        <w:t>С этими словами он забросил гранату прямо в пасть чудища, между его страшных челюстей.</w:t>
      </w:r>
    </w:p>
    <w:p>
      <w:pPr>
        <w:pStyle w:val="Normal"/>
        <w:ind w:firstLine="283"/>
        <w:jc w:val="both"/>
        <w:rPr>
          <w:rFonts w:ascii="Verdana" w:hAnsi="Verdana" w:cs="Verdana"/>
        </w:rPr>
      </w:pPr>
      <w:r>
        <w:rPr>
          <w:rFonts w:cs="Verdana" w:ascii="Verdana" w:hAnsi="Verdana"/>
        </w:rPr>
        <w:t>Это была одна из лучших гранат, изготовленных Ухуру, и взорвалась она с ужасающим грохотом. Чудище выронило Ларри и, шатаясь, попятилось. Из его ушей повалили клубы дыма. Кэрли свалился на пол, но Моу каким-то чудом еще держ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 — крикнул Билл, присоединяясь к Рэмбетте и помогая ей поливать огнем лапу чудища. — Уб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только зуб выбил, — простонал Моу, заглядывая в широко разинутую смертоносную пасть. — Я пошел! — крикнул он, спрыгивая на пол.</w:t>
      </w:r>
    </w:p>
    <w:p>
      <w:pPr>
        <w:pStyle w:val="Normal"/>
        <w:ind w:firstLine="283"/>
        <w:jc w:val="both"/>
        <w:rPr>
          <w:rFonts w:ascii="Verdana" w:hAnsi="Verdana" w:cs="Verdana"/>
        </w:rPr>
      </w:pPr>
      <w:r>
        <w:rPr>
          <w:rFonts w:cs="Verdana" w:ascii="Verdana" w:hAnsi="Verdana"/>
        </w:rPr>
        <w:t>Рыгай с лаем и рычаньем кружил вокруг чудища, очень похоже изображая злую собаку и хватая его зубами за все, что только подворачив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все переломано! — вопил Ларри. — Я не могу вст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ебе! — рявкнул Мордобой, изо всех сил размахнувшись топором и прорубив наконец толстую шкуру чудища. Из раны хлынуло то, что заменяло ему кровь, и оно упало на одно коле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чать с гадиной! — взревела Киса, поливая ближайшую к ней лапу пламенем из огнемета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регитесь! — крикнул Ухуру. — Оно валится! Все разбежались в разные стороны. Огромная туша рухнула на пол, все еще щелкая страшными челюстями и пытаясь дотянуться до кого-нибудь когтистыми лапами, истекая слизью и кровью, корчась и рыч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сюда! — скомандовал Мордобой. — Надо оттеснить его в шлюз.</w:t>
      </w:r>
    </w:p>
    <w:p>
      <w:pPr>
        <w:pStyle w:val="Normal"/>
        <w:ind w:firstLine="283"/>
        <w:jc w:val="both"/>
        <w:rPr>
          <w:rFonts w:ascii="Verdana" w:hAnsi="Verdana" w:cs="Verdana"/>
        </w:rPr>
      </w:pPr>
      <w:r>
        <w:rPr>
          <w:rFonts w:cs="Verdana" w:ascii="Verdana" w:hAnsi="Verdana"/>
        </w:rPr>
        <w:t>Некоторое время было неясно, кто кого в конце концов оттеснит. Несмотря на то, что все, кто уцелел, собрались вместе и вели наступление единым фронтом, оказалось, что когти и клыки ничуть не слабее огнеметов и гранат. Люди то продвигались вперед, то снова откатывались назад. В огнемете Билла кончилось горючее, и он пользовался им, как дубинкой, пока чудище не вышибло огнемет у него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ук. Тогда он принялся одну за другой швырять гранаты. Наконец им удалось прижать чудище к раскрытому люку, ведущему в шлю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дальше? — вскричала Киса. — Оно туда не хочет лез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уговорю, — прорычал Мордобой.</w:t>
      </w:r>
    </w:p>
    <w:p>
      <w:pPr>
        <w:pStyle w:val="Normal"/>
        <w:ind w:firstLine="283"/>
        <w:jc w:val="both"/>
        <w:rPr>
          <w:rFonts w:ascii="Verdana" w:hAnsi="Verdana" w:cs="Verdana"/>
        </w:rPr>
      </w:pPr>
      <w:r>
        <w:rPr>
          <w:rFonts w:cs="Verdana" w:ascii="Verdana" w:hAnsi="Verdana"/>
        </w:rPr>
        <w:t>Великан оказался лицом к лицу с поверженным чудищем, размахивая топором и отрубая все, до чего мог дотянуться. Пальцы и когти чудища разлетались во все стороны. Рыгай мертвой хваткой вцепился ему в кончик хвоста. Мордобой все рубил и рубил. В конце концов чудище отступило в шлюз, успев перед этим зацепить Мордобоя окровавленной лапой. Тот катился по полу, пока не налетел на искореженные остатки погрузч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Эта гадина поломала мне руку! — заревел он. — Закройте люк и выкинете ее нару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крывается, — простонал Кэрли, тщетно нажимая на зеленую кнопку. — Выключатель слом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и-ка меня! — завопила Киса. — Я королева выключателей!</w:t>
      </w:r>
    </w:p>
    <w:p>
      <w:pPr>
        <w:pStyle w:val="Normal"/>
        <w:ind w:firstLine="283"/>
        <w:jc w:val="both"/>
        <w:rPr>
          <w:rFonts w:ascii="Verdana" w:hAnsi="Verdana" w:cs="Verdana"/>
        </w:rPr>
      </w:pPr>
      <w:r>
        <w:rPr>
          <w:rFonts w:cs="Verdana" w:ascii="Verdana" w:hAnsi="Verdana"/>
        </w:rPr>
        <w:t>Она сорвала с выключателя крышку и начала орудовать внутри ножом. Внезапно одна из лап чудища протянулась к ней и схватила ее поперек туловища. Киса отчаянно билась, пока Рэмбетта рубила ножом гигантскую лапу. Из выключателя вылетел сноп искр, и люк начал закры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зад! — крикнул Ухуру. — Берег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гите! — визжала Киса, изо всех сил отталкивая коготь, которым чудище старалось проткнуть ее насквозь. Люк замер на месте — лапа чудища не давала ему закрыться. Билл кинулся к лю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дыхаюсь! — кричала Киса. — Я погиб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т, — сказал Билл, подпрыгнув высоко в воздух и обрушившись на лапу всей тяжестью своей слоновьей ноги. Лапа подалась назад, и люк с грохотом захлопнулся.</w:t>
      </w:r>
    </w:p>
    <w:p>
      <w:pPr>
        <w:pStyle w:val="Normal"/>
        <w:ind w:firstLine="283"/>
        <w:jc w:val="both"/>
        <w:rPr>
          <w:rFonts w:ascii="Verdana" w:hAnsi="Verdana" w:cs="Verdana"/>
        </w:rPr>
      </w:pPr>
      <w:r>
        <w:rPr>
          <w:rFonts w:cs="Verdana" w:ascii="Verdana" w:hAnsi="Verdana"/>
        </w:rPr>
        <w:t>Рэмбетта ткнула в красную кнопку, и послышалось громкое шипение, сотрясшее весь корабль. Наружный люк шлюза распахнулся, и давление воздуха вышвырнуло чудище в открытый космос.</w:t>
      </w:r>
    </w:p>
    <w:p>
      <w:pPr>
        <w:pStyle w:val="Normal"/>
        <w:ind w:firstLine="283"/>
        <w:jc w:val="both"/>
        <w:rPr>
          <w:rFonts w:ascii="Verdana" w:hAnsi="Verdana" w:cs="Verdana"/>
        </w:rPr>
      </w:pPr>
      <w:r>
        <w:rPr>
          <w:rFonts w:cs="Verdana" w:ascii="Verdana" w:hAnsi="Verdana"/>
        </w:rPr>
        <w:t>Люди застыли на месте. Все было кончено.</w:t>
      </w:r>
    </w:p>
    <w:p>
      <w:pPr>
        <w:pStyle w:val="Normal"/>
        <w:ind w:firstLine="283"/>
        <w:jc w:val="both"/>
        <w:rPr>
          <w:rFonts w:ascii="Verdana" w:hAnsi="Verdana" w:cs="Verdana"/>
        </w:rPr>
      </w:pPr>
      <w:r>
        <w:rPr>
          <w:rFonts w:cs="Verdana" w:ascii="Verdana" w:hAnsi="Verdana"/>
        </w:rPr>
        <w:t>В наступившей тишине послышались стоны Блайта. Мордобой, шатаясь, подошел и уцелевшей рукой подобрал с пола топор. Все были избиты, изломаны, в синяках, — но они побед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лохо сработано, Билл. Неплохо для полисмена, — сказа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мы неплохо сработали. — Рэмбетта принялась собирать свои ножи. — Вся команда. Даже Кристиансон не оплош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чень понравилось кидать гранаты, — сказал тот. — Жаль, что этому не учат в офицерской шко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де Кейн? — спросила Рэмбетта. — Я его что-то не ви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он, там, — ответил Билл. — У самого... Нет! Нет! Не может 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еперь я точно знаю, что мы все погибнем! — воскликнула Киса, когда инопланетное чудище еще большего размера, чем матка, рыча и источая слизь, показалось из темного угла отс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 завопил Кэрли. — Вон там еще одно! Их дв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ое! — крикнул Кристиансон, когда показалось новое чудище. — И каждое крупнее предыдущ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я согласен с Кисой, — заметил Билл. — На этот раз мы все наверняка погибне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 бы поделиться с вами одним довольно любопытным наблюдением, — сказал Кейн, садясь и мрачно разглядывая свою оторванную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сейчас не нужны наблюдения, — со вздохом ответила Рэмбетта. — Нам нужно обыкновенное чудо, и немедл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ло наивно с нашей стороны считать, что эта колония располагает только одно» маткой, — с некоторым трудом выговорил Кейн. — Матери-одиночки являются нормой только для самых примитивных вид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значит, теперь нам иметь дело еще и с мамашами, и с папашами? — сказала Рэмбетта. — Ничего себе! Огнеметы пустые, гранаты почти кончились, мы все еле живы и совсем без сил, руки и ноги у нас переломаны, а вы тут рассуждаете об их семейных проблем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рохрипел Кейн. На лбу у него мигал сигнал:</w:t>
      </w:r>
    </w:p>
    <w:p>
      <w:pPr>
        <w:pStyle w:val="Normal"/>
        <w:ind w:firstLine="283"/>
        <w:jc w:val="both"/>
        <w:rPr>
          <w:rFonts w:ascii="Verdana" w:hAnsi="Verdana" w:cs="Verdana"/>
        </w:rPr>
      </w:pPr>
      <w:r>
        <w:rPr>
          <w:rFonts w:cs="Verdana" w:ascii="Verdana" w:hAnsi="Verdana"/>
        </w:rPr>
        <w:t>«ДАВЛЕНИЕ В ГИДРОСИСТЕМЕ НИЖЕ НОР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 поделиться наблюдением, которое имеет прямое отношение к нашему положе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аляйте, — сказал Билл. — Все равно нам крышка. По моим расчетам, остается секунд тридцать до того, как они на нас кину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о из нас еще ни разу не тронули инопланетяне? — спроси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х тронули, и еще как! — ответила Киса. — Ни у кого нет к ним иммунитета, даже у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годите! — вмешался Билл. — Рыгая они ни разу не тронули. Они как будто его боя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потому, что у него так воняет из пасти? — предположила Киса. — Скорее раздайте всем собачьих консерв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ло, — сказал Кейн. На лбу у него загорелся сигнал:</w:t>
      </w:r>
    </w:p>
    <w:p>
      <w:pPr>
        <w:pStyle w:val="Normal"/>
        <w:ind w:firstLine="283"/>
        <w:jc w:val="both"/>
        <w:rPr>
          <w:rFonts w:ascii="Verdana" w:hAnsi="Verdana" w:cs="Verdana"/>
        </w:rPr>
      </w:pPr>
      <w:r>
        <w:rPr>
          <w:rFonts w:cs="Verdana" w:ascii="Verdana" w:hAnsi="Verdana"/>
        </w:rPr>
        <w:t>«АККУМУЛЯТОРЫ РАЗРЯЖЕНЫ». — Чем питается этот п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рой! — вскричал Билл. — Он ничего больше жрать не хоч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ть на корабле такое место, где мы ни разу не видели инопланетян? — спросил К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рубке? — высказал догадку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ам я их один раз видел, — сказал Ухуру. — Попробуйте угадать еще раз, и поскорее По-моему, они уже на нас нацеливаю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ранжерея, где растет окра! — вскричал Билл. — Там ни разу ни одного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огично, — одобрил Кейн. На лбу у него тускло загорелся сигнал «ЖИЗНЕННАЯ СИЛА ИССЯКАЕТ». — Я настоятельно предлагаю перебазироваться в оранжерею и забаррикадировать дверь. Правда, кому-то придется меня нести. У меня в гидросистеме осталось слишком мало жидкости, и мои ноги не действу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тите сказать, что у нас есть шанс? — спросила Рэмбет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если мы поспешим, — сказал Ухуру, поднимая Кейна. — Они приближаю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осталось несколько сигнальных ракет, — сказал Кэрли. — Можно брош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бы и нет? — ответил Билл, беря ракету и швыряя ее навстречу чудищам. — Закройте глаза!</w:t>
      </w:r>
    </w:p>
    <w:p>
      <w:pPr>
        <w:pStyle w:val="Normal"/>
        <w:ind w:firstLine="283"/>
        <w:jc w:val="both"/>
        <w:rPr>
          <w:rFonts w:ascii="Verdana" w:hAnsi="Verdana" w:cs="Verdana"/>
        </w:rPr>
      </w:pPr>
      <w:r>
        <w:rPr>
          <w:rFonts w:cs="Verdana" w:ascii="Verdana" w:hAnsi="Verdana"/>
        </w:rPr>
        <w:t>Помещение заполнилось ярким светом. Ослепленные инопланетяне неуверенно топтались на 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станусь здесь с огнеметом, — сказал капитан Блайт, подползая. — Задержу их, чтобы вы успели у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это серьезно?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 совсем, — ответил Блайт. — Но я решил, сначала предложить, а уж потом просить кого-нибудь меня отнести. Знаете ведь, у меня нога слом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 крикнул Мордобой. — Вверх по лестнице! Все сломя голову кинулись к выходу из отсека. Правда, большую скорость развить не удалось: многих пришлось тащить, а у остальных давали себя знать разнообразные ушибы и увечья. К тому времени, как они добрались до лестницы, ведущей к люку, преследователи оказались уже в нескольких шагах позади, а силы у всех были на исх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оследняя ракета, — предупредил Кэрли, швыряя ее под ноги брызжущим слизью чудищам.</w:t>
      </w:r>
    </w:p>
    <w:p>
      <w:pPr>
        <w:pStyle w:val="Normal"/>
        <w:ind w:firstLine="283"/>
        <w:jc w:val="both"/>
        <w:rPr>
          <w:rFonts w:ascii="Verdana" w:hAnsi="Verdana" w:cs="Verdana"/>
        </w:rPr>
      </w:pPr>
      <w:r>
        <w:rPr>
          <w:rFonts w:cs="Verdana" w:ascii="Verdana" w:hAnsi="Verdana"/>
        </w:rPr>
        <w:t>Ракета остановила их ненадолго, но за это время все успели подняться по лестнице и через расплавленный люк выскочить в коридор. После этого они умудрились установить новый мировой рекорд по скорости бегства от инопланетных чудищ в самой израненной категории и в конце концов добрались до оранжереи. Ввалившись туда, они заперли на засов тяжелую стальную дверь и завалили ее мешками парниковой земли. Только после этого они занялись своими разнообразными ранами и повреждени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масла в него надо залить? — спросил Мордобой. Рука его была в лубке, наскоро сооруженном из дощечек от ящиков с рассад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не хватает примерно трех литров, — ответил Билл, взглянув на масляный щуп. — Я думаю, он придет в себя, когда аккумуляторы подзарядя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олодцы, ребята, что пришли мне на помощь, — сказал Ларри, обращаясь к Моу и Кэрли. — Я бы сделал то же самое, будь я на вашем 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онечно, дурья твоя башка, — ответил Моу. — Может быть, и сделал 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аль, что мы выкинули матку через шлюз, — размышлял вслух Блайт, опираясь на грабли вместо палки. — Из нее получился бы замечательный компо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е попробовать, что получится из тех, других, — предложила Киса. — Там, за дверью, бродят целых три потенциальных кучи компоста, истекая слизью и посыпая все вокруг шерстью. Они только и ждут, когда вы выйдете к ним и трахнете их по голове своими грабл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ри, а десять, — поправил ее Ухуру, качая головой. — Я снова наладил локатор. Он показывает, что там десять огромных инопланетян и множество точек помельче — возможно, стручков или тех, что шмыгают. И почти все они прямо тут, за двер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чно я не намерен в ближайшее время совершать никаких дальних прогулок, — сказал Кристиансон. — На мой взгляд, это очень уютное место, здесь можно просидеть весь рей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это нам не удастся, — сказал Билл, стоя у двери и положив на нее руку. — Она начинает нагреваться. Думаю, что они поливают ее с той стороны кисло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окра? — спроси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слишком голодны. Готов спорить, что сейчас они готовы сожрать что угодно, — ответ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вставил Кейн, садясь и моргая глазами. — А если они собираются отложить яйца, им нужно еще больше пищи. Можно считать, что... Эй, а что.., это с моей р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лохая работа, а? — гордо сказал Кэрли. — Это мы с Биллом приспособили ее на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на приделана вверх ногами! — вскричал Кейн. — Вы все сделали не 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иначе она никак не подходила, — возразил Билл. — Некоторые провода были слишком изжеваны и иначе не доста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жасно, — простонала Киса. — Что нам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попробовать нарастить провода, — ответил Кейн, разглядывая свою руку и сжимая и разжимая кулак. — Может быть, и получ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моим расчетам, эта дверь продержится еще с полчаса, — заметила Рэмбетта — Если у кого-нибудь есть какой-нибудь план, то самое время его выклады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нажать на кнопку самоуничтожения корабля, — сказал Кэрли. — Она там, в руб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Ну и кретин! — сердито отозвался Билл. — Мы ведь тоже взорвемся вместе с кораблем, идиот! Я тоже против того, чтобы везти с собой домой инопланетян, но всему есть пределы, и ты, по-моему, их переш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выпустить воздух из всего корабля, а тут оставить? — спросил Ухуру. — Это можно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можно, — подумав, ответил Блайт. — Когда я конструировал эту оранжерею, я постарался, чтобы она была насколько возможно автономной. Здесь отдельные системы подачи воздуха и воды. Нужно только перекрыть дверь и два вентиляционных хода, которые соединяют ее с остальным кораблем, и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заварить дверь! — воскликнул Билл. — Но как мы выпустим воздух из остального кораб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этого достаточно нескольких бомб, если заложить их где надо, — ухмыльнулся Ухуру. — Берусь проделать в корпусе «Баунти» столько дыр, что он станет похож на швейцарский сы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могу подключить автопилот к компьютеру оранжереи, — сказал Кэрли. — И управлять кораблем мы сможем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компьютеру оранжереи? — переспросила Киса. — К этому вот крохотному ящичку, что стоит за цветочными горш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он может управлять поливом, то я научу его управлять и навигационной аппаратурой, системами связи и атомным реактором, — сказал Кэрли. — Принцип везде более или менее одинаков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комендую поспешить, — сказал Кейн. — Время дорого. Все засуетились. Блайт с Кейном занялись изготовлением пороха, а Кристиансон помогал Ухуру готовить бомбы. Билл принялся с помощью мощного сварочного аппарата наглухо заваривать дверь, которая вела в оранжерею, а Киса сооружала хитроумные магнитные держатели для взрывчатки. Моу собрал из валявшихся кучей старых сельскохозяйственных орудий несколько часовых механизмов и уверял всех, что бомбы взорвутся в один и тот же миг. Рэмбетта вызвалась вместе с Ухуру выбраться по вентиляционным ходам и помочь ему установить бомбы там, где эффект от них будет наибольш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будьте, нам вовсе не надо, чтобы корабль разлетелся на куски, — говорил Блайт, помогая Ухуру пролезть через вентиляционное отверстие. — Нужно только проделать несколько дыр. Не увлекайт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сделаем, — отвечал Ухуру, поднимая за собой на веревке мешок с бомб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смотря ни на что и невзирая на мятеж, я все же несу ответственность за корабль, — объяснил Блайт. — Если он будет уничтожен, его стоимость вычтут из моего жалованья. Я могу позволить себе оплатить несколько дыр, но полное уничтожение корабля мне не по карма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он будет уничтожен, вам ни о чем беспокоиться не придется, — заметила Рэмбетта, уползая в вентиляционный ход вслед за Ух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утешительная мысль, — сказал Блайт, поворачиваясь к Биллу. — Как идет свар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дурно, — отвечал тот, склонившись над горелкой. — Если вы подтянете вон тот шланг, я смогу достать до самого дальнего угла.</w:t>
      </w:r>
    </w:p>
    <w:p>
      <w:pPr>
        <w:pStyle w:val="Normal"/>
        <w:ind w:firstLine="283"/>
        <w:jc w:val="both"/>
        <w:rPr>
          <w:rFonts w:ascii="Verdana" w:hAnsi="Verdana" w:cs="Verdana"/>
        </w:rPr>
      </w:pPr>
      <w:r>
        <w:rPr>
          <w:rFonts w:cs="Verdana" w:ascii="Verdana" w:hAnsi="Verdana"/>
        </w:rPr>
        <w:t>По ту сторону двери слышалось непрерывное шуршанье», царапанье и шмыганье. Билл легко мог представить себе скопище инопланетян, собравшееся там, в каких-нибудь нескольких сантиметрах от него. Он отогнал эту мысль, заварил последний шов и перешел к другому вентиляционному ходу — не к тому, которым воспользовались Рэмбетта и Ухуру. Кейн подошел к нему со стальной плитой в руках. С помощью Блайта он установил плиту на место, и Билл принялся ее привари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сюда лезет! — вскрикнула К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как думали? — отозвался Кристиансон. — Конечно, лезет — целая толпа инопланетян ломится в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ростонала она. — Кто-то лезет сюда по вентиляционному ходу, куда уползли Ухуру с Рэмбет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них это рано, — сказал Кэрли. — Слишком р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приближается! — стонала Киса. — Я слышу его хриплое дых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го! — вскричал Кэрли. — Вот оно!</w:t>
      </w:r>
    </w:p>
    <w:p>
      <w:pPr>
        <w:pStyle w:val="Normal"/>
        <w:ind w:firstLine="283"/>
        <w:jc w:val="both"/>
        <w:rPr>
          <w:rFonts w:ascii="Verdana" w:hAnsi="Verdana" w:cs="Verdana"/>
        </w:rPr>
      </w:pPr>
      <w:r>
        <w:rPr>
          <w:rFonts w:cs="Verdana" w:ascii="Verdana" w:hAnsi="Verdana"/>
        </w:rPr>
        <w:t>Билл встал под вентиляционным отверстием, держа наготове сварочный аппарат и открыв кран горелки до отказа. К счастью, шланг оказался чуть короче, чем надо, иначе показавшиеся из отверстия Рыгай, а за ним Мордобой мгновенно превратились бы в головеш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еня до полусмерти напугали, — простонала Киса. — Где вы бы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адо было заглянуть в каюту, — смущенно ответил Мордобой. — Забыл там кое-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был? — вскричал Кэрли. — Неужели что-то настолько важное, что ты отважился ради этого рискнуть жизнью и выступить сразу против всех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фотку там оставил, — сказал Мордобой. — Другой у меня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жно быть, ты в самом деле сильно любишь свою мать, — прочувствованно сказал Билл, выключая сварочный аппар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ть? — удивился Мордобой. — Не было у меня никакой матери. Я приютский. Это моей подружки фотка.</w:t>
      </w:r>
    </w:p>
    <w:p>
      <w:pPr>
        <w:pStyle w:val="Normal"/>
        <w:ind w:firstLine="283"/>
        <w:jc w:val="both"/>
        <w:rPr>
          <w:rFonts w:ascii="Verdana" w:hAnsi="Verdana" w:cs="Verdana"/>
        </w:rPr>
      </w:pPr>
      <w:r>
        <w:rPr>
          <w:rFonts w:cs="Verdana" w:ascii="Verdana" w:hAnsi="Verdana"/>
        </w:rPr>
        <w:t>Билл взял фотографию, которую протянул ему Мордобой. На ней была точная копия Мордобоя, только женского пола — гора мускулов, которой позавидовал бы чемпион по борь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жутко красивая, — сказал Билл, возвращая фотографию. — Есть за что ее.., полюб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отозвался Мордобой. — А вот это я нашел у тебя под койкой, — он протянул Биллу довольно большую коробку и сложенный листок бумаги. Билл взял коробку, развернул листок и прочит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рогой Билл, если ты доживешь до того, чтобы получить это письмо, оно, возможно, принесет тебе пользу. Надеюсь, ты не обидишься, но эта твоя ступня — едва ли не самое безобразное зрелище, какое мне доводилось видеть, и уж наверняка ковылять на ней очень неудобно. Я позволил себе снабдить тебя устройством, с помощью которого ты сможешь ее поменять. Чтобы включить его, нужно только нажать на красную кнопку, а когда загорится зеленая лампочка, сунь эту свою отвратительную конечность в отверстие. На ней появится почка, которой потребуется примерно два месяца на то, чтобы вырасти до окончательного размера.</w:t>
      </w:r>
    </w:p>
    <w:p>
      <w:pPr>
        <w:pStyle w:val="Normal"/>
        <w:ind w:firstLine="283"/>
        <w:jc w:val="both"/>
        <w:rPr>
          <w:rFonts w:ascii="Verdana" w:hAnsi="Verdana" w:cs="Verdana"/>
        </w:rPr>
      </w:pPr>
      <w:r>
        <w:rPr>
          <w:rFonts w:cs="Verdana" w:ascii="Verdana" w:hAnsi="Verdana"/>
        </w:rPr>
        <w:t>Твой друг-чинджер Трудяга</w:t>
      </w:r>
    </w:p>
    <w:p>
      <w:pPr>
        <w:pStyle w:val="Normal"/>
        <w:ind w:firstLine="283"/>
        <w:jc w:val="both"/>
        <w:rPr>
          <w:rFonts w:ascii="Verdana" w:hAnsi="Verdana" w:cs="Verdana"/>
        </w:rPr>
      </w:pPr>
      <w:r>
        <w:rPr>
          <w:rFonts w:cs="Verdana" w:ascii="Verdana" w:hAnsi="Verdana"/>
        </w:rPr>
        <w:t>Р. S. Не забудь о нашей договоренности. Продолжай делать доброе дело и сеять распри среди солда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такое? — поинтересовался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разве ты не прочел? — спросил Билл, скомкав записку и сунув ее в карм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ак уж хорошо я умею читать, — ответил Мордобой. — Разве что книжки с картин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осылка из дома, — солг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бось какое-нибудь домашнее печенье, — проворчал Мордобой, отбирая у Билла сварочный аппарат. — Ненавижу домашнее печенье. Дай-ка я тут дова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сомненно, очень обрадуетесь, узнав, что я закончил первый набросок своей статьи, которая произведет переворот в науке, — объявил Кейн, демонстрируя рукопись страниц на пятьдесят, соединенную огромной скрепкой. — Мне понадобится еще некоторое время, чтобы ее завершить, поскольку приходится пользоваться компьютером по очереди с автопилотом, а работать на клавиатуре рукой, которая приделана вверх ногами, довольно тру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и мы! — крикнул Ухуру, появляясь вместе с Рэмбеттой из вентиляционного хода. Блайт и Кристиансон тут же пришлепнули на место стальную плиту, и Мордобой принялся ее привари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атерпелись мы страху! — продолжал Ухуру. — Уж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инопланетяне гнались за вами? — спросил Кэрли. — И чуть вас не догн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чал Ухуру. — Ползать по этим ходам очень страшно. Они слишком узкие, и уж очень там темно. Нигде не бывает так темно, как в вентиляционных ходах. Развернуться там негде, а заблудиться легче легкого. Такой способ передвижения, что хуже его нет, можете мне поверить. К тому же я где-то там порвал скафандр. И теперь у меня злокачественная клаустрофобия и — апчхи! — аллергический насморк от пыли, которой я там надыш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лось сорок пять секунд, — объявил Моу. — Заряды сейчас взорвутся. Ты все заварил, Морд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кончаю, — ответил тот. — Эй! Свет погас! Я ничего не вижу!</w:t>
      </w:r>
    </w:p>
    <w:p>
      <w:pPr>
        <w:pStyle w:val="Normal"/>
        <w:ind w:firstLine="283"/>
        <w:jc w:val="both"/>
        <w:rPr>
          <w:rFonts w:ascii="Verdana" w:hAnsi="Verdana" w:cs="Verdana"/>
        </w:rPr>
      </w:pPr>
      <w:r>
        <w:rPr>
          <w:rFonts w:cs="Verdana" w:ascii="Verdana" w:hAnsi="Verdana"/>
        </w:rPr>
        <w:t>Под потолком зажглись тусклые аварийные ламп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перегорел предохранитель! — вскричала Киса. — А предотвратить взрыв уже невозможно! Мы останемся без воздуха и погиб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те-ка сюда свою статью, Кейн! — кр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не время заниматься наукой, — пытался возразить Кейн, но Билл вырвал у него из рук статью, сорвал скрепку и швырнул листки на пол. — Эй! Моя скрепка! Это последняя, больше на корабле не осталось!</w:t>
      </w:r>
    </w:p>
    <w:p>
      <w:pPr>
        <w:pStyle w:val="Normal"/>
        <w:ind w:firstLine="283"/>
        <w:jc w:val="both"/>
        <w:rPr>
          <w:rFonts w:ascii="Verdana" w:hAnsi="Verdana" w:cs="Verdana"/>
        </w:rPr>
      </w:pPr>
      <w:r>
        <w:rPr>
          <w:rFonts w:cs="Verdana" w:ascii="Verdana" w:hAnsi="Verdana"/>
        </w:rPr>
        <w:t>Билл кинулся в дальний конец комнаты, сорвал крышку с электрощита и засунул скрепку вместо предохрани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ять секунд! — крикнул Моу. Свет зажегся снова, и Мордобой поспешно принялся за последний ш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о! — вскричал Мордобой. В то же мгновение корабль потряс сильнейший взрыв. Всех швырнуло влево, потом вправо, потом снова вле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еще... — начал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 начал Мо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 начал Кэр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 со вздохом облегчения сказала Рэмбетта. — Я слышала страшное шипение, треск и шум — очень похоже, что инопланетян вынесло через дыры нару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перекусим! — вскричал Кэрли. — Где там еда, Лар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еда? — отозвался тот. — Ты же должен был запасти 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е на меня не смотреть, — сказал Моу. — Я собирал часовые механизмы для бом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нам делать? — простонала Киса. — Только отделались от инопланетян, а теперь, оказывается, умрем с гол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 совсем, — вздохнул Билл. — Мне кажется. Рыгай на правильном пути.</w:t>
      </w:r>
    </w:p>
    <w:p>
      <w:pPr>
        <w:pStyle w:val="Normal"/>
        <w:ind w:firstLine="283"/>
        <w:jc w:val="both"/>
        <w:rPr>
          <w:rFonts w:ascii="Verdana" w:hAnsi="Verdana" w:cs="Verdana"/>
        </w:rPr>
      </w:pPr>
      <w:r>
        <w:rPr>
          <w:rFonts w:cs="Verdana" w:ascii="Verdana" w:hAnsi="Verdana"/>
        </w:rPr>
        <w:t>Пес стоял посередине грядки с окрой, с довольным видом махая хвостом. Из пасти у него свисало несколько недожеванных побегов.</w:t>
      </w:r>
    </w:p>
    <w:p>
      <w:pPr>
        <w:pStyle w:val="Normal"/>
        <w:ind w:firstLine="283"/>
        <w:jc w:val="both"/>
        <w:rPr>
          <w:rFonts w:ascii="Verdana" w:hAnsi="Verdana" w:cs="Verdana"/>
        </w:rPr>
      </w:pPr>
      <w:r>
        <w:rPr>
          <w:rFonts w:cs="Verdana" w:ascii="Verdana" w:hAnsi="Verdana"/>
        </w:rPr>
        <w:t>Три недели спустя Билл, нажав на красную кнопку, избавился от своей слоновьей ноги. Он пришел к выводу, что теперь в том, чтобы давить инопланетян, нужды уже не предвидится. Появившаяся вместо нее почка оказалась тоже крохотной и розовой, но что из нее вырастет, предсказать было невозможно.</w:t>
      </w:r>
    </w:p>
    <w:p>
      <w:pPr>
        <w:pStyle w:val="Normal"/>
        <w:ind w:firstLine="283"/>
        <w:jc w:val="both"/>
        <w:rPr>
          <w:rFonts w:ascii="Verdana" w:hAnsi="Verdana" w:cs="Verdana"/>
        </w:rPr>
      </w:pPr>
      <w:r>
        <w:rPr>
          <w:rFonts w:cs="Verdana" w:ascii="Verdana" w:hAnsi="Verdana"/>
        </w:rPr>
        <w:t>Окра вызывала у всех стойкое отвращение, хотя капитан Блайт проявил незаурядную фантазию, изобретая новые способы ее приготовления. Он научился делать с скрой все, что угодно, за исключением одного — чтобы она не была похожа на окру. По самым благоприятным оценкам Кэрли, должно было пройти еще от шести до восьми недель, прежде чем у них появится возможность сменить диету.</w:t>
      </w:r>
    </w:p>
    <w:p>
      <w:pPr>
        <w:pStyle w:val="Normal"/>
        <w:ind w:firstLine="283"/>
        <w:jc w:val="both"/>
        <w:rPr>
          <w:rFonts w:ascii="Verdana" w:hAnsi="Verdana" w:cs="Verdana"/>
        </w:rPr>
      </w:pPr>
      <w:r>
        <w:rPr>
          <w:rFonts w:cs="Verdana" w:ascii="Verdana" w:hAnsi="Verdana"/>
        </w:rPr>
        <w:t>На следующий день после того, как Билл воспользовался подарком Трудяги, ему почудилось, будто что-то прошмыгнуло среди грядок с окрой. «Надеюсь, что это мышь», — подумал он. И в тот же момент у него появилось странное ощущение, что скорее всего это не мыш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8</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8</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H4">
    <w:name w:val="H4"/>
    <w:basedOn w:val="Normal"/>
    <w:next w:val="Normal"/>
    <w:qFormat/>
    <w:pPr>
      <w:keepNext w:val="true"/>
      <w:spacing w:before="100" w:after="100"/>
      <w:outlineLvl w:val="4"/>
    </w:pPr>
    <w:rPr>
      <w:b/>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26:00Z</dcterms:created>
  <dc:creator>Andrey Piskunov</dc:creator>
  <dc:description/>
  <dc:language>en-US</dc:language>
  <cp:lastModifiedBy>Lexx</cp:lastModifiedBy>
  <dcterms:modified xsi:type="dcterms:W3CDTF">2002-06-17T14:22:00Z</dcterms:modified>
  <cp:revision>5</cp:revision>
  <dc:subject/>
  <dc:title>Библиотека «Артефакт»</dc:title>
</cp:coreProperties>
</file>