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Cyr" w:cs="Times New Roman Cyr" w:ascii="Times New Roman Cyr" w:hAnsi="Times New Roman Cyr"/>
          <w:b/>
          <w:bCs/>
          <w:sz w:val="32"/>
          <w:szCs w:val="32"/>
        </w:rPr>
        <w:t>ЭДЕМ</w:t>
      </w:r>
      <w:r>
        <w:rPr>
          <w:b/>
          <w:bCs/>
          <w:sz w:val="32"/>
          <w:szCs w:val="32"/>
          <w:lang w:val="en-GB"/>
        </w:rPr>
        <w:t xml:space="preserve"> III</w:t>
      </w:r>
    </w:p>
    <w:p>
      <w:pPr>
        <w:pStyle w:val="Normal"/>
        <w:jc w:val="center"/>
        <w:rPr>
          <w:b/>
          <w:b/>
          <w:bCs/>
          <w:sz w:val="32"/>
          <w:szCs w:val="32"/>
          <w:lang w:val="en-GB"/>
        </w:rPr>
      </w:pPr>
      <w:r>
        <w:rPr>
          <w:rFonts w:eastAsia="Times New Roman Cyr" w:cs="Times New Roman Cyr" w:ascii="Times New Roman Cyr" w:hAnsi="Times New Roman Cyr"/>
          <w:b/>
          <w:bCs/>
          <w:sz w:val="32"/>
          <w:szCs w:val="32"/>
        </w:rPr>
        <w:t>ВОЗВРАЩЕНИЕ В ЭДЕМ</w:t>
      </w:r>
    </w:p>
    <w:p>
      <w:pPr>
        <w:pStyle w:val="Normal"/>
        <w:jc w:val="right"/>
        <w:rPr>
          <w:b/>
          <w:b/>
          <w:bCs/>
          <w:sz w:val="24"/>
          <w:szCs w:val="24"/>
          <w:lang w:val="en-GB"/>
        </w:rPr>
      </w:pPr>
      <w:r>
        <w:rPr>
          <w:b/>
          <w:bCs/>
          <w:sz w:val="24"/>
          <w:szCs w:val="24"/>
          <w:lang w:val="en-GB"/>
        </w:rPr>
      </w:r>
    </w:p>
    <w:p>
      <w:pPr>
        <w:pStyle w:val="Normal"/>
        <w:jc w:val="right"/>
        <w:rPr>
          <w:sz w:val="24"/>
          <w:szCs w:val="24"/>
        </w:rPr>
      </w:pPr>
      <w:r>
        <w:rPr>
          <w:rFonts w:eastAsia="Times New Roman Cyr" w:cs="Times New Roman Cyr" w:ascii="Times New Roman Cyr" w:hAnsi="Times New Roman Cyr"/>
          <w:b/>
          <w:bCs/>
          <w:sz w:val="24"/>
          <w:szCs w:val="24"/>
        </w:rPr>
        <w:t>Гарри ГАРРИСОН</w:t>
      </w:r>
    </w:p>
    <w:p>
      <w:pPr>
        <w:pStyle w:val="PlainText"/>
        <w:tabs>
          <w:tab w:val="left" w:pos="720" w:leader="none"/>
        </w:tabs>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Перевод с английского Ю. Соколова</w:t>
      </w:r>
    </w:p>
    <w:p>
      <w:pPr>
        <w:pStyle w:val="Normal"/>
        <w:tabs>
          <w:tab w:val="left" w:pos="720" w:leader="none"/>
        </w:tabs>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tabs>
          <w:tab w:val="left" w:pos="720" w:leader="none"/>
        </w:tabs>
        <w:jc w:val="both"/>
        <w:rPr/>
      </w:pPr>
      <w:r>
        <w:rPr/>
      </w:r>
    </w:p>
    <w:p>
      <w:pPr>
        <w:pStyle w:val="Normal"/>
        <w:tabs>
          <w:tab w:val="left" w:pos="720" w:leader="none"/>
        </w:tabs>
        <w:jc w:val="both"/>
        <w:rPr/>
      </w:pPr>
      <w:r>
        <w:rPr/>
      </w:r>
    </w:p>
    <w:p>
      <w:pPr>
        <w:pStyle w:val="Normal"/>
        <w:jc w:val="both"/>
        <w:rPr/>
      </w:pPr>
      <w:r>
        <w:rPr/>
      </w:r>
    </w:p>
    <w:p>
      <w:pPr>
        <w:pStyle w:val="PlainText"/>
        <w:tabs>
          <w:tab w:val="left" w:pos="720" w:leader="none"/>
        </w:tabs>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И насадил Господь Бог рай в Эдеме,</w:t>
      </w:r>
    </w:p>
    <w:p>
      <w:pPr>
        <w:pStyle w:val="PlainText"/>
        <w:tabs>
          <w:tab w:val="left" w:pos="720" w:leader="none"/>
        </w:tabs>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На востоке, и поместил там человека,</w:t>
      </w:r>
    </w:p>
    <w:p>
      <w:pPr>
        <w:pStyle w:val="PlainText"/>
        <w:tabs>
          <w:tab w:val="left" w:pos="720" w:leader="none"/>
        </w:tabs>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Которого создал...</w:t>
      </w:r>
    </w:p>
    <w:p>
      <w:pPr>
        <w:pStyle w:val="PlainText"/>
        <w:tabs>
          <w:tab w:val="left" w:pos="720"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PlainText"/>
        <w:tabs>
          <w:tab w:val="left" w:pos="720" w:leader="none"/>
        </w:tabs>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И пошел Каин от лица Господня и</w:t>
      </w:r>
    </w:p>
    <w:p>
      <w:pPr>
        <w:pStyle w:val="PlainText"/>
        <w:tabs>
          <w:tab w:val="left" w:pos="720" w:leader="none"/>
        </w:tabs>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Поселился в земле Нод, на восток</w:t>
      </w:r>
    </w:p>
    <w:p>
      <w:pPr>
        <w:pStyle w:val="PlainText"/>
        <w:tabs>
          <w:tab w:val="left" w:pos="720" w:leader="none"/>
        </w:tabs>
        <w:jc w:val="both"/>
        <w:rPr/>
      </w:pPr>
      <w:r>
        <w:rPr>
          <w:rFonts w:eastAsia="Times New Roman" w:cs="Times New Roman" w:ascii="Times New Roman" w:hAnsi="Times New Roman"/>
          <w:i/>
          <w:iCs/>
        </w:rPr>
        <w:t xml:space="preserve">     </w:t>
      </w:r>
      <w:r>
        <w:rPr>
          <w:rFonts w:eastAsia="Times New Roman Cyr" w:cs="Times New Roman Cyr" w:ascii="Times New Roman Cyr" w:hAnsi="Times New Roman Cyr"/>
          <w:i/>
          <w:iCs/>
        </w:rPr>
        <w:t>От Эдем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ытие, гл. II, ст. 8</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рассказ о мире в наши дн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им был бы он, если бы шестьдесят миллионов лет назад на землю не упал метеори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т мир населяли огромные рептили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были самой распространенной формой жизни на Земле. Целых сто сорок миллионов лет они господствовали на суше, затмевали небо, кишели в морях. Тогда млекопитающие, прародители человечества, были крошечными зверьками, вроде землеройки; крупные, быстрые и более смышленые завры пожирали их.</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вдруг шестьдесят миллионов лет назад все переменилось. Метеорит диаметром целых шестьдесят миль поразил Землю и вызвал чудовищные изменения. За короткое время вымерло семьдесят пять процентов существовавших тогда видов.</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к динозавров закончился; началась эра млекопитающих, которых ящеры подавляли более ста миллионов лет. Так родился мир, который мы знае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рассказ о том мир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наши дни...</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center"/>
        <w:rPr>
          <w:rFonts w:ascii="Times New Roman" w:hAnsi="Times New Roman" w:eastAsia="Times New Roman" w:cs="Times New Roman"/>
        </w:rPr>
      </w:pPr>
      <w:r>
        <w:rPr>
          <w:rFonts w:eastAsia="Times New Roman Cyr" w:cs="Times New Roman Cyr" w:ascii="Times New Roman Cyr" w:hAnsi="Times New Roman Cyr"/>
          <w:b/>
          <w:bCs/>
        </w:rPr>
        <w:t>Предисловие Керрика</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Жизнь нынче нелегка. Слишком многое изменилось, слишком многие погибли, и зимы длятся теперь так долго. Так было не всегда. Я еще помню ту стоянку, на которой рос, помню три семьи, долгие сытые дни, приятелей. В теплое время года мы жили на берегу озера, так и кишевшего рыбой. И первое, что я помню на этом свете - белые вершины гор над тихой водой, знак приближения зимы. Когда снег покрывал наши шатры и жухлую траву, наступало время отправляться в горы. Я рос и мечтал стать охотником, чтобы вместе со всеми добывать оленя и большого олен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сгинул этот простой мир с его бесхитростными радостями. Все изменилось - и не к лучшему. Иногда я просыпаюсь ночью и думаю: если бы всего этого не было. Глупо, конечно, ведь мир есть мир, и он полностью изменился. И то, что я считал целой Вселенной, оказалось лишь кусочком реального мира, а мое озеро и горы - одним из уголков огромного континента, со всех сторон окруженного море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мню я и про тех тварей, которых мы зовем мург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научился их ненавидеть задолго до того, как увидел первого марага. Наше тело теплое, их плоть холодна. У нас на головах растут волосы, и каждый охотник гордится своей бородой. Звери, на которых мы охотимся, тоже теплые и лохматые. Но мургу не такие. Они гладкие и холодные, шкура их покрыта чешуйками, а еще у них есть зубы и когти - чтобы рвать и терза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реди них есть огромные и ужасные, вселяющие страх.</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ненависть. Я знаю, что живут они у теплого океана, на юге, в дальних жарких краях. Мургу не переносят холода и потому прежде не беспокоили пас.</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все изменилось. Страшно подумать, что прошлого не вернуть. А все потому, что есть среди мургу разумные существа, разумные, как и мы сами. Эти мургу зовут себя иилане'. На несчастье свое я знаю, что весь мир тану составляет крошечную часть владений иилан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живем на севере огромного континента. А на необъятных просторах к югу от нас обитают одни лишь мургу и иилан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уже того, к востоку за океаном лежат огромные равнины континентов, где не ступала еще нога охотника. Никогда. Там повсюду иилане', только иилане'. Весь мир принадлежит им, а нам только горсть земл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теперь я поведаю вам самое плохое. Иилане' ненавидят нас, как и мы их. И все бы ничего, будь они огромными, неразумными тварями. Тогда мы жили бы спокойно в холодных краях и никогда не встречались с ни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среди них есть и такие, что разумом и свирепостью не уступают охотнику. Даже не счесть, сколько на свете мургу, достаточно сказать, что они занимают все земли огромного мир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знаю об этом, потому что иилане' взяли меня в плен ребенком, вырастили и обучили. Ужас я впервые познал, когда они убили моего отца и всех, кто был с ним, но с годами забылся и ужас. И когда я научился разговаривать на языке иилане', то стал одним из них, забыл, что рожден среди охотников, даже привык называть свой народ "устузоу" (грязные твари). Власть и порядок у иилане' шли вниз от вершины, и я очень гордился собой. Ведь я был близок к Вейнте', эйстаа города - правительнице его. И я сам себе казался правителе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Живой город Алпеасак недавно начал расти на наших берегах, в нем поселились прибывшие из-за моря иилане', которых выгнали из родного города холода, с каждой зимой становившиеся все свирепее. И те же зимы гнали на юг моего отца со всеми другими тану. Так заложили иилане' город на наших берегах и убивали тану, едва заметив. И тану отвечали им тем ж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ного лет ничего не знал я об этом. Я рос среди иилане' и думал так, как думали они. И когда они пошли войной на тану, то своих кровных братьев я считал врагами. Так было до тех пор, пока не попал к ним в плен Херилак. Мудрый саммадар и вождь тану, он понимал меня куда лучше, чем я сам. Я говорил с ним словно с врагом, а он видел во мне плоть от плоти свое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тогда вспомнил я позабытый с детства язык, сама собой вернулась и память о прежней жизни, о матери, семье, друзьях. У иилане' нет семьи, яйцекладущие ящерицы не знают молочного запаха младенца, нет и дружбы среди холодных самок, которые всю жизнь держат самцов под замко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ерилак сумел разбудить во мне тану, я освободил его, и мы бежали. Поначалу я сожалел, но пути назад не было - ведь я поразил копьем Вейнте', правительницу иилане', и едва не убил ее. Потом я жил в саммадах семейства тану объединяются в такие небольшие группы - и с ними бежал от тех, кого еще недавно считал своими. Теперь у меня появились другие спутники, да такие, о которых я даже никогда не думал, живя среди иилане'. У меня была Армун, она сама пришла ко мне и научила тому, чего я прежде не ведал, пробудила во мне чувства, которых я не мог испытать среди чуждой мне расы. Армун, которая дала мне сын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мы жили все время под угрозой смерти. Вейнте' со своими воительницами преследовала нас, гнала без пощады. Мы отбивались, иногда побеждали, иногда захватывали живое оружие иилане' - палки смерти, убивающие любого зверя, каким бы огромным он ни был. С таким оружием мы могли уходить далеко на юг, убивать мургу, мясо которых можно было есть, отбиваться от хищных и злобных. И снова бежали, когда Вейнте' и неистощимое воинство ее, пополнявшееся из-за моря, выслеживали нас и нападал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конец мы, те, кто уцелел, отправились туда, куда мургу не было пути. Через снежные хребты в дальние земли. Иилане' не живуг в снегах, и мы считали себя в безопасност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обрели ее, но ненадолго. За горами мы встретили тану, которые не только охотятся, но и выращивают урожай в своей уютной долине, а еще умеют лепить горшки из глины, ткать одежду и делать прочие чудесные вещи. Имя им было саску, и они наши друзья, потому что поклоняются богу-мастодонту. Мы привели к ним мастодонтов и жили одним народом. Хорошо было в долине саск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Вейнте' вновь отыскала нас.</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когда это случилось, я понял, что бежать уже некуда. Словно загнанные в угол звери, мы должны были биться с ними. Сначала меня не хотели слушать, ведь никто не знал врагов так, как я. Но потом они поняли, что иилане' неведом огонь. А чтобы они узнали, что это такое, мы подожгли их город.</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так мы и сделали. Спалили их город Алпеасак, а немногие уцелевшие бежали обратно в свою заморскую страну, в свои дальние города. И хорошо, что среди уцелевших оказалась Энге, учительница моя и друг. Она не верила в кровопролитие, как другие, и возглавляла малую часть иилане', называвших себя Дочерьми Жизни, которые верили, что жизнь священна, Если бы уцелели только он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спаслась и Вейнте'. Исполненная ненависти, она пережила гибель города и бежала в море на урукето, огромной живой лодке иилан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не некогда было думать о ней - у меня были дела поважнее. Хотя все мургу в городе погибли, большая часть горевшего города сохранилась. Саску решили остаться со мной, охотники же тану вернулись в свои саммады. Я не мог пойти с ними, ибо та часть меня, которая думает, как иилане', удерживала меня в город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остался еще и из-за двух спасшихся самцов иилан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за них и из-за этого полуразрушенного города я забыл о своем долге перед Армун и сыном, что в результате едва не стоило им жизн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трудились, стараясь сделать город мургу пригодным для жизни, - и мы преуспели в этом. Но все было напрасно. Вейнте' нашла за океаном новых союзников и вернулась, вооруженная непобедимой наукой иилан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сей раз она не стала нападать с оружием в руках - а попыталась уничтожить нас с помощью ядовитых животных и ядовитых растений. Как раз в это время с севера пришли обратно и саммады: стреляющие палки не вынесли стужи и погибли, а без них у охотников не было шансов выжить. Город оказался наводненным смертоносными существами, но саммадам пришлось остаться, невзирая на опаснос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хотники принесли мне страшную новость. От них я узнал, что, поскольку я не вернулся к Армун, она попыталась найти меня сама - и затерялась вместе с нашим сыном где-то в морозной пустын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бы покончил с собой, если бы не слабая искорка надежды. Охотник, который промышлял далеко на севере вместе с народом парамутанов, живущим в этой стылой глуши, сказал, что среди них видели женщину тану с ребенком. Может, это они? Может, они еще живы? Судьба города и поселившихся в нем тану и саску в тот момент не занимала меня. Я должен был идти на север и разыскать Армун. Ортнар - мой друг и моя правая рука - все понял и пошел со мно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место Армун мы чуть бььло не нашли там свою погибель. Если бы на нас случайно не наткнулись парамутаны, остались бы мы в тех снегах на веки вечны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выжили, хотя Ортнар отморозил ногу и до сих пор прихрамывает. Нас спасли охотники, и, к моей великой радости, среди них я нашел Армун. Позже, весной, парамутаны помогли нам добраться до города на юг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в городе уже были иилане'. Теснимые беспощадным войском Вейнте', саммады и саску отступили на равнину. И я ничем не мог им помочь. Мой маленький саммад и двое самцов иилане' укрылись в глухом лесу у озера, но остальные были обречены, и я не мог нх спаст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и наше убежище иилане' рано или поздно наверняка бы обнаружили. Я узнал, что парамутаны, которые привезли нас сюда, собираются пересечь океан, чтобы поохотиться на том берегу, и подумал: может, там будет безопаснее? Присоединившись к охотникам, мы с Аамун переплыли океан - и обнаружили, что иилане' опередили нас. Но из смерти рождается жизнь. Нам удалось одолеть врага, и я узнал, где находится Икхалменетс - город на острове, который помогал Вейнте' вести войн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 что я сделал, было или очень смело, или очень глупо. А может, и то и другое вместе. Я заставил эйстаа Икхалменетса прекратить войну и таким образом остановил Вейнте', которая была уже близка к победе. Мне удалось сделать это, и в мире вновь воцарилось спокойствие. Мой саммад вернулся на озеро. Война окончила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днако я долго еще не ведал о том, что Энге, моя учительница и друг, тоже осталась в живых. Вместе со своими подругами, Дочерьми Жизни, она нашла убежище далеко на юге. Там, вдали от тех, кто желал их погибели, они вырастили новый город. Так появился еще один мирный уголок, свободный от распрей и раздоров.</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еще об одном я не знал тогда. Вейнте', порождение ненависти и смерти, тоже осталась в живых.</w:t>
      </w:r>
    </w:p>
    <w:p>
      <w:pPr>
        <w:pStyle w:val="PlainText"/>
        <w:tabs>
          <w:tab w:val="left" w:pos="720" w:leader="none"/>
        </w:tabs>
        <w:jc w:val="both"/>
        <w:rPr>
          <w:rFonts w:ascii="Times New Roman" w:hAnsi="Times New Roman" w:eastAsia="Times New Roman" w:cs="Times New Roman"/>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т что было. А теперь я стою у маленького озера в лесной глуши и стараюсь представить себе, что еще случится, что придется делать в грядущие годы.</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center"/>
        <w:rPr>
          <w:rFonts w:ascii="Times New Roman" w:hAnsi="Times New Roman" w:eastAsia="Times New Roman" w:cs="Times New Roman"/>
        </w:rPr>
      </w:pPr>
      <w:r>
        <w:rPr>
          <w:rFonts w:eastAsia="Times New Roman Cyr" w:cs="Times New Roman Cyr" w:ascii="Times New Roman Cyr" w:hAnsi="Times New Roman Cyr"/>
          <w:b/>
          <w:bCs/>
        </w:rPr>
        <w:t>ВОЗВРАЩЕНИЕ В ЭДЕМ</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center"/>
        <w:rPr>
          <w:rFonts w:ascii="Times New Roman" w:hAnsi="Times New Roman" w:eastAsia="Times New Roman" w:cs="Times New Roman"/>
        </w:rPr>
      </w:pPr>
      <w:r>
        <w:rPr>
          <w:rFonts w:eastAsia="Times New Roman Cyr" w:cs="Times New Roman Cyr" w:ascii="Times New Roman Cyr" w:hAnsi="Times New Roman Cyr"/>
          <w:b/>
          <w:bCs/>
        </w:rPr>
        <w:t>Глава первая</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pPr>
      <w:r>
        <w:rPr>
          <w:rFonts w:eastAsia="Times New Roman" w:cs="Times New Roman" w:ascii="Times New Roman" w:hAnsi="Times New Roman"/>
          <w:i/>
          <w:iCs/>
          <w:lang w:val="en-GB"/>
        </w:rPr>
        <w:t xml:space="preserve">     </w:t>
      </w:r>
      <w:r>
        <w:rPr>
          <w:rFonts w:eastAsia="Times New Roman" w:cs="Times New Roman" w:ascii="Times New Roman" w:hAnsi="Times New Roman"/>
          <w:i/>
          <w:iCs/>
        </w:rPr>
        <w:t>Uveigil as lok at mennet,</w:t>
      </w:r>
    </w:p>
    <w:p>
      <w:pPr>
        <w:pStyle w:val="PlainText"/>
        <w:tabs>
          <w:tab w:val="left" w:pos="720" w:leader="none"/>
        </w:tabs>
        <w:jc w:val="both"/>
        <w:rPr/>
      </w:pPr>
      <w:r>
        <w:rPr>
          <w:rFonts w:eastAsia="Times New Roman" w:cs="Times New Roman" w:ascii="Times New Roman" w:hAnsi="Times New Roman"/>
          <w:i/>
          <w:iCs/>
          <w:lang w:val="en-GB"/>
        </w:rPr>
        <w:t xml:space="preserve">     </w:t>
      </w:r>
      <w:r>
        <w:rPr>
          <w:rFonts w:eastAsia="Times New Roman" w:cs="Times New Roman" w:ascii="Times New Roman" w:hAnsi="Times New Roman"/>
          <w:i/>
          <w:iCs/>
        </w:rPr>
        <w:t>homennet thorpar ey vat marta ok etin.</w:t>
      </w:r>
    </w:p>
    <w:p>
      <w:pPr>
        <w:pStyle w:val="PlainText"/>
        <w:tabs>
          <w:tab w:val="left" w:pos="720" w:leader="none"/>
        </w:tabs>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Река чиста,</w:t>
      </w:r>
    </w:p>
    <w:p>
      <w:pPr>
        <w:pStyle w:val="PlainText"/>
        <w:tabs>
          <w:tab w:val="left" w:pos="720" w:leader="none"/>
        </w:tabs>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Но течение всегда гонит вниз какую-то му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рбакская поговорка</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был мир, и был поко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ояли жаркие дни - здесь не бывало иначе, Только по вечерам легкий ветерок с воды приносил прохладу. Керрик прищурился на солнце, вытер пот с лица. Здесь, на жарком юге, нетрудно было и вовсе забыть, как медленной чередой сменяют друг друга времена года на севере. Солнце как всегда опускалось за озеро, последний луч блестел на его безмятежной глади, в которой отражалось алое небо. Плеснула рыбина - и по воде разошлись цветные круги. Все было так, как всегда. Иногда набегали облака, лил дождь, но холодно не было, и ничто вокруг не менялось. Только дожди и ночная прохлада говорили о том, что наступает зима. И не было ни весенней зелени, ни осеннего листопад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знали эти края и глубоких зимних снегов, о чем Керрик, впрочем, не жалел. До сих пор в сырую погоду ныли его помороженные пальцы. Уж лучше жара, чем снег. Он вновь, прищурившись, взглянул на зака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сокий, стройный мужчина. Длинные, до плеч, светлые волосы перехвачены кожаной лентой. За последние годы в уголках его глаз пролегли морщинки; на загорелой коже бледнели шрамы от старых ран.</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да заходила волнами, послышалось знакомое фырканье - Керрик обернулся. Вечерами к поверхности поднимались стаи хардальтов, и Имехеи научился ловко ловить их. Пыхтя он выбирался на берег, волоча за собой полную сеть. Раковины отсвечивали красным, сквозь ячеи свешивались щупальца. Бросив сеть перед хижиной, в которой жили оба самца иилане', Имехеи издал торжествующий возглас. Откуда ни возьмись появился Надаске', взглянул на добычу и ответил звуками удовлетворения. Мир царил в Керрик-саммаде, но - на определенном расстоянии. Иилане' жили на одном краю поляны, тану - на другом. Только Керрик и Арнхвит везде чувствовали себя как дом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хмурившись при этой мысли, Керрик пригладил бороду, коснулся металлического кольца на шее. Он знал, что Армун не радовали визиты сына к иилане'. Для нее самцы по-прежнему оставались мургу - тварями, которым лучше и вовсе не жить, а тем более не бродить поблизости и водить дружбу с ее сыном. Но у нее хватало ума помалкивать. Так что по крайней мере внешне в саммаде был мир.</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 шатра, укрытого под ветвями дерева, показалась Армун. Она заметила Керрика, стоявшего у воды, и подошла поближ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чем стоишь здесь? - спросила она. - Почему не прячешься под деревьями? Ведь ты сам велел не забывать про птиц, которые днем и ночью следят за на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велел. Но теперь я думаю, что нам нечего бояться. Прошло уже два года с тех пор, как мы с Ортнаром и этими двумя пришли сюда. И все это время нас никто не тревожил. Ланефенуу прекратила войну, как я ей приказал. Сказала - и сделала. Мургу не умеют лгать. Они вернулись в город и более не покидали ег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охотницы могут найти нас.</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далеко от них и все время начек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все-таки страшн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бережно обнял ее - Армун была беременна - и вдохнул сладкий запах длинных волос.</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ебе сейчас нельзя путешествовать, - сказал он. - Потом, когда родится ребенок, мы с Харлом пойдем на север. Он вырос, настоящий охотник, Ортнар хорошо выучил его. Он уже не ребенок, это его шестнадцатое лето. Он умеет управляться с копьем. Поищем на севере. Я знаю, там есть другие озера - Ортнар говорил мн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хочу оставаться здесь. Если ты пойдешь, то и я с тобо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поговорим об этом, когда придет врем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решено. Мне бы хотелось перебраться к другому озеру... А если мы уйдем, мургу останутся зде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ответив, Керрик повернулся и, обняв ее за плечи, направился к шатру. Роды близились, может быть, даже запаздывали. Он знал, что Армун чувствовала себя неважно, хоть и не подавала виду. Не время было говорить о судьбе самцов мург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лог шатра подняли кверху - было очень жарко, - и Керрик увидел спящего Арнхвита. Ему было уже шесть лет, веселый и беззаботный, мальчишка рос быстро. Даррас еще не спала - ведь она была гораздо старше - и молча лежала, поглядывая на взрослых.</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была очень тихой девочкой и говорила только тогда, когда к ней обращались. Если она и вспоминала погибших родителей, то никому не рассказывала об этом. Армун и Керрику она стала как родная доч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чер был тих, и из охотничьего шатра доносился приглушенный шум голосов, один из говоривших рассмеялся - Керрик улыбнулся. В этом шатре жил хромой Ортнар. Теперь он учил охотничьему искусству двоих мальчишек и уже не говорил о том, что уйдет в лес и не вернет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де-то далеко заухала ночная птица; одинокий крик нарушил безмолвие. Здесь было спокойно, еды хватало и для семьи, и для всего саммада. И Керрику больше ничего не было нужно. Он молча улыбался в темноте, пока шепот Армун не отвлек ег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корее бы родить, я так устала жда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же скоро. Не беспокойся. Все будет хорош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Не говори так. Нельзя быть заранее уверенным в том, что все сложится хорошо. Моя мама всегда говорила: река чиста, только течение всегда гонит вниз какую-то му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тдохн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отыскал в темноте ее рот и нежно погладил щель в верхней губе. Она что-то пробормотала, засыпая, но Керрик не разобрал, что она хотела сказа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Керрик проснулся, все вокруг казалось серым от утреннего тумана. Скоро летнее солнце разгонит дымку. Он осторожно вытащил руку из-под головы Армун - она глубоко вздохнула во сне. Потом он встал, зевнул и, стараясь ступать как можно тише, вышел из шатра. Арнхвит, должно быть, встал, едва рассвело, и уже возвращался с озера, набив рот сырой рыбо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даске' и Имехеи сегодня пойдут на тот берег озера, - объявил он. Туда, где живет-растет-кишит-рыб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вящей убедительности мальчик повел бедра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всегда, поговорив с самцами, он обращался к Керрику на иилане'. Отца с матерью не было почти год, и он весьма преуспел в изучении чужого языка. Прежде чем ответить, Керрик взглянул на безмолвный шатер. В присутствии Армун оба старались разговаривать на марбак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орошая прогулка полезна для жирных самцов иилане'. Но сегодня молодой устузоу охотится со мною в лес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да! - Арнхвит захлопал в ладоши и перешел на марбак:</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Харл тож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Ортнар. Они отыскали дерево с гнездом бансемниллы, и им нужна помощь, чтобы выгнать оттуда зверьков. Бери копье, Ортнар собирается выйти, пока не начало припека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слышав разговор, Армун вышла из шатр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долго? - озабоченно спросила она, положив руку на круглый живо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рик качнул голово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близко. До рождения ребенка я от тебя надолго не уйду. Не бой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качав головой, Армун тяжело се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звращайся скорее. Даррас будет со мной, - добавила она, когда девочка подошла к ней. - Это может случиться сегодн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гда я остану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ка признаков нет. Так быстро это не бывае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чит, вечером будем есть бансемнилл, запеченных в глине на углях.</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бы с удовольствие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жде чем отправиться на охоту, Керрик пошел к заросшему лианами укрытию, которое самцы соорудили на берегу озера. Один из них вышел навстречу гостю.</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мехе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лыбнувшись про себя, тану подумал, что имя означает "мягкий-на-ощупь" и совершенно не подходит коренастому угрюмому самцу, в приветственном жесте расставившему руки. В его круглых глазах, устремленных на Керрика, не было никаких эмоций. В знак удовольствия Имехеи открыл огромный рот с белыми остроконечными зуба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ешь с на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же поел, сожалею-благодарю. Арнхвит сказал, что сегодня вы решили посмотреть мир.</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ля маленького влажного-из-моря скромное путешествие - великое событие. У берега есть глубокие места с ключами на дне. Там водятся большие рыбин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тим ловить-есть. Мягкий-маленький пойдет с на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другой раз. Мы собираемся поохотиться в лесу на бансемнилл.</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достаток знаний. Название-животное неизвестн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аленькое, мохнатое, с длинным хвостом и сумкой на животе. Вкусно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довольствие-есть, примите в долю. Взамен принесем отменной рыб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усть сети ваши будут полны, пусть крючки опускаются глубж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ут появился Надаске' и, услыхав последние слова Керрика, сделал жест благодарности. Потом самцы взвалили на плечи сложенные сети, подобрали хесотсаны, вошли в воду и побрели вдоль заросшего берег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еспечная лень ханане осталась в прошлом. Теперь самцы знали свою силу и были уверены в себ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дался громкий крик. Керрик обернулся и увидел Арнхвита, размахивавшего рука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тта, мы здесь! - закричал он.</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ядом с мальчиком стоял Ортнар. Левой рукой он опирался на костыль. Тяжелая болезнь не убила его, но былая сила так и не вернулась. Зажав под мышкой костыль и волоча левую ногу, Ортнар мог передвигаться. При этом он испытывал мучительную боль, но никогда не подавал виду. Лицо охотника избороздили глубокие морщины; Ортнар никогда не улыбался. Но правая рука не ослабела, и копье в ней оставалось по-прежнему смертоносны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видев Керрика, Ортнар взмахнул копье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брая будет охота? - спросил Керрик.</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и хорошая еда. Их там много. Нужно постараться добыть самого толстого. Я его видел.</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казывай пу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мальчиков были луки и копья, а Керрик взял с собой хесотсан. Прохладное тело живого оружия пошевеливалось в руках. Шипы, которые оно выплевывало, были смертельны для всякого живого существа, какой бы величины оно ни было. Без этого оружия иилане' - стреляющей палки, как называли его тану, - выжить в лесу было бы невозможно. Копьями и стрелами не сразить огромных мургу, бродивших здесь повсюду. Только яд иилане' мог сделать это. У них осталось лишь три хесотсана, один случайно утопил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менить их было нечем. Когда умрут остальные - что будет? Но пока они живы, беспокоиться рано, Керрик отогнал мрачные мысли. Лучше думать об охоте и жаренном на углях мяс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молча шагали по тропинке. Неподвижный воздух под пологом леса был таким горячим, что скоро они взмокли. Вдруг Ортнар, обернувшись, коснулся губ наконечником копья. Охотники насторожились. Ортнар показал на ветвистое дерев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м, - шепнул он, - видите дупл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ветвях промелькнул темный силуэт, Арнхвит от возбуждения захихикал. Ортнар жестом приказал ему молча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бивать бансемнилл оказалось делом нелегким; ловко цепляясь за ветви хвостами, зверьки быстро исчезали среди листвы. Вдогонку им летели стрелы, но не достигали цели и падали в траву. Ортнар отпускал колкие словечки по поводу мальчишечьей меткост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рик не принимал участия в охоте. Стоя в сторонке, он напряженно вглядывался в лесную чащу - не таится ли где-нибудь опаснос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конец мальчики полезли на дерево и принялись колотить по нему луками. Из дупла выскочил зверек и тут же был сражен копьем Ортнара, Завизжав, бансемнилла свалилась в кусты, откуда ее извлекли восторженно вопящие мальчишки. Керрик обрадовался - наконец-то, а Ортнар стал ворчливо выговаривать ребятам за то, что подняли такой шум. Привязав добычу к палке, которую тут же схватили мальчишки, охотники пустились в обратный пу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два они вышли из леса, Ортнар предупреждающе поднял копье. Охотники замерли. Ветер шевелил листья над головами, и вдруг Керрик услышал далекий крик.</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рмун! - воскликнул Керрик и бросился бежать к шатрам... Она вышла из шатра, сжимая в одной руке копье и другой обнимая за плечи всхлипывающую девочк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случило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а тварь... мараг... Он явился сюда и, визжа и дергаясь, напал на нас. Я схватила копье. И он ушел...</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ой мараг? Куда ушел?</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вой мараг! - завопила она с исказившимся от гнева лицом. - Там, на берегу! Эти твари, с которыми ты никак не можешь расстаться! Когда-нибудь они убьют нас...</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ихо. Самцы безобидны. Тут что-то не так. Оставайтесь зде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бежав к хижине, Керрик увидел Надаске'. Тот стоял на берегу, обхватив себя руками, и раскачивался из стороны в сторону. На губах его выступила пена, изо рта торчал кончик язык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случилось? - крикнул Керрик и, не получив ответа, потряс его за плечи. - Где Имехеи? Говор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крыв мигательную мембрану, Надаске' взглянул на Керрика покрасневшим глазо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ертв, хуже... неизвестно-конец жизни... - пробормотал он, нерешительно и медленно дергая рука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го гребень покраснел и судорожно дергал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рик так и не понял, что случилось. Уложив впавшего в отчаяние иилане' на траву, он вернулся к свои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жется, Имехеи погиб, но он в этом не уверен.</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убивают друг друга, нападают на меня! - завизжала Армун. - Убей же эту тварь, прикончи ее наконец!</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рик взял себя в руки: он понимал состояние жены. Отдав оружие Харлу, он обнял Армун.</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чего подобного. Он хотел тебе что-то сказать, пытался объяснить, что должен найти меня. Они были на той стороне озера, рыбачили. Там на них напал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ургу? - спросил Ортнар.</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мургу. - Голос Керрика был холоден, как смерть. - Такие же мургу. Иилане', самки. Охотниц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чит, они обнаружили нас?</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знаю. - Он мягко отстранил Армун и взглянул в ее испуганные глаза. - Он пытался заговорить с тобой. Мургу поймали его друга. Может быть, даже убили. А этот убежал и не видел, что случилось пото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чит, мы должны выяснить, что эти твари делают у озера и известно ли им о нас, - сказал Ортнар, в бессильной ярости потрясая копьем. - И убить их. - Он шагнул в сторону озера, оступился и едва не упал.</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ставайся здесь и охраняй, - велел Керрик. - Оставляю саммад на тебя. Мы с Надаске' пойдем на разведку и выясним, что случилось. Нужно быть осторожными. Помните, что охотницы видели только своих и могут не знать о нашем существовани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если Имехеи жив, он расскажет им о нас", - с тревогой подумал Керрик.</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дем немедленн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колебавшись, он взял второй хесотсан. Ортнар мрачно взглянул на нег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треляющие палки наши. Мы не выживем без них.</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принесу ее назад.</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даске' понуро сидел на хвосте и лишь слегка пошевелился, заметив приближение Керрик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растерялся, - произнес он виновато. - Был глуп, как фарги на берегу. Потерял хесотсан, Это были их голоса, это они говорили, схватив Имехеи. Я словно обезумел. И убежал. А нужно было остать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поступил правильно. Ты пришел ко мне. Вот тебе оружие. И не теряй больш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рик протянул ему хесотсан, и Надаске' поспешно схватил его. Впопыхах он сунул большой палец прямо в рот существа и сразу не почувствовал боли от острых зубов, недоумевающе глядя на выступившие капли кров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еперь у меня есть оружие, - сказал он, поднимаясь на ноги. - У нас есть оружие, надо идт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я не могу плыть, как т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не надо. Вдоль берега тянется тропка. Я пришел по ней назад.</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решительно заковылял вперед. Керрик двинулся за ни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долго шли под палящим солнцем. То и дело приходилось останавливаться, чтобы Надаске' мог охладиться в воде. А Керрик тем временем отдыхал в тен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лнце уже спустилось к горизонту, когда Надаске' сделал предостерегающий знак.</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м, за этой высокой травой. Двигаться-вода-молчание-тих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шел первым по колено в болотной воде, бесшумно раздвигая густую речную траву. Керрик шел следом, стараясь ступать как можно тише. Трава редела, и они пошли медленнее... И тут у Надаске' вырвался невольный стон.</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рик не сразу понял, что происходит. Вдруг прямо перед ними оказалась спина сидящей иилане' с хесотсаном в руках. Рядом лежали дорожные мешки и два хесотсана. За ней виднелась группа иилане', группа неподвижно застывших в странных позах... И тут Керрик понял, что случило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земле лежал Имехеи. На нем восседала самка, прижимая к земле его раскинутые руки. Рядом с ней так же неподвижно сидела другая. Имехеи корчился и тихо стонал. Самки же застыли, словно каменные изваяния.</w:t>
      </w:r>
    </w:p>
    <w:p>
      <w:pPr>
        <w:pStyle w:val="PlainText"/>
        <w:tabs>
          <w:tab w:val="left" w:pos="720" w:leader="none"/>
        </w:tabs>
        <w:jc w:val="both"/>
        <w:rPr/>
      </w:pPr>
      <w:r>
        <w:rPr>
          <w:rFonts w:eastAsia="Times New Roman" w:cs="Times New Roman" w:ascii="Times New Roman" w:hAnsi="Times New Roman"/>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памяти Керрика возникла полузабытая картин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йнте', сидя на нем, прижимает его, еще мальчишку, к земле. Боль и удовольствие - новое, странное и ужасно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ощущение было новым тогда, но не теперь. В теплых объятиях Армун он нашел счастье и блаженство. Забвени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теперь, глядя на то, что предстало его взору, он ощутил жгучую ненависть. Керрик с шумом выскочил из воды на берег. Надаске' предостерегающе крикнул, увидев, как караулившая охотница вскочила и подняла хесотсан.</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повалилась, когда оружие Керрика выплюнуло смертоносный шип. Керрик переступил через тело и шагнул к неподвижной совокупляющейся групп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амки не шевелились, словно ничего не замечал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мехеи задыхался под тяжестью их тел, корчился, с мукой в глазах глядя на Керрика. Попытался что-то сказать, но не смог.</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амок убил Надаске'. Дважды выстрелив, он бросился стаскивать с друга их тела. Они умерли, еще не коснувшись земл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ла самок обмякли, высвобождая Имехеи. Выскользнул один его орган, потом второй... Мешочек закрыл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у него уже не было сил пошевелиться. Керрик не знал, что дела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Надаске' знал. Смерть от шипа слишком легка. И хоть они уже ничего не почувствуют, самец не мог не излить свою ненависть. Повалившись сверху на одну из них, он впился в ее горло зубами и разорвал его. Потом сделал то же самое с другой. Хлынула кровь. Шатаясь, Надаске' бросился в озеро и стал умываться в чистой вод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он вернулся, Имехеи уже сидел, обессилевший, молчаливый. Надаске' сел рядом и крепко прижался к друг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изошло что-то ужасное.</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center"/>
        <w:rPr>
          <w:rFonts w:ascii="Times New Roman" w:hAnsi="Times New Roman" w:eastAsia="Times New Roman" w:cs="Times New Roman"/>
        </w:rPr>
      </w:pPr>
      <w:r>
        <w:rPr>
          <w:rFonts w:eastAsia="Times New Roman Cyr" w:cs="Times New Roman Cyr" w:ascii="Times New Roman Cyr" w:hAnsi="Times New Roman Cyr"/>
          <w:b/>
          <w:bCs/>
        </w:rPr>
        <w:t>Глава вторая</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pPr>
      <w:r>
        <w:rPr>
          <w:rFonts w:eastAsia="Times New Roman" w:cs="Times New Roman" w:ascii="Times New Roman" w:hAnsi="Times New Roman"/>
          <w:i/>
          <w:iCs/>
          <w:lang w:val="en-GB"/>
        </w:rPr>
        <w:t xml:space="preserve">     </w:t>
      </w:r>
      <w:r>
        <w:rPr>
          <w:rFonts w:eastAsia="Times New Roman" w:cs="Times New Roman" w:ascii="Times New Roman" w:hAnsi="Times New Roman"/>
          <w:i/>
          <w:iCs/>
        </w:rPr>
        <w:t>Efenenot okolsetanke'nin</w:t>
      </w:r>
    </w:p>
    <w:p>
      <w:pPr>
        <w:pStyle w:val="PlainText"/>
        <w:tabs>
          <w:tab w:val="left" w:pos="720" w:leader="none"/>
        </w:tabs>
        <w:jc w:val="both"/>
        <w:rPr/>
      </w:pPr>
      <w:r>
        <w:rPr>
          <w:rFonts w:eastAsia="Times New Roman" w:cs="Times New Roman" w:ascii="Times New Roman" w:hAnsi="Times New Roman"/>
          <w:i/>
          <w:iCs/>
          <w:lang w:val="en-GB"/>
        </w:rPr>
        <w:t xml:space="preserve">     </w:t>
      </w:r>
      <w:r>
        <w:rPr>
          <w:rFonts w:eastAsia="Times New Roman" w:cs="Times New Roman" w:ascii="Times New Roman" w:hAnsi="Times New Roman"/>
          <w:i/>
          <w:iCs/>
        </w:rPr>
        <w:t>anatire'ne' efeneleiaa teseset.</w:t>
      </w:r>
    </w:p>
    <w:p>
      <w:pPr>
        <w:pStyle w:val="PlainText"/>
        <w:tabs>
          <w:tab w:val="left" w:pos="720" w:leader="none"/>
        </w:tabs>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Жизнь наша - между большими</w:t>
      </w:r>
    </w:p>
    <w:p>
      <w:pPr>
        <w:pStyle w:val="PlainText"/>
        <w:tabs>
          <w:tab w:val="left" w:pos="720" w:leader="none"/>
        </w:tabs>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Пальцами Эфенелейаа. Духа Жизн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вый принцип Угуненапсы</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рошая нога. Прекрасная нога. Новая нога, - медленно говорила Амбаласи. По ее ладоням пробегали разноцветные волны, складываясь в простые слова сорогетс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ед ней в густой траве лежала Ичикч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дрожала, широко открыв глаза в страхе перед неизвестным. Взглянув на свою ногу, она сразу отвернулась. Нелепая розовая кожа была так не похожа на ту, зеленую, что покрывала все ее тело. Это очень беспокоило Ичикчи. Чтобы ее утешить, Амбаласи легко коснулась ее лодыжки, но больная затряслась еще сильне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остые создания, - проговорила Амбаласи, жестом подзывая к себе помощницу Сетессеи. - Столь же простые, как и их речь. Дай ей чего-нибудь поесть, это всегда успокаивает. Отлично, видишь - ест и выказывает удовольствие. Идем. Следуй за мно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том, что посещения Амбаласи сделались привычными для сорогетсо, было больше умысла, чем случайности. С терпением истинной ученой она не торопила события. Дикие создания всегда держались застенчиво в обществе рослых иилане', и она следила за собой, контролируя речь и движения. Энге преуспела в изучении языка сорогетсо и научила ему Амбаласи, чей словарный запас и непринужденность в общении уже превосходили Энге - ведь той приходилось столько времени уделять городу. И теперь при любых недомоганиях и ранах сорогетсо обращались за помощью к Амбаласи. Она приходила и спрашивала лишь о симптомах... ну, может быть, еще о каких-нибудь мелочах, имевших отношение к делу. Познания ее росл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же совершенно ничего не знают. Сетессеи, смотри и удивляйся. Перед тобой твои собственные предки, такие, какими они были, когда лопнуло яйцо времен. Защищаясь, они бросают ядовитых пауков, - а у нас были раки и крабы. А вот смотри, как они увязали траву. Из этих снопов можно сделать великолепные укрытия для сорогетсо - впрочем, и для насекомых тоже. Из них сооружают небольшие навесы, под которыми сорогетсо укрываются от дождя. Мы так привыкли к нашим спальням, что совсем позабыли, как жили предк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едпочитаю городские удобства, не люблю спать па сырой земл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нечно. Но пока забудь об удобствах, думай как ученая. Наблюдай, размышляй и учись. Водяных плодов у них нет, поэтому им приходится использовать предметы: воду из реки они носят в сушеных тыквах. В прошлый раз я была здесь одна и обнаружила нечто еще более важное...</w:t>
      </w:r>
    </w:p>
    <w:p>
      <w:pPr>
        <w:pStyle w:val="PlainText"/>
        <w:tabs>
          <w:tab w:val="left" w:pos="720" w:leader="none"/>
        </w:tabs>
        <w:jc w:val="both"/>
        <w:rPr/>
      </w:pPr>
      <w:r>
        <w:rPr>
          <w:rFonts w:eastAsia="Times New Roman" w:cs="Times New Roman" w:ascii="Times New Roman" w:hAnsi="Times New Roman"/>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силенные извинения за отсутствие - важные работы с грибками, необходимыми для заражения растени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извиняйся - ведь я сама отдала это распоряжение. Теперь зде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зад, назад, не ходить сюда! - крикнул Еассасиви, выпрыгнув из укрытия в кустах; ладони его ярко алел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тессеи остановилась и попятилась. Амбаласи тоже остановилась, но не испугала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Еассасиви. А я Амбаласи. Поговори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зад!</w:t>
      </w:r>
    </w:p>
    <w:p>
      <w:pPr>
        <w:pStyle w:val="PlainText"/>
        <w:tabs>
          <w:tab w:val="left" w:pos="720" w:leader="none"/>
        </w:tabs>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чему? В чем дело? Еассасиви сильный самец и не боится слабых самок</w:t>
      </w:r>
      <w:r>
        <w:rPr>
          <w:rFonts w:eastAsia="Times New Roman" w:cs="Times New Roman" w:ascii="Times New Roman" w:hAnsi="Times New Roman"/>
        </w:rPr>
        <w:t>.</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делав отрицательный жест, Еассасиви с опаской взглянул на Амбаласи. На его физиономии еще читалось недоверие, но ладони заметно побледнел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т вкусная еда. - Амбаласи поманила к себе Сетессеи с контейнером. Ешь. У Амбаласи много еды. Ты думаешь, я хочу отобрать еду у теб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колебавшись, Еассасиви принял дар и, бормоча что-то под нос, принялся жевать мясо угря, не сводя глаз с незнакомцев. Когда Амбаласи повернулась и шагнула в сторону, лицо его выразило облегчение. Она потянулась к оранжевому плоду, свисавшему с ветки дерева, возле которого стоял Еассасиви. Ему это не понравилось, но возражать он не стал.</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ойдя подальше, Амбаласи остановилась и протянула плод помощниц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знаешь, что это тако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тессеи посмотрела на него, потом разломила и откусила кусочек. Сплюнув, она зажестикулировала: такой же, как тот, который ты давала мне для исследован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И что ты обнаружи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люкозу, сахароз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нечно же, - перебила ее Амбаласи. - Что еще может обнаружиться в плодах. Но ведь ты нашла и кое-что неожиданно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остой энзим, очень близкий к коллагеназ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орошо. И какие же выводы следуют отсюд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каких. Я просто сделала анализ.</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пишь при ясном солнце, мозг усох до размеров орешка! Неужели кроме меня никто в мире не умеет думать? А если я скажу тебе, что под деревом заметила яму с мясом - свежая туша аллигатора, - что ты на это скажеш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тессеи охнула и остановила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великая Амбаласи, это же просто невероятное открытие. Энзим размягчает соединительные ткани мяса, грубая плоть становится съедобной. Так же, как у нас в чанах с энзимами. Неужели мы види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менно. Первый шаг от грубых манипуляций с предметами, начало контроля над химическими и биологическими процессами. Первый шаг на пути, который приведет их к вершинам знания иилане'. Теперь ты должна понять, почему я приказала, чтобы сорогетсо не пускали в город, чтобы они пребывали в своем естественном состояни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нимание достигнуто - великое одобрени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вои исследования невероятно расширяют знан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нечно. По крайней мере ты представляешь значимость моих великих трудов. - С этими словами Амбаласи, удобно усевшись на хвост, с кряхтением выпрямилась. - Старость тела и вечная сырость портят все удовольствие от интеллектуальной жизн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рдито нахмурившись, она поманила к себе Сетессеи. И, бормоча под нос, принялась рыться в сумке, которую та подала. Понимая, что ищет старая ученая, Сетессеи пришла ей на помощь и достала небольшую корзиночк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олеутолитель, - сказала он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мбаласи раздраженно выхватила корзиночку из рук помощницы - неужели потребности ее тела столь очевидны всем? - и достала из нее за хвост крошечную змейку. Потом взяла извивающееся существо за голову и его острым единственным зубом проткнула кожу над веной. Модифицированный токсин немедленно принес облегчение. Вновь усевшись на хвост, она вздохну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мбаласи не ела целый день, - произнесла Сетессеи. отправив змейку обратно в корзинку, и запустила руку в контейнер. - Вот консервированный угорь, такой же прохладный, как в чан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лядевшая куда-то вдаль Амбаласи опустила один глаз и посмотрела на кусок консервированного мяс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йствительно, сегодня она еще не е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медленно прожевала один кусок и потянулась за вторы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растет город? - невнятно пробормотала она с набитым рто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верная Сетессеи прекрасно понимала старую ученую.</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обходимо удобрение для внутренних рощ водяных плодов. Все остальное растет прекрасно.</w:t>
      </w:r>
    </w:p>
    <w:p>
      <w:pPr>
        <w:pStyle w:val="PlainText"/>
        <w:tabs>
          <w:tab w:val="left" w:pos="720" w:leader="none"/>
        </w:tabs>
        <w:jc w:val="both"/>
        <w:rPr/>
      </w:pPr>
      <w:r>
        <w:rPr>
          <w:rFonts w:eastAsia="Times New Roman" w:cs="Times New Roman" w:ascii="Times New Roman" w:hAnsi="Times New Roman"/>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а жительницы города тоже прекрасно расту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тессеи шевельнулась, давая понять, что уловила двусмысленность, и, закрыв контейнер, выпрямила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лужить Амбаласи - удовольствие-рост познаний. Видеть, как подрастает город, работать с новым видом иилане' - радость, превосходящая все труд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жить среди Дочерей Жизни - труд, не приносящий никакого удовольств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чное наблюдение. Еще угря. Значит, тебя не привлекают все эти умствования и ты не испытываешь желания стать одной из Дочере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лужа тебе, я радуюсь и становлюсь сильнее; я не хочу ничего, кроме этог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а если эйстаа прикажет тебе умереть - ты умреш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ая эйстаа? Мы жили в стольких городах.</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ужба тебе и есть мой город, значит ты - моя эйста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сли так - живи, я никому не желаю смерт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вот эти Дочери... Иногда так и хочется... Впрочем, развиваю предыдущее утверждение. Роща нуждается в удобрении, - последовал знак неполноты действия, - а Дочер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мбаласи знает все, видит сквозь камень. Дважды просили помощи, дважды отказывали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ретьего раза не будет. - Амбаласи сделала решительный жест, потом потянулась, и у нее в спине что-то хрустнуло. - Расхлябанность растет, работа уменьшает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возвращались по лесной тропинке, зная, что сорогетсо следят за ними. Впереди на тропе промелькнула какая-то фигура, и, когда иилане' добрались до плавучего дерева, оно уже лежало поперек проток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сделала Ичикчи. Когда Амбаласи в знак одобрения обратила к ней зелено-красную ладонь, она, потупившись, отвернула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лагодарит, - проговорила Амбаласи, - трудом платит за лечение. Простые-то они простые, но кое в чем и не очень. Нужно внимательнее к ним приглядеть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ервой перебралась по плавучему дереву на другой берег.</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фя, - приказала Амбаласи, протягивая руку. - Сетессеи, тебе не хочется узнать, почему мы перебираемся на остров по дереву вместо того, чтобы вброд перейти это мелководь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ие вещи меня не интересую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еня же интересует все, потому-то я и понимаю все. Обратившись к возможностям своего могучего разума, я разрешила и эту маленькую загадк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мбаласи бросила в протоку кусочек мяса, и вода вокруг него словно вскипе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идишь, сколько мелких хищных рыб. Живой барьер. Воистину новый континент полон чудес. Пойду на амбесид погреться на солнышке. Пришли ко мне Энг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тессеи с контейнером шагала впереди, голова ее раскачивалась при ходьбе. Амбаласи заметила, что гребень помощницы уже посерел и начал лохматиться по краям. Так рано? Она еще помнила юную фарги, стремившуюся стать иилане'; слушавшую, запоминавшую и наконец ставшую бесценной помощницей. Годы и годы терпеливо трудясь, она, Амбаласи, открывала секреты мира. Чтобы окончить жизнь здесь, в своем еще новом городе, среди его вздорных обитательниц? Быть может, пора отправляться в путь? Уж во всяком случае следует записать все, что было открыто здесь. Еще не рожденные иилане' науки будут благоговейно вздыхать, признавая ее великие открытия. А современницы почернеют лицом и умрут от зависти. Приятно об этом дума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мбаласи удобно уселась, прислонившись к теплому корню дерева, жаркое солнце грело бока. Закрыв глаза и приоткрыв рот, она всем телом впитывала тепло, успокаивавшее боль в натруженных мышцах. Поиск новых познаний процесс приятный и долгий, но все-таки утомительный. Ее размышления прервали звуки привлечения внимания к присутствию. Амбаласи открыла один глаз.</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ты, Энг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не сказали, что ты хочешь меня виде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довольна. Твои Дочери Уклонения с каждым днем все более и более уклоняются от работы. Тебе это известн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Это моя вина. Я просто не способна найти решение этой задачи. Я стараюсь, но, к моему отчаянию, не могу изыскать необходимого в принципах Угуненапсы. Я знаю, что выход где-то здесь, прямо перед моими глазами, но не могу его увиде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утаешь теорию с действительностью. Последняя существует, а вот первая... неизвестн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не для нас, великая Амбаласи, - кому как не тебе знать об этом. В глазах Энге засветился огонек, и, усевшись на хвост, она приступила к проповед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мбаласи коротко вздохнула. - Истинность слов Угуненапсы не может быть оспорена. Когда эйстаа приказывает любой иилане' умереть - она умирает. А мы живе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легко объяснить. Я закончила исследован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остаешься жить, потому что не срабатывает гипоталамус. И тольк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тсутствие-знаний, желание-наставлени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ыло бы хорошо, если бы эти твои Дочери Разброда тоже попросили наставлений. Слушай и запоминай. Так же, как из яйца мы переходим в океан, а из фарги становимся иилане', наш вид меняется от древней формы к современной. Форма наших зубов свидетельствует о том, что прежде иилане' питались моллюска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жде чем мы создали свои города, добились изобилия пищи и безопасности, для выживания вида была необходима хибернац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тыд-унижение, признание в еще большем невежестве. Мы ее ели, эту самую хибернацию?</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мбаласи сердито стукнула зуба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ольше внимания моим словам. Хибернация - это оцепенение тела, промежуточное состояние между сном и смертью, когда все жизненные функции существенно замедлены. Она представляет собой гормональную реакцию, вызываемую пролактином. В обычном состоянии он регулирует обмен веществ и сексуальное поведение. Но слишком большое количество пролактина перегружает гипоталамус и вызывает несбалансированное физиологическое состояние, заканчивающееся смертью.</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живание... и смер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смерть личности позволяет выжить всей группе. Некая форма гена альтруизма, невыгодная для личности, но весьма полезная для вида. Пока правит эйстаа, в обществе существует социальный порядок. Ошибающиеся умирают по приказанию. На деле они сами себя убивают. Они верят, что умрут, - вот и умираю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жас перед неизбежной смертью высвобождает пролактин. И личность сама себя убивае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удрая Амбаласи, неужели ты утверждаешь, что великие идеи Угуненапсы основаны лишь на способности управлять физиологической реакцией? ужаснулась Энг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т ты сама все и сказала, - с удовлетворением отозвалась Амбалас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чге долго молчала, оцепенев в глубоком раздумь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конец она шевельнулась, жестом выразив понимание и одобрение.</w:t>
      </w:r>
    </w:p>
    <w:p>
      <w:pPr>
        <w:pStyle w:val="PlainText"/>
        <w:tabs>
          <w:tab w:val="left" w:pos="720" w:leader="none"/>
        </w:tabs>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мбаласи, мудрость твоя бесконечна. Ты предлагаешь мне физическую истину, которая заставляет меня сомневаться, заставляет меня вновь обратиться к основам всех известных мне истин, чтобы я обрела ответ, подтверждающий их справедливость. Ответ есть, он существует и нуждается лишь в истолковании. Вся мудрость Уг/ненапсы отражена в ее восьми принципах.</w:t>
      </w:r>
      <w:r>
        <w:rPr>
          <w:rFonts w:eastAsia="Times New Roman" w:cs="Times New Roman" w:ascii="Times New Roman" w:hAnsi="Times New Roman"/>
        </w:rPr>
        <w:t>..</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щади мою старость - не угрожай всеми сраз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не угроза, это откровение. Но один из них объемлет все остальные. Он первый и самый важны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и был самым большим откровением Угуненапсы, которое и породило все остальные. Она говорила, что словно прозрела. Это было нечто сокрытое вдруг явившееся взору. Правда, которую нельзя забывать. Она говорила так: мы живем между двумя большими пальцами великой Эфенелейаа, Духа Жизн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м немеет! Какую чушь ты несеш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стину. Признавая существование Эфенелейаа, мы принимаем жизнь и отвергаем смерть. Когда мы становимся частью Эфенелейаа и Эфенелейаа входит в нас, эйстаа более не властвует над на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вольно! - взревела Амбаласи. - Хватит теорий - нужны практические действия. С каждым днем вы, Дочери, работаете все меньше, город страдает. Что вы собираетесь дела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амереваюсь еще глубже погрузиться в восемь принципов Угуненапсы, ведь ты, великая Амбаласи, сказала мне, что в них и следует искать решение наших проблем.</w:t>
      </w:r>
    </w:p>
    <w:p>
      <w:pPr>
        <w:pStyle w:val="PlainText"/>
        <w:tabs>
          <w:tab w:val="left" w:pos="720" w:leader="none"/>
        </w:tabs>
        <w:jc w:val="both"/>
        <w:rPr/>
      </w:pPr>
      <w:r>
        <w:rPr>
          <w:rFonts w:eastAsia="Times New Roman" w:cs="Times New Roman" w:ascii="Times New Roman" w:hAnsi="Times New Roman"/>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ужели? Остается надеяться, что ты его найдешь Но советую погружаться быстрее и не слишком глубоко - потому что даже у моей прославленной кротости есть пределы. Без меня город умрет. А я так устала от ваших бесконечных разногласии. Урегулируйте их.</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сделаем это. Только подари нам еще кроху твоего знаменитого терпен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Энге закончила говорить, Амбаласи закрыла глаза, поэтому жестов, означавших истинное отношение Дочерей к ее терпению, она не увидела. Энге медленно пошла прочь в поисках уединения, необходимого, чтобы разглядеть в себе непокорную истину. Но дойдя до тенистого перехода, она обнаружила у входа ту, которую меньше всего хотела видеть. Низкая и эгоистичная мысль. Ведь наклонность этой Дочери к прекословию вызвана только ее любовью к истин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иветствую тебя, Фар', и спрашиваю, о чем ты хочешь говорить в моем присутстви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уденькая Фар' теперь стала еще тоньше, ребра ее торчали. Ела она немного и в основном думала. Волнуясь, она стиснула большие пальцы обеих рук. Она с трудом подбирала слова, и глаза ее еще более округлились от усерд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боюсь... твои слова, мои мысли и учение Угуненапсы противоречат друг другу. Мне нужны наставления и указан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их получишь. Что тебя волнуе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вой приказ. Чтобы все повиновались Амбаласи, как эйстаа. И мы исполняем его, хотя, приняв принципы Угуненапсы, отвергли власть эйста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забываешь, что мы пошли на это временно - пока не вырастет город. Ведь без него мы не можем жить, и всякие прочие действия будут направлены против жизн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но посмотри - город вырос. В нем есть все, значит, время покорности закончилось. И я сама, и многие из тех, с кем я говорила, считают, что дальше так продолжаться не може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няв вверх ладони, Энге остановила ее жестом, требующим немедленного повиновен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говори об этом. Скоро, очень скоро я открою вам то, что открылось мне только сегодня. Секрет пашей будущей жизни таится в глубинах восьми принципов Угуненапсы. Мы отыщем его, если посмотрим внимательне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нге, я искала его и не наш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ужели в ее ответе промелькнул знак отвержения и даже презрения? Энге решила не заметить его. Сейчас не время для спор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будешь работать ради существования города под руководством Амбаласи... и все сестры, и я сам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ши проблемы будут разрешены очень скоро. Очень, очень. Можешь идт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нге глядела вслед удалявшейся тощей спине и снова ощутила бремя своих убеждений и поняла, насколько свободна эйстаа, которая мгновенно разрешила бы проблему, приказав Фар' умере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пока Фар', живая, уходила прочь в тени деревьев.</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леко за морем, на берегу Энтобана, тоже в тени деревьев, Вейнтебродила по прибрежному песку. Она часто останавливалась, и следы за спиной были такими же запутанными, как ее мысл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ногда, словно просыпаясь, она ясно понимала, что с ней случилось. Изгнанная, отвергнутая, покинутая на негостеприимном берегу. Оставшись одна, она долго посылала проклятия вслед урукето, скрывшемуся в морской дали, вслед предательнице Ланефенуу. Все это сделала с ней Ланефенуу, и ненависть к этой эйстаа не отпускала Вейнте'. Она докричалась до того, что охрипла, руки ее бессильно упали, морская пена забрызгала лиц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это не помогло. Будь здесь дикие звери, они сожрали бы ее во время одного из приступов безумства Но вокруг не было никого. За узкой илистой прибрежной полоской тянулись болота, зыбучие пески... гнилые места. В кронах деревьев порхали птицы, в грязи кое-где копошились какие-то твари. В самый первый день, когда от ярости пересохло в горле, она напилась воды из болота. Вода была нечиста, и Вейнте занемогла и сильно ослабела. Позже она обнаружила в лесу родник с чистой водой, выбегавший на морской берег, и теперь пила только из нег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началу она ничего не ела. Валяясь на солнце почти без сознания, Вейнте' не думала о еде много дней. Но, оправившись, она поняла, что это глупо. Так можно и умереть, - но ее ожидает иная смерть. Гнев и голод погнали ее к морю. В нем было много рыбы, но поймать ее было трудно прошлые навыки давно позабыли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чтобы выжить, улова хватало. Разыскивать моллюсков в прибрежном песке было легче, и скоро они стали основной частью рациона Вейнт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прошло много дней; Вейнте' не ждала никаких перемен. Изредка, просыпаясь на рассвете, она смотрела на свои облепленные глиной ноги, на грязную кожу, с которой исчез замысловатый узор, на пустое небо и море. И удивлялась, Неужели это конец? Что же с ней случилось? Но недолгое беспокойство быстро отступало. Солнце пригревало, и оцепенение было все же лучше приступов бешенств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десь была вода, а когда она ощущала голод, всегда находилась какая-нибудь еда. Ничто не тревожило е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мные мысли, не дававшие ей поначалу покоя, отступил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перь мыслей не было вовсе. Медленно переставляя ноги, она бродила вдоль берега. И след ее был неровен и спутан. Ямки быстро заполнялись водой.</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center"/>
        <w:rPr>
          <w:rFonts w:ascii="Times New Roman" w:hAnsi="Times New Roman" w:eastAsia="Times New Roman" w:cs="Times New Roman"/>
        </w:rPr>
      </w:pPr>
      <w:r>
        <w:rPr>
          <w:rFonts w:eastAsia="Times New Roman Cyr" w:cs="Times New Roman Cyr" w:ascii="Times New Roman Cyr" w:hAnsi="Times New Roman Cyr"/>
          <w:b/>
          <w:bCs/>
        </w:rPr>
        <w:t>Глава третья</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pPr>
      <w:r>
        <w:rPr>
          <w:rFonts w:eastAsia="Times New Roman" w:cs="Times New Roman" w:ascii="Times New Roman" w:hAnsi="Times New Roman"/>
          <w:i/>
          <w:iCs/>
          <w:lang w:val="en-GB"/>
        </w:rPr>
        <w:t xml:space="preserve">     </w:t>
      </w:r>
      <w:r>
        <w:rPr>
          <w:rFonts w:eastAsia="Times New Roman" w:cs="Times New Roman" w:ascii="Times New Roman" w:hAnsi="Times New Roman"/>
          <w:i/>
          <w:iCs/>
        </w:rPr>
        <w:t>Bnika ass! stakkiz tina faralda</w:t>
      </w:r>
    </w:p>
    <w:p>
      <w:pPr>
        <w:pStyle w:val="PlainText"/>
        <w:tabs>
          <w:tab w:val="left" w:pos="720" w:leader="none"/>
        </w:tabs>
        <w:jc w:val="both"/>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eastAsia="Times New Roman" w:cs="Times New Roman" w:ascii="Times New Roman" w:hAnsi="Times New Roman"/>
          <w:i/>
          <w:iCs/>
        </w:rPr>
        <w:t>- den ey gestarmal faralda markiz.</w:t>
      </w:r>
    </w:p>
    <w:p>
      <w:pPr>
        <w:pStyle w:val="PlainText"/>
        <w:tabs>
          <w:tab w:val="left" w:pos="720" w:leader="none"/>
        </w:tabs>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Наслаждайся летом своей жизни</w:t>
      </w:r>
    </w:p>
    <w:p>
      <w:pPr>
        <w:pStyle w:val="PlainText"/>
        <w:tabs>
          <w:tab w:val="left" w:pos="720" w:leader="none"/>
        </w:tabs>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за ним всегда идет зима.</w:t>
      </w:r>
    </w:p>
    <w:p>
      <w:pPr>
        <w:pStyle w:val="PlainText"/>
        <w:tabs>
          <w:tab w:val="left" w:pos="720" w:leader="none"/>
        </w:tabs>
        <w:jc w:val="both"/>
        <w:rPr/>
      </w:pPr>
      <w:r>
        <w:rPr>
          <w:rFonts w:eastAsia="Times New Roman" w:cs="Times New Roman" w:ascii="Times New Roman" w:hAnsi="Times New Roman"/>
        </w:rPr>
        <w:t xml:space="preserve">     </w:t>
      </w:r>
      <w:r>
        <w:rPr>
          <w:rFonts w:eastAsia="Times New Roman Cyr" w:cs="Times New Roman Cyr" w:ascii="Times New Roman Cyr" w:hAnsi="Times New Roman Cyr"/>
        </w:rPr>
        <w:t>Пословица тану</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даске' зашел в озеро по грудь и принялся смывать с себя кровь. Он долго плескался и полоскал рот, выплевывая остатки чужой крови. Наконец он вышел на берег и всеми четырьмя большими пальцами указал на скрючившегося Имехеи, Это был жест отчаяния, полной безнадежност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ты хочешь сказать? - спросил Керрик, потрясенный происшедши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даске' поежился, но не ответил. Молчал и Имехеи, но недолго. Наконец он шевельнулся, потер синяки на руках и бедрах и медленно поднялся на ноги, пустыми круглыми глазами глядя на Надаск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лго? - спросил Надаск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х же было двое, я думаю, хвати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мог ошибить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коро узнаем. Давай вернем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де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мехеи пошатнулся, но не сумел ступить и шаг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даске' бросился к нему и крепко обнял за плеч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мехеи сделал один неверный шаг, потом другой. Вместе они побрели вдоль озера и исчезли за деревья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зад не оглядывались, к Керрику не обращались, словно совсем позабыли о его существовани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хотел поговорить с ними, но решил не пытаться, почувствовав, что явился свидетелем настоящей трагедии, хотя не мог понять, в чем она состояла. Вспомнились мрачные песни самцов в ханане, полные страха перед родильными пляжа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вольно! - громко сказал он, разглядывая истерзанные те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хотел знать, что теперь будет с Имехеи, но с этим придется подождать. Когда-нибудь он поймет истинный смысл случившегося. Какое-то время самцы будут заняты собой. Нужно подумать об остальных. Что теперь делать? Как поступить с телами и припаса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илане' было трое. Все погибли. Когда их хватят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 узнать, ни догадаться, как скоро их станут разыскивать, нельзя. Однако действовать надо быстро, не исключая возможности скорых поисков. Надо сделать так, чтобы от совершенных здесь убийств не осталось и следа. Сначала трупы. Хоронить? Глупо. Трупоеды разнюхают, выкопают тела и разбросают кости. Трупы должны исчезнуть. Остается озеро - другого не придумаеш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дну за другой Керрик отволок убитых иилане' по отмели туда, где поглубже. Однако тела плавали, окрашивая воду в розовый цвет. Плохо. Недовольный, он выбрался на берег и принялся рассматривать их вещи, Еще сырые шкуры, но в основном пузыри с мясом. Он принялся вспарывать ножом прочные оболочки и забрасывать мясо подальше в воду: об остальном позаботятся рыбы. Дело было нелегким и неприятным, но в конце концов он покончил с ним. Потом набил галькой и мелкими камнями походные мешки и, зайдя в воду поглубже, привязал их к убитым. Трупы опустились на дно. Дождь смоет впитавшуюся в землю кровь. Если здесь и пройдет кто-нибудь из посланных на розыски иилане', - они ничего не заметят. Пусть исчезновение охотниц останется тайно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метив забытый Надаске1 хесотсан, Керрик укоризненно покачал головой. Оружие так нужно им, чтобы выжить, - а он бросил его и ушел. Вернее он не мог бы выразить своего горя словами. Длинным пучком травы Керрик связал его вместе с теми, которые принесли охотницы. Хесотсаны ко могут быть лишними - хоть какая-то польза от этих ужасных событий. Подхватив свой хесотсан, он медленно огляделся, проверяя, не упустил ли он чего-нибудь, а потом отправился в обратный пу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перь когда у него было время подумать, стало до боли понятно: отсюда надо уходить, уходить всем. Если уж здесь оказались охотницы иилане', значит, его саммад расположился слишком близко к городу. Пропавших начнут искать и придут сюда. Но даже если не придут - все равно город слишком близко. Рано или поздно саммад обнаружат. Надо идти на север. Но Аомун не в состоянии двигаться. Ему пришлось убить привезшего их сюда мастодонта. Это было необходимо, иначе нельзя было укрыться здесь. Как ему теперь не хватало слона. Ничего. Они возьмут лишь то, что сумеют унести. Он сделает травоис и сам потащит его. Харл вырос, окреп и сможет тянуть вторую волокушу. Ортнару придется идти самому. Он сможет, не очень быстро, но сможе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то темное шевельнулось в тени деревьев. Керрик нагнулся и бросился к ближайшему кусту. Там прятались мургу - молчаливые убийцы. Он выставил вперед хесотсан.</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только тут увидел, что это два самца. Один из них отдыхал, растянувшись на траве, другой сидел рядо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нимание-присутствию, - сказал Керрик, встал и подошел поближ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даске' взглянул на Керрика одним глазом и отвернулся. Он ничего не сказал, даже не пошевелил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крыв глаза, рядом неподвижно лежал Имехе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это? - спросил Керрик.</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даске' нехотя ответил, в его словах сквозила глубокая печал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ушел на пляж. В его сумке яйц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понял.</w:t>
      </w:r>
    </w:p>
    <w:p>
      <w:pPr>
        <w:pStyle w:val="PlainText"/>
        <w:tabs>
          <w:tab w:val="left" w:pos="720" w:leader="none"/>
        </w:tabs>
        <w:jc w:val="both"/>
        <w:rPr/>
      </w:pPr>
      <w:r>
        <w:rPr>
          <w:rFonts w:eastAsia="Times New Roman" w:cs="Times New Roman" w:ascii="Times New Roman" w:hAnsi="Times New Roman"/>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потому, что ты самец устузоу, а не иилан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все делаете иначе. Ты говорил мне, что у вас яйца вынашивают самки, хотя я не понимаю, каким образом это возможно. Но ты же видел, что они с ним сделал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теперь в его сумке яйца, и он будет лежать, закрыв глаза, словно во сне, но это не сон. Он будет таким до тех пор, пока не проклюнется молодняк и не уйдет в вод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можно как-то прекратить эт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льзя. Если уж так случилось, остается ждать конца. Он будет таким до последнего дн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он... не умре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ет быть, да, может быть, нет. Одни живу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ругие умирают. Остается только ждать. Его придется доставить домой, а потом заботиться и кормить. Я все сделаю са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несем ег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Спустим в воду. Он должен находиться в воде, как в теплой влаге родильных пляжей. Тогда яйца созреют, и проклюнется молодняк. Если же они погибнут, то погибнет и он. Все должно идти своим чередо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моги мне опустить его в озер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яжелое тело забывшегося Имехеи было трудно сдвинуть с места. Вдвоем они донесли его до воды и затащили в прибрежные заросл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помощью Керрика иилане' забрались поглубже, и Надаске' поплыл. Держа Имехеи за плечи, он медленно, но уверенно продвигался вперед. Керрик вышел на берег, подобрал хесотсан и быстро зашагал обратн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ыло уже поздно, и ему хотелось добраться до стоянки еще засветл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го ждали. Армун взглянула на тропу за его спиной - никого - и одобрительно кивну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орошо. Наконец-то ты убил мургу. Давно пора.</w:t>
      </w:r>
    </w:p>
    <w:p>
      <w:pPr>
        <w:pStyle w:val="PlainText"/>
        <w:tabs>
          <w:tab w:val="left" w:pos="720" w:leader="none"/>
        </w:tabs>
        <w:jc w:val="both"/>
        <w:rPr/>
      </w:pPr>
      <w:r>
        <w:rPr>
          <w:rFonts w:eastAsia="Times New Roman" w:cs="Times New Roman" w:ascii="Times New Roman" w:hAnsi="Times New Roman"/>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они живы. По крайней мере пока. (Как объяснить ей, что случилось, ведь он и сам толком ничего не знал.) Мы наткнулись на троих охотниц-мургу из города. Я убил одну, Надаске' двоих. А Имехе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нен и без сознания. Надаске' потащил его домо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 завизжала Армун. - Ненавижу их, ненавижу! Видеть их не хоч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ейчас у нас дела поважней, нечего думать о них.</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лавное, теперь мы не можем чувствовать себя в безопасности. Раз охотницы из города забредают так далеко, когда-нибудь придет новый отряд.</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приходили за этими двумя. Они искали своих. Убей их скоре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рик начал злиться, но сдерживал себя, понимая причину ее волнения. Роды запаздывали. Армун плохо себя чувствовала и беспокоилась. Нужно понять ее и ободри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е будет хорошо. Подождем, пока родится ребенок и ты окрепнешь. А потом пойдем на север. Здесь нельзя оставать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что будет с твоими драгоценными мург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останутся здесь. Мы уйдем одни. А теперь все, хватит. Я голоден. Смотри, у нас три новых стреляющих палки. Все будет хорош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с ними все будет в порядке. А вот с самцами? Им придется остаться здесь. Пока Имехеи неподвижно лежит в озере, уйти они не могут. Но при первой же возможности и эта часть его саммада должна уйти отсюда. Вот так. Другого не остает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 вечеру следующего дня появился Надаске', таща за собой Имехеи. Он совсем обессилел и двигался медленно, часто и подолгу отдыхая. Остановив устремившегося за ним Арнхвита и прихватив хесотсан Надаске', Керрик отправился помогать. Мальчик повиновался и в тревоге стал покусывать костяшки пальцев, понимая, что с его друзьями случилось что-то плохо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молча смотрел, как Имехеи вытащили на берег, так что голова его оказалась на песке, а нижняя часть тела осталась в вод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рик думал, что Имехеи без сознания, но губы самца дрогнули, и, словно во сне, не открывая глаз, он прошептал, едва шевеля губа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ища... Хочу есть... голод.</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даске' отправился за рыбой к вырытому ими крошечному пруду, где держали улов. Оторвав кусок рыбы, он затолкнул его в рот Имехеи. Тот стал медленно и вяло жева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долго он будет таким? - поинтересовался Керрик.</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лго. Числа дней я не знаю. Может быть, самкам известно, но я не знаю.</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пото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даске' знаками изобразил надежду, страх и неведени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йца лопаются, элининйил появляются и уходят в озеро. Имехеи умирает или остается жить. Узнаем только пото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собираюсь уйти отсюда на север, как только Армун сможет ходить. Нам опасно здесь оставать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зглянув на Ксррика одним глазом, Надаске' сделал жест согласия и пониман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тоже думал об этом. Убитых будут искать. Они могут появиться и здесь. Но я не могу идти с тобо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нимаю. Но я вернусь за вами, как только разыщу безопасное мест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тебе верю, Керрик-устузоу-иилане'. Я понимаю твои чувства. Конечно, в первую очередь ты должен позаботиться о своем эфенбуру. Уведи их в спокойное мест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б этом мы еще поговорим. Пройдет несколько дней, прежде чем мы сможем уйт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обратном пути Керрик встретил Ортнара, ковылявшего ему навстреч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коро родится ребенок. Армун велела позвать тебя. В этих делах я ничего не смыслю и помочь не мог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храняй нас, Ортнар, - это дело могучий охотник знает прекрасно. Я тоже ничего не соображаю в женских делах, но постараюсь помоч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заторопился к лагерю. Трудный день. Один, быть может, умирает, другой просится на све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ррас взглянула на вошедшего Керрика, но не выпустила ладони Армун и с места не сдвинулась. Та устало улыбнулась. Волосы ее были влажными, на лице выступили капельки пот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надо волноваться, мой охотник. Ребенок поздний, но сильный. Не беспокой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я должен ее успокаивать", - подумал Керрик. Увы, ему не приходилось сталкиваться с делами подобного рода. В каждом саммаде была повивальная бабк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зачем мы оставили свои саммады? - сокрушался Керрик. - Ты не осталась бы без помощ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Женщинам иногда приходится в одиночку справляться с этим, - ответила Армун. - Как моей матери. Саммад ее был невелик, других женщин не был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было, так есть. А теперь ступай, поешь и отдохн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будет нужно, я пришлю за тобой Даррас.</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конец растерявшись, Керрик пошел к костру, на котором Ортнар жарил мясо. Отхватив большой кусок, он протянул его Керрику. Тот принялся задумчиво жевать. Харл и Арнхвит уже поели, измазавшись в жире по уши. Ортнар поглядел в сгущающуюся тьму и сделал знак Харлу, который быстро забросал костер песко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перь нужно быть насторож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зошла луна. Негромко перекликались болотные птицы, устраиваясь на ночлег. На берегу виднелась темная фигура Имехеи, наполовину погруженного в воду. Керрик понимал, что самцам иилане' он ничем не может помоч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зади, в шатре, послышались голоса - он обернулся. Но там было темно. Вдруг потеряв аппетит, Керрик отбросил в сторону недоеденный кусок. В том, что сейчас происходит, виноват только он сам. Того и гляди умрет ребенок, или хуже... он боялся думать об этом... умрет Армун. Умрет из-за него. Если бы они вовремя вернулись к саммадам... Там нашлось бы кому помочь. Женщины знают, как помочь в таких случаях.</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его вин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вскочил и в беспокойстве принялся расхаживать под деревьями, бессмысленно глядя на освещенное луной озеро. Но он не замечал тихих вод, погрузившись в горестные размышления. Зачем они здесь, а не с саммадами, в спокойной и мирной долине саску?</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center"/>
        <w:rPr>
          <w:rFonts w:ascii="Times New Roman" w:hAnsi="Times New Roman" w:eastAsia="Times New Roman" w:cs="Times New Roman"/>
        </w:rPr>
      </w:pPr>
      <w:r>
        <w:rPr>
          <w:rFonts w:eastAsia="Times New Roman Cyr" w:cs="Times New Roman Cyr" w:ascii="Times New Roman Cyr" w:hAnsi="Times New Roman Cyr"/>
          <w:b/>
          <w:bCs/>
        </w:rPr>
        <w:t>Глава четвертая</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довитые лианы побурели, засохли и осыпались на дно долины саску. Их побросали в реку, и вода унесла их вместе с воспоминаниями о последнем нападении мург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ерилак сидел у огня и крутил в руках поблескивавшее лезвие. Нож Керрика из небесного металла. Тот всегда носил его на шее - на прочном металлическом обруче, который на него надели мургу. Сидевший по другую сторону костра Саноне кивнул и улыбнул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я по невежеству своему решил, что это знак его смерти, - сказал он.</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Жизнь - его и наша, вот что он означае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началу я не мог поверить тебе и уже примирился с мыслью, что Кадайр оставил нас, что мы уклонились с указанного пут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мне твой Кадайр, Саноне, - это Керрик спас нас. И я храню его нож, чтобы не забывать об это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не не нравятся твои слова о Кадайр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зглянув через огонь на старика, Херилак решил говорить откровенно: они были вдвоем и уже научились понимать друг друг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ценю твоего Кадайра не менее, чем ты моего Ерманпадара, который покровительствует тану. Это правда. Давай оставим разговоры о незримых силах, что властвуют над нами, и поговорим о том, что нам делать, Я имею в виду двух моих охотников.</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хочу слышать их имена, не произноси их - ибо их проступок велик. Священное порро Кадайр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украли его и выпил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ля тебя священное, а для них - развлечени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ругие охотники завидуют им и просят, чтобы ты дал нам еще этого пить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не можешь просить об это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гу, но я о другом. Выпившие порро охотники изгнаны из долины. Их шатер на берегу реки. Сдается мне, саммадам пора присоединиться к ни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аноне поглядел на угли, пошевелил их палкой и ответил:</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ждал, что ты это скажешь, мой друг. Не будем говорить о порро. Не вспоминай о нем. Пришло время уходи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ишло. Мы вместе сражались и вместе жили. И в городе у моря, и здесь, в долине. В войне с мургу мы забывали обо всем. Но битва закончилась, мургу ушли, и охотники мои забеспокоились. Случай с порро только знак. Для тебя долина - дом родной. А для них - ловушка. Они привыкли бродить по лесам и равнинам. Они беспокойный, кочевой народ. Но есть у меня и еще одна причин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метив, что Херилак посмотрел на нож, Саноне все понял.</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еррик. Ты рассказывал о ссоре между вами. Угли ее погасл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ерилак медленно покачал головой.</w:t>
      </w:r>
    </w:p>
    <w:p>
      <w:pPr>
        <w:pStyle w:val="PlainText"/>
        <w:tabs>
          <w:tab w:val="left" w:pos="720" w:leader="none"/>
        </w:tabs>
        <w:jc w:val="both"/>
        <w:rPr>
          <w:rFonts w:ascii="Times New Roman" w:hAnsi="Times New Roman" w:eastAsia="Times New Roman" w:cs="Times New Roman"/>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знаю. Это я и должен выяснить. Он жив - я уверен, - иначе мургу не ушли бы и нас всех уже не было бы в живых. Но жива ли Армун?.. И ее сын? Если нет - виноват в этом я. И я должен покаяться перед ним. Он больше не враг мне. И я удивляюсь, почему считал его врагом. Но во мне он может видеть злоде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этим надо покончить. Нашей ссоры могло не быть. Я понял, что сам во всем виноват. Ненависть к мургу переполняла меня, и я срывал злость на всех, кто был рядо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она до сих пор терзает теб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 Херилак поднял нож. - Вот разница между нами. Невзирая на зло, которое я причинил ему и его семье, он сделал это. Остановил мургу и велел им отдать нам этот нож, чтобы мы знали: именно он прекратил войну. Опустив нож, Херилак посмотрел в огонь. - Скажи мне, Саноне, все ли обещанное мы выполнили? Когда умерли наши стреляющие палки и мы пришли в тот город на берегу, Керрик рассказал нам, что следует делать, и саммадары приняли его услов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дал нам эти палки только после того, как мы пообещали ему остаться с тобой в городе и защищать его. Сделали мы это, 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ело кончено. Мы защищали город, пока не вынуждены были уйти. Когда мургу нас преследовали, тану убивали их, как подобает великим охотника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перь мы все в безопасности - если верить нож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ты хочешь уйти со своими охотниками, значит, пора отправляться в пу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стреляющие палк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ваши. Что решили другие саммадар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ждут твоего соглас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куда вы пойдет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 север! - Херилак раздул ноздри, словно почувствовал запах снега и далеких лесов. - Жаркие края не для нас, мы не можем остаться здесь на всю жизн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гда иди к тану и расскажи всем о том, что мы с тобой знаем. Что Керрик избавил нас от мургу, И вам более нет нужды здесь оставать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ерилак вскочил на ноги и, высоко подняв нож, радостно закричал, и гулкое эхо ответило ему. Саноне согласно кивал. Долина - дом саску, их убежище и жизнь. Действительно, для охотников-северян она тесноват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аноне знал, что они уйдут еще до следующего заката. И что Херилак не пойдет со всеми. Могучий охотник отправится к океану, к городу мургу. Его жизнь более не принадлежит ему. Он отдаст ее Керрику, а уж тот решит принять дар или отказать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ишь перед рассветом Керрик уснул. Он долго сидел у погасшего костра и смотрел на озеро. На тихую воду и на звезды, неторопливо шествовавшие по небу, - тхармы погибших воинов совершали свой еженощный путь. Пройдя над его головой, они опускались в воды озера. А потом туда опустилась и луна, ночь стала черной... тогда-то он наверное и заснул.</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снулся он в серьк предутренних сумерках, вздрогнув от прикосновения к плечу. Повернувшись, он увидел Даррас.</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что? - Он задыхался от страх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д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овернулась и побежала к шатру. Вскочив на ноги, он бросился следом и, обогнав девочку, приподнял полог.</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рмун!</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е хорошо, - ответил из темноты ее голос. - Все в порядке. Посмотри на свою доч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кинув полог, он увидел улыбку на лице Армун.</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так волновалась, - сказала она. - Боялась, что у ребенка будет такая же губа, как у меня, но теперь опасаться нечег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опустился рядом с нею и приподнял шкуру, прикрывавшую лицо младенца. Морщинистое красное личико, глазки закрыты... Дитя тихо попискивал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а нездорова - что с не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нет же. Новорожденные всегда такие. А теперь мы с ней будем спать, но прежде ты дашь ей им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 знают, что ребенку, у которого нет имени, грозит бед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же ее назва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мне решать. Дочь твоя. Ты и должен дать ей имя. Женское имя, которое тебе дорог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не дорого только одно женское имя - Армун.</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нельзя. Двое не должны носить одно и то же имя. Лучше называть именем того, кто умер или был тебе дорог.</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сель! - Это имя само слетело с языка, он не вспоминал о ней много лет. - Она умерла, а я остался жив. Вейнте' убила е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гда это очень хорошее имя. Если она умерла, чтобы ты мог жить более дорогого имени быть не может. А теперь мы с Исель поспи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тро было теплым, свежий воздух, новый день - так и должно быть всегда. Ликующий Керрик отправился к озеру умыться и обдумать дневные дела. До отбытия нужно сделать так много. Они уйдут сразу, как только Армун оправится. Она сама решит. А теперь надо подготовиться к этому дню. Он зачерпнул пригоршню воды, плеснул в лицо и фыркая принялся умываться. Смахнув с ресниц капли воды, увидел, что первые лучи солнца уже позолотили песок.</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песке темнела фигура Имехеи. Надаске' сидел рядом, застыв в привычной для иилане' неподвижной поз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дневной свет померк. Керрик медленно и тихо подошел, взглянул на неподвижного Имехеи. Тот медленно дышал полуоткрытым ртом. На губах показался пузырек слюны и исчез. Надаске' одним глазом посмотрел на Керрик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ерез несколько дней мы уйдем. Но сначала поохотимся, оставим вам мяс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надо, оно позеленеет и протухнет. Я буду ловить рыбу, нам хватит. Почему вы не уходите прямо сейчас?</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рмун с младенцем, Имехеи в нежеланном положении - здесь усматривалось определенное сходство, которого Керрик подчеркивать не хотел.</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ка не время. Надо закончить приготовления. Я принесу мяс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даске' молчал. Керрику нечего было сказать, ничем помочь он тоже не мог - и медленно побрел к лагерю.</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ртнар уже проснулся и следил, как Харл прилаживает наконечники к древкам стрел.</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трел нужно много, - говорил Ортнар. - В дороге не всегда есть время разыскивать выпущенную стрелу. Ребенок родился, можно идт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гда Армун окрепнет. Нужно только подготовиться, чтобы выступить, не теряя времени. И еще надо решить, куда нам идт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уже, туже затягивай ремешок, иначе наконечник слетит. Зубами. Ортнар повернулся и показал подбородком на север. - Только туда. Я знаю троп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есть местечко, где мы можем пожить, пока не умрут стреляющие палки. В снега с ними не полезешь - сдохнут. И здесь нам делать нечего. Смотри. Острием копья Ортнар начертил на песке линию, ткнул в ее нижний конец. Вот побережье, здесь город мургу. - Он нарисовал на песке озеро. Потом повел копьем вверх вдоль берега. - А здесь то место, о котором я тебе толкую. Мы там уже охотились. До него примерно столько же, сколько до города. Достаточн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удем надеяться. Близко ли, далеко ли, мургу все равно разыщут нас, если захотят. Если они выследят нас, придется бежать на север, а они будут гнаться по пятам. А что вы там видели во время охот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еку с чистой водой, мелководную лагуну, где полно морских птиц. А за ней остров, с другой стороны опять вода, потом узкая цепь островков, а за ней мор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думаю так: переберемся на самый большой остров и убьем всех опасных мургу. Охота и рыбалка там великолепные. К тому же остров не в океане. Так что если там объявятся живые лодки мургу, они нас не заметя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учшего не придумаеш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екрасный план. Отправимся туда, как только Армун почувствует себя лучше. А пока поохотимся, накоптим мяса, насушим эккотац. Чем меньше придется охотиться по пути, тем скорее доберемся до мест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 шатра вдруг послышался громкий плач младенц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рнхвит подбежал к Керрику, схватил его за руку и тревожно посмотрел на отца. Керрик улыбнулся, почесал в затылк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волнуйся. Младенцы всегда так пищат. Теперь у тебя есть сестра, очень крепкая девочка, если судить по голос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рнхвит успокоил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йду, поговорю с друзья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леднее слово он сопроводил жестами иилане', обозначавшими то же самое. Видно было, что с ними ему куда интереснее, чем с маленькой сестро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иди. Надаске' будет приятно. Но ты не сможешь поговорить с Имехеи. Он спит в воде. Так уж заведено у иилане', и зачем им это нужно, я объяснить не мог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прошу у Надаске', может быть, он объясни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жет быть", - подумал Керрик и отвернулся. Нужно еще столько сделать.</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center"/>
        <w:rPr>
          <w:rFonts w:ascii="Times New Roman" w:hAnsi="Times New Roman" w:eastAsia="Times New Roman" w:cs="Times New Roman"/>
        </w:rPr>
      </w:pPr>
      <w:r>
        <w:rPr>
          <w:rFonts w:eastAsia="Times New Roman Cyr" w:cs="Times New Roman Cyr" w:ascii="Times New Roman Cyr" w:hAnsi="Times New Roman Cyr"/>
          <w:b/>
          <w:bCs/>
        </w:rPr>
        <w:t>Глава пятая</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pPr>
      <w:r>
        <w:rPr>
          <w:rFonts w:eastAsia="Times New Roman" w:cs="Times New Roman" w:ascii="Times New Roman" w:hAnsi="Times New Roman"/>
          <w:i/>
          <w:iCs/>
          <w:lang w:val="en-GB"/>
        </w:rPr>
        <w:t xml:space="preserve">     </w:t>
      </w:r>
      <w:r>
        <w:rPr>
          <w:rFonts w:eastAsia="Times New Roman" w:cs="Times New Roman" w:ascii="Times New Roman" w:hAnsi="Times New Roman"/>
          <w:i/>
          <w:iCs/>
        </w:rPr>
        <w:t>Enotanke' ninenot efendasiaskaa gaaselu.</w:t>
      </w:r>
    </w:p>
    <w:p>
      <w:pPr>
        <w:pStyle w:val="PlainText"/>
        <w:tabs>
          <w:tab w:val="left" w:pos="720" w:leader="none"/>
        </w:tabs>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Все мы живем в Городе Жизн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торой принцип Угуненапси</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снувшись наутро, Амбаласи не почувствовала себя отдохнувшей - словно и не ложилась. Она конечно понимала, что она уже далеко не фарги, вышедшая из моря. И даже не молодая иилане', полная свежего сока жизни. Амбаласи знала, что стара, но впервые по-настоящему ощутила свои годы. Сколько живут иилане'? Она не знала. Однажды Амбаласи решила выяснить, но вынуждена была оставить это занятие. Если уж. даже о важных событиях в городах не велось никаких записей, то откуда иилане' могли знать, сколько лет прожили на свете. Десять лет Амбаласи следила за некоторыми иилане', каждый год отмечая изменение положения созвездий в ночном небе. Но за это время одни ее подопытные покинули город, другие умерли. Наконец, она куда-то задевала все свои записи. Когда же это было? Она не помнила потому что не записала и этог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тмечать ход времени не в природе иилане', - решила она и протянула руку к сочному водяному плод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все-таки она стара. Когти пожелтели, кожа на руках покрылась морщинами и обвисла. Это фак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втрашнее завтра будет таким же, как и вчерашнее вчера, но ее скоро не будет среди тех, кто увидит ег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мире станет меньше на одну иилане1. И никого это не тронет - а ей уже не о чем будет беспокоить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огнав неприятную мысль, невесть откуда взявшуюся в солнечный день, она нажала на гулаватсан, распластавшийся на стене. Существо издало пронзительный вопль, и вскоре Амбаласи услышала торопливые шаги Сетессе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мбаласи рано поднялась для неизменных трудов. Мы сегодня опять пойдем к сорогетс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Сегодня я не собираюсь работать. Сегодняшний день я посвящу созерцанию, отдыху под теплым солнцем, наслаждению размышления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Амбаласи, - мудрейшая из мудрых. Фарги работают собственными руками, но только несравненный ум Амбаласи позволяет ей работать мыслью. Не расписать ли твои руки изысканными знаками, дабы все видели, что грубый физический труд ниже твоего достоинства?</w:t>
      </w:r>
    </w:p>
    <w:p>
      <w:pPr>
        <w:pStyle w:val="PlainText"/>
        <w:tabs>
          <w:tab w:val="left" w:pos="720" w:leader="none"/>
        </w:tabs>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еликолепнейшая из мыслей, наиподходящее из предложений</w:t>
      </w:r>
      <w:r>
        <w:rPr>
          <w:rFonts w:eastAsia="Times New Roman" w:cs="Times New Roman" w:ascii="Times New Roman" w:hAnsi="Times New Roman"/>
        </w:rPr>
        <w:t>.</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тессеи пошла за краской и кистями и, обернувшись, к своему удовольствию заметила, что Амбаласи уселась на хвост в самом светлом и теплом месте и предалась блаженству. Отлично. Возвратившись, она обнаружила у дверей тощую иилане', которую, увы, знала прекрасн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услышала громкие голоса из места, где работает-спит Амбаласи, сказала Фар'. - Я хочу поговорить с не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прещено-не правильно-опасно, - ответила Сетессеи, подкрепляя слова жестами решительного приказ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это очень важн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ораздо важнее, чтобы сегодня Амбаласи не разговаривала ни с кем. Так она приказала. Или для тебя ее приказ ничего не значи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р' открыла рот, чтобы ответить, но, припомнив Амбаласи в гневе, сделала отрицательный жест, дав понять, что изменила намерени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удрое решение, - произнесла Сетессеи. - А теперь иди в город и скажи всем, чтобы никто не смел нарушать покой Амбаласи, пока солнце не закатило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лнце грело, Амбаласи блаженствовала, наслаждаясь отдыхом. Ощутив легкие прикосновения, она открыла глаза, посмотрела на узоры, которые наносила на ее руки Сетессеи, и одобрительно кивну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етессеи, сегодня важный день. Прекращение физического труда и переход к размышлениям уже дали определенные результаты. Я должна осмотреть выращенный мной город и описать, как он расте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приказала, чтобы сегодня никто не мешал тебе ходить по город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великолепная помощница, Сетессеи. Ты угадываешь все мои желан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тессеи смиренно потупилась, лишь гребень ее зарделся. Этот день она запомнит - никогда еще Амбаласи не говорила ей столь приятных слов. А кроме одобрения и признания ей ничего не было нужн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толив жажду и раскрасив руки, Амбаласи вступила в город Амбаласокеи, который сама вырастила на чужом берегу. Она шла по городу, и никто не смел заговорить с не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род разрастался во все стороны от главного ствола. Среди ветвей и корней жили сотни живых существ.</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размножались и взаимодействовали: перегоняли воду из корней в листья, перекачивали ее в водяные плоды, поили ею симбионтов, животных и растен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мбаласи шла по живому полу, который содержали в чистоте вечно голодные насекомые. Она осмотрела плодовую рощу, где паслось небольшое стадо элиноу. Потом вышла к пристани на берегу реки, у которой стоял урукето, невозмутимо смотревший на нее огромным глазом, окруженным роговым кольцом. Наконец она подошла к терновой стене, надежным кольцом окружавшей весь город.</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перешейку она перебралась на другой берег. Там как раз тянули сети и вскоре на берегу оказался огромный угорь. Он медленно извивался, но был уже неопасен.</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стры усыпили его токсином, созданным Амбалас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ходя по городу, она увидела закрытую дверь и остановилась около нее в раздумье. Она глядела на дверь, еще ни разу не открывавшуюся, и размышля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все более погружалась в раздумь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лнце медленно ползло по небу. Наконец тень дерева упала на нее, Амбаласи ощутила холодок и очнулась. Она выбралась на солнцепек и, согревшись, отправилась дальше. Она прошла мимо рощи, где среди деревьев росли дикие цветы. Это было нововведение - в других городах иилане' не найдешь таких живых украшений. Было в них нечто подобное раскрашиванию рук - занятию легкомысленному и совершенно несерьезному с точки зрения строгих Дочере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конец Амбаласи добралась до амбесида. И это сердце города, где жизнь должна бить ключом, оказалось совершенно пустынным. В самом теплом месте, у стены, обращенной к солнцу, где подобает сидеть эйстаа, была лишь грубая кора. Она медленно подошла поближе и привалилась спиной и теплому дереву. И стояла так, поглощенная мыслями, пока какое-то движение вдалеке не привлекло ее внимание: какая-то иилане' пересекала амбесид.</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нимание к словам! - завопила Амбалас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илане' вздрогнула, замерла и повернула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вой покой запрещено наруша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ваши бесконечные словопрения раздражают меня. Молчи и слушай. Сию минуту разыщи Энге. Скажи, пусть немедленно придет сюда. Ид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чь Жизни тут же забубнила о соотношении принципов Угуненапсы и отдаваемых другими приказаниях, но, заметив угрожающие жесты Амбаласи, передумала и, закрыв рот, поспешила уйт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мбаласи расслабилась и вновь предалась блаженству. Наконец ход ее мыслей нарушило какое-то движение. Амбаласи открыла глаза - перед ней, сложив руки, стояла Энге. Она ждала распоряжени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их получишь, Энге. Пришло время решать. Я хочу встретиться кое с кем из Дочерей, которые хоть что-то соображают, и поговорить с ними о будущем городе, Я скажу тебе имена тех, кого я хотела бы увиде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рудности с приказами, великая Амбаласи. Дочери Жизни прежде всего стремятся к равенству во все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принимать решения хотят совместн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усть будет так, как вы хотите, но лишь после того, как я переговорю с избранными. Или это трудно устрои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которая сложность есть, но все будет сделано по твоему слов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ая сложнос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чери с каждым днем все менее охотно повинуются твоим приказам как эйстаа. Они говорят, что город уже вырос...</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еня не интересует, что они говорят. Я прекрасно знаю, на что они способны, потому-то и хочу говорить лишь с теми, кого выбрала сама. Среди них будешь ты, моя помощница Сстессеи и Элем, капитан уруксто, - она уважает науку. Еще Фар', толкующая мысли Угуненапсы с наибольшей простотой и доходчивостью.</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ть ли еще кто-нибудь из обладающих разумом, кого я пропусти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Эфен, ближайшая ко мне. Омал и Сатсат - из всех сосланных в Алпеасак выжили только м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усть будет так. Прикажи всем немедленно собираться.</w:t>
      </w:r>
    </w:p>
    <w:p>
      <w:pPr>
        <w:pStyle w:val="PlainText"/>
        <w:tabs>
          <w:tab w:val="left" w:pos="720" w:leader="none"/>
        </w:tabs>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Cyr" w:cs="Times New Roman Cyr" w:ascii="Times New Roman Cyr" w:hAnsi="Times New Roman Cyr"/>
        </w:rPr>
        <w:t>Я потребую их прибытия жестами неотложной необходимости, - ответила Энге, повернулась и уш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дражение Амбаласи сменилось признательностью.</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ть разум у этой иилане'. Если бы она смогла отвлечься от учения Угуненапсы, стала бы известной ученой или эйстаа великого города. Огромная потер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глашенные прибывали по одной. Две последние прибежали, запыхавшись, - им пришлось идти издалека. Молча оглядев всех, Амбаласи шевельнула хвостом, требуя вниман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молчания тоже, в особенности от тебя, Фар', - ведь ты родилась спорщицей - пока я не закончу говорить. Я буду толковать о важных вещах, а потом вы выскажетесь. Затем, как сказала мне Энге, соберутся все сестры и примутся трещать одновременно, но я не буду присутствовать при сем долгом споре. Итак, слушайте молча - перебивать запрещаю. Как все великие мыслители и ораторы, от общего я буду переходить к конкретному, от наблюдений к вывода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т наблюдения. Оглянитесь. Знаете ли вы, где сейчас находитесь? Конечно, знаете, ведь вы - иилане', а каждая иилане' знает, что в каждом городе есть амбесид. Хромосомы для его роста заложены в семя каждого города, как и хромосомы, определяющие развитие ханане. Сегодня я была возле него и видела никогда не открывавшуюся дверь. Ведь здесь нет самцов, и некого держать за нею.</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сделала паузу, чтобы слушавшие сумели подумать, заметила, что Фар' уже открыла рот, - но Сетессеи быстро наступила ей на ногу. Амбаласи сделала жест удовлетворения, но затем неодобрительно шевельнулась, не заметив мыслей в их позах.</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ам дан разум, но вы не пользуетесь им. Я привела вам факты и не вижу ваших выводов. Поэтому мне снова придется проделать за вас всю мыслительную работу, как я делала в прошлом и как мне еще придется делать в будуще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вод прост - этот город неполноценен, так как и вы, Дочери Бездарности, не образуете полноценного общества. Ах, вы неодобрительно ежитесь, выражаете непонимание? Но, по крайней мере, хотя бы слушает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ъясняю-определяю, что есть общество. Это научный термин, о котором вы не имеете представления, как и о многом другом. Общество представляет собой совокупность организмов, принадлежащих к одному виду и связанных воедино взаимной зависимостью и разделением труда. Вот пример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секомые. Они образуют общество, состоящее из рабочих особей, солдат, царицы - эйстаа, откладывающей яйца, взаимодействующих в полной гармони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ли возьмем рогатых устузоу - оленей. Самец отгоняет врагов, чтобы самка могла выносить детенышей, Или представьте себе эфенбуру в океане, где все элининйил совместно преследуют добычу. Примеров достаточно. А теперь вспомните город, в который вы пришли, сделавшись фарги, где выросли и стали иилане'. Все города одинаковы, все они похожи на этот. Вот амбесид, где восседает и правит эйстаа. Вот ханане, где живут самцы. Чтобы жизнь в городе не прекратилась, они по очереди уходят на пляжи. Это живой город, это жизнеспособное общество. Жизнеспособное... такое, которое будет жить и расти и никогда не умре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глядевшись, Амбаласи увидела неудовольствие в позах собравших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что мы имеем здесь? Ваше общество мертво в своей основе. Этот город жив, пока я распоряжаюсь в нем, он умрет, когда я его покину, вместе с системой нежизнеспособных верований, ведь мысли Угуненапсы умрут вместе с вами. Наверное, звать вас Дочерьми Смерти все же вернее. Ведь вы умрете, и идеи Угуненапсы тоже умрут. И я, например, вовсе не считаю такой исход несправедливы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окивала головой ошеломленной аудитории, позами выражавшей несогласие и неодобрени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теперь, - произнесла она, предвкушая развлечение, - заканчиваю. Я привлекла ваше внимание к важным вопросам и желаю слышать мнение Дочере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двигались руки, послышались крики. Но протесты утихли, едва Энге выразила намерение говорить. Она начала с жестов почтения к Амбалас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мените гнев благодарностью к премудрой Амбаласи, которая все знает и видит. Или же иилане' убивают вестницу, принесшую недобрые вести? Разве этому учила нас Угуненапса? Мы благодарим Амбаласи, указавшую истину, заметившую недостатки в нашей жизни. Задачу можно решить, лишь поставив ее. Теперь мы можем обратить к решению ее весь разум Дочерей. Мы должны вновь продумать все слова Угуненапсы - решения не может быть в ином месте. Если же его нет - мы умрем, как сказала сейчас Амбаласи. - Отогнув большой палец, Энге подняла его. - У задачи две части. И пустота обеих открыта нам, потому что ответа нет. Мы стоим на пустом амбесиде - в одиночестве. У нас не будет эйстаа, но мы должны создать систему приказов, которые будут идти с амбесида. Эту проблему следует решить в первую очередь, И только потом можно будет обратить свое внимание к пустому ханан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ведя мысли в порядок, наведем порядок и в собственной жизни, и тогда мы создадим порядок и в город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ужасной правоте Амбаласи трудно усомниться. Что мы видим вокруг? Город, полный идеальной гармонии и... смерти. Мы состаримся и умрем одна за другой, и здесь воцарится пустота. Подумайте об это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рестные движения пробежали по телам вккмазших иилане', лишь Амбаласи кивала с мрачным одобрением. Теперь Дочери Жизни были безмолвны, как смер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ечно же, кроме Фар'. Пронзительным от волнения голосом, беспорядочно шевеля конечностями, она начала, - не обращая внимания на то, что ее трудно поня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слышала твои слова, Энге, но ты заблуждаешься. Амбаласи - сведущая ученая, но ока не последовательница Угуненапсы. В этом ее ошибка и недостаток.</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теперь она вводит в заблуждение и тебя своими речами об эйстаа и ее власти. Мы отвергли ее и потому оказались здесь. Слушая растлевающие речи Амбаласи, мы забываем об Угуненапсе. Мы забываем о третьем принципе Угуненапсы. Эфенелейаа. Дух Жизни, великая эйстаа Города Жизни царит над всеми нами. Вспомним об этом и отвергнем низменный город Амбаласи с его примитивными амбесидом и ханане. Говоря обо всем этом, она только вводит нас в заблуждение. Повернемся же спиной к ней, обратим свои лица к Угуненапсе, последуем за ней по пути ее. Уйдем же с этого амбесида и навсегда закроем его вход, пусть зарастет лианами и дверь в ханане - и то и другое нам не нужно. Если этот город нам не подходит - оставим его. Уйдем в леса и на пляжи, чтобы жить на свободе, как сорогетсо. Нам не нужна эйстаа, нам не нужны затворники самцы. Уйдем на берег, где юные эфенбуру резвятся в морских волнах. Мы будем говорить с фарги, еще влажными от воды, мы введем их в свет и направим к светлому будущему дорогой Угуненапс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трясенная, она умолкла: Амбаласи издала грубейший из известных звуков, крепче которого еще никто не слышал, руки ее сложились в немыслимом оскорблени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вои слова подобны помету тысячи гигантских ненитесков, одна такая лепешка заполнила бы весь амбесид, - загромыхала Амбаласи. - Я приказывала думать, а не заявлять о своей немыслимой тупост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ставить город? Пожалуйста - первый же хищник тебя и сожрет. Приветствовать выходящих из волн фарги? Пожалуйста - только ближайший из родильных пляжей находится на том берегу океана. - Она медленно оглядела собравшихся Дочерей, свирепо изогнув тело и царапая когтями ног пол в едва сдерживаемом гневе. - Я оставляю вас, потому что уже слышать не могу всех этих глупостей. Обсудите все, когда я уйду. Город ваш, и ваши судьбы тоже принадлежат ва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ешайте же, нужны они вам или нет. У вас будет время на это: я поплыву на урукето вверх по реке, чтобы обследовать ее. И для поправки здоровья: вы, Дочери Отчаяния, подрываете его. А теперь скажи мне, Элем, ты поведешь урукето или мне придется самой управлять и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тревожном молчании все взоры обратились к капитану урукето. Некоторое время она стояла, задумчиво склонив голову, а потом сказа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следую учению Угуненапсы во всем. Но я следую и науке. Сюда нас привели наука и Угуненапса, воплотившаяся в Амбаласи, что создала этот городи тем дала нам жизнь. Энге и все присутствующие здесь умудрены в словах Угуненапсы. И я последую за ними куда угодно. Но пока решение принимается, я не нужна здесь. Поэтому я повезу Амбаласи и буду охранять ее, пока вы размышляете о будущем. Я считаю, что Фар' не права, потому что Амбаласи никогда прежде не ошибалась. И я говорю - не слушайте Фар', найдите путь, ведущий нас в будущее дорогой Угуненапсы и Амбаласи. Больше мне сказать нечего, я ухож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овернулась и ушла с амбесида. Следом заторопилась Сетессеи: к путешествию нужно было еще столько подготовить. Амбаласи удалялась величественно и неторопливо, но прежде чем уйти, она остановилась, оставив за собой последнее слов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Дочери Отчаяния, ваше будущее - между вашими большими пальцами. Я считаю, что всех вас ждет смерть: вы слишком глупы, чтобы жить. Если это не так - докажите. Если сумеет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анефенуу, эйстаа Икхалменетса, восседала на почетном месте амбесида, над нею возвышался урукето, пенились волны, но радости не было. Совершенно. Это ее амбесид, ее город, ее остров. Все, что она видела вокруг, принадлежало ей. Прежде это было причиной радости, теперь - черных мыслей. Она поглядела на деревья за стенами амбесида - туда, где они карабкались вверх по склонам давно погасшего вулкана. А потом выше - на мерзкую белую шапку на его вершине, державшуюся там несмотря на летнюю жару. Тело ее изогнулось и задергалось от злости - и Элилеп, разрисовывавший ее руки, отодвинулся подальше, опасаясь получить затрещину. Второй самец, державший поднос с красками, деликатно поежился, глядя на гневающуюся Ланефену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метив его движение, Ланефенуу обратила к нему один глаз, потом вновь посмотрела на снежную шапк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импатичный самец, нежный такой. Сейчас его?.. Нет, не стоит, - не сегодня, когда они покидают город.</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лилеп затрясся так, что кисть в его руке заходила ходуно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канчивай, - приказала Ланефенуу. - Я хочу, чтобы ты нарисовал у меня на груди океан и эту гору посреди него в мельчайших подробностях.</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еликая эйстаа, говорят, что сегодня мы покидаем город?</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уже почти никого не осталось. Мы уплывем на последнем урукет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я никогда не плавал на урукето. Страшн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гладив его гребешок, Ланефенуу жестом приказала художнику оставить неразумные страх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потому что ты всего лишь бесхитростный самец, из океана попавший в ханане, где самцам и подобает пребывать. Ты ни разу не покидал остров теперь придется. Тебе и всем нам. Мы поплывем за океан, а тебе я приказываю оставить все страхи. Мы отправляемся в далекий Алпеасак, он больше Икхалменетса и изобилует вкусными животными, и ханане в нем просто прелес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чувствительный к чужим настроениям, как все самцы, Элилеп не успокаивал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чему же эйстаа горюет и сердится, если далекий город так хорош?</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ержусь на зимнюю белизну, изгоняющую меня из моего города. Горюю о нем. Довольно. Что сделано, то сделано. На берегах далекой Гендаси нас ожидает новый город, город золотого песка. Куда более удобный, чем эта скала в океане. Пошл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встала и пошла через амбесид, самцы заторопились за нею. Подняв голову, она гордо шествовала к выходу. Может быть, и к лучшему, что она навсегда оставляет этот амбесид - место, где устузоу унизил ее, где добился повиновения эйстаа. Воспоминания заставили ее сжать пальцы, но выбора тогда не было. Ведь погибли два ее урукето. Выбора не было. Лучше окончить свару. Довольно смертей. Если бы тогда она не поверила Вейнте', ничего этого не было бы. Тело ее дергалось, выражая эмоции. Прошлое можно забыть вместе с островом и городо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рукето ожидал ее, как она приказала, остальные уже отправились в путь. Приказав самцам подниматься наверх, она пошла следом и невольно оглянулась. Зелень внизу - над ней белизн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т ее сам собой открылся от нахлынувших чувств - она заставила себя стиснуть зубы. Довольно. Кончен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е город теперь зовется Алпеасак. Пусть зима приходит в Икхалменетс, теперь это не ее забот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стояла наверху в одиночестве и смотрела, смотрела, пока белая шапка над Икхалменетсом не исчезла в волнах.</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center"/>
        <w:rPr>
          <w:rFonts w:ascii="Times New Roman" w:hAnsi="Times New Roman" w:eastAsia="Times New Roman" w:cs="Times New Roman"/>
        </w:rPr>
      </w:pPr>
      <w:r>
        <w:rPr>
          <w:rFonts w:eastAsia="Times New Roman Cyr" w:cs="Times New Roman Cyr" w:ascii="Times New Roman Cyr" w:hAnsi="Times New Roman Cyr"/>
          <w:b/>
          <w:bCs/>
        </w:rPr>
        <w:t>Глава шестая</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pPr>
      <w:r>
        <w:rPr>
          <w:rFonts w:eastAsia="Times New Roman" w:cs="Times New Roman" w:ascii="Times New Roman" w:hAnsi="Times New Roman"/>
          <w:i/>
          <w:iCs/>
          <w:lang w:val="en-GB"/>
        </w:rPr>
        <w:t xml:space="preserve">     </w:t>
      </w:r>
      <w:r>
        <w:rPr>
          <w:rFonts w:eastAsia="Times New Roman" w:cs="Times New Roman" w:ascii="Times New Roman" w:hAnsi="Times New Roman"/>
          <w:i/>
          <w:iCs/>
        </w:rPr>
        <w:t>Es aii than heHa, man fauka naudinzan.</w:t>
      </w:r>
    </w:p>
    <w:p>
      <w:pPr>
        <w:pStyle w:val="PlainText"/>
        <w:tabs>
          <w:tab w:val="left" w:pos="720" w:leader="none"/>
        </w:tabs>
        <w:jc w:val="both"/>
        <w:rPr/>
      </w:pPr>
      <w:r>
        <w:rPr>
          <w:rFonts w:eastAsia="Times New Roman" w:cs="Times New Roman" w:ascii="Times New Roman" w:hAnsi="Times New Roman"/>
          <w:i/>
          <w:iCs/>
          <w:lang w:val="en-GB"/>
        </w:rPr>
        <w:t xml:space="preserve">     </w:t>
      </w:r>
      <w:r>
        <w:rPr>
          <w:rFonts w:eastAsia="Times New Roman" w:cs="Times New Roman" w:ascii="Times New Roman" w:hAnsi="Times New Roman"/>
          <w:i/>
          <w:iCs/>
        </w:rPr>
        <w:t>Tigil Jiammar ensi tharp i</w:t>
      </w:r>
    </w:p>
    <w:p>
      <w:pPr>
        <w:pStyle w:val="PlainText"/>
        <w:tabs>
          <w:tab w:val="left" w:pos="720" w:leader="none"/>
        </w:tabs>
        <w:jc w:val="both"/>
        <w:rPr/>
      </w:pPr>
      <w:r>
        <w:rPr>
          <w:rFonts w:eastAsia="Times New Roman" w:cs="Times New Roman" w:ascii="Times New Roman" w:hAnsi="Times New Roman"/>
          <w:i/>
          <w:iCs/>
          <w:lang w:val="en-GB"/>
        </w:rPr>
        <w:t xml:space="preserve">     </w:t>
      </w:r>
      <w:r>
        <w:rPr>
          <w:rFonts w:eastAsia="Times New Roman" w:cs="Times New Roman" w:ascii="Times New Roman" w:hAnsi="Times New Roman"/>
          <w:i/>
          <w:iCs/>
        </w:rPr>
        <w:t>Iheisi darrami thurla.</w:t>
      </w:r>
    </w:p>
    <w:p>
      <w:pPr>
        <w:pStyle w:val="PlainText"/>
        <w:tabs>
          <w:tab w:val="left" w:pos="720" w:leader="none"/>
        </w:tabs>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Олень идет - охотники следом.</w:t>
      </w:r>
    </w:p>
    <w:p>
      <w:pPr>
        <w:pStyle w:val="PlainText"/>
        <w:tabs>
          <w:tab w:val="left" w:pos="720" w:leader="none"/>
        </w:tabs>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Издалека зверя стрелой не срази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ловица тану</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анонс не одобрял таких собраний тану. У саску был заведен другой порядок. Мандухто думали головой - не руками же работать тем, кто знал Кадайра, его пути в этом мире и прочие тайны. Когда дело касалось важных вещей, они и думали, и решали, А тут разброд и разговоры. Всякий может высказаться. Даже женщин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на морщинистом смуглом лице Саноне не отражались эти мысли, Невозмутимая физиономия ничего не выражала. Скрестив ноги, он сидел у огня, слушал и наблюдал, но не произносил ни слова. Не время. У него была причина сидеть здесь, хотя он саску, а не тану, и причина эта маячила в темноте, среди женщин, за рядом сидящих охотников. Почувствовав на себе его взгляд, Малаген быстро спряталась в тени. Выражение лица Саноне не изменилось... не изменилось и позже - хотя ноздри его раздувались от негодования, - когда орда визжащих детей промчалась мимо, засыпав его песком. Отряхнувшись, он обратил лицо к Херилаку, поднявшемуся, чтобы говори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делано многое. Вырезали новые шесты для травоисов, починили кожаную упряжь, мяса накоптил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моему, сделали все, что нужно было сделать. Говорите, кто знает что еще не закончен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ррис вскочила на ноги, отвечая оскорбительными жестами охотникам, пытавшимся ее остановить. Ростом с любого охотника и не слабее мужчины, эта женщина со дня смерти Улфадана управлялась с хозяйством одн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говоришь - уходить из долины саску. А я говорю - остать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Женщины вокруг нее молчали, охотники разразились возмущенными воплями. Она подождала, пока голоса умолкли, и вновь заговори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хотники, у вас рты не с того конца, говорите - говорите, а слышится вовсе не то. Здесь есть еда, в горах хорошая охота. Зачем уходи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Женщины отозвались одобрительным ропотом, разгорелась жаркая перебранка. Невозмутимый Саноне прислушивался. Подождав немного, Херилак понял, что тишины ему не дождаться, и рявкнул, призывая к молчанию, Ему повиновались - ведь он командовал охотниками в битвах с мургу и они уцелел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десь не место обсуждать такие вопросы. Тану не убивают тану. И не командуют другими тану. Уйдут те охотники, кто хочет. А те, кто не желает, пусть остают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лько охотники! - прогремела Меррис. - А у женщин больше нет голос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держав гнев, Херилак подумал: неплохо бы ей угомонить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усть каждая женщина разговаривает со своим охотником, пусть все сами решают, чего хотят. Мы собрались здесь для того, чтобы выяснить, готовы ли те, кто хочет уйти из долин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вот я не хочу уходить! - Меррис протолкалась к огню и огляделась. Разве что меня отсюда выгонят. Что скажет мандукто саску Санон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 с интересом уставились на Саноне. Он поднял руки к плечам ладонями наружу. И ответил на марбаке почти без акцент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аску и тану вместе воевали на берегу, потом воевали здесь, в этой долине. Мы рады видеть тану здесь, но мы отпускаем всех, кто хочет уйти. Тану и саску как брать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сестры, - коротко дополнила Меррис. - Я остаюсь! - С этими словами она повернулась и отош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Женщины сочувствовали ей, но молчали. Все они свободны, как заведено у тану, всяк живет сам по себ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нравится саммадар - можешь искать новый саммад. Но с охотником отцом твоих детей - связывает нечто более крепкое. Охотники рвутся в лес, их не остановиш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говор все шел и шел. Костры догорели, дети отправились спать. Саноне терпеливо ждал своего часа и, почувствовав, что он настал, поднял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пришел сюда по двум причинам... Могу ли я говорить с тан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спрашивай, говори, - велел Херилак. - Боевая дружба - прочные уз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гда я требую, чтобы родившийся здесь мастодонт по имени Арнхвит, через которого с нами говорит Кадайр, остался в долине. Ясно ли это ва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б этом никто и не думал спори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аску благодарят. Теперь второе. Среди вас есть не тану, но саску. Это Малаген, женщина храброго воина Симмах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битого!.. - гневно выкрикнул Невасфар.</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аноне печально кивнул.</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гибшего в битве с мургу. Но женщина эта, Малаген, жива, и она саск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еперь она моя женщина, и не о чем говорить! - крикнул Невасфар, шагнув вперед со сжатыми кулаками. - Она уйдет со мной.</w:t>
      </w:r>
    </w:p>
    <w:p>
      <w:pPr>
        <w:pStyle w:val="PlainText"/>
        <w:tabs>
          <w:tab w:val="left" w:pos="720" w:leader="none"/>
        </w:tabs>
        <w:jc w:val="both"/>
        <w:rPr/>
      </w:pPr>
      <w:r>
        <w:rPr>
          <w:rFonts w:eastAsia="Times New Roman" w:cs="Times New Roman" w:ascii="Times New Roman" w:hAnsi="Times New Roman"/>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я слышал, что у тану каждый говорит за себ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 же ты решаешь за Малаген?</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аноне прищурившись смотрел на охотника снизу вверх. Невасфар затрясся от гнева. Взяв его за руку, Херилак успокаивающе сказал:</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хотник уважает седины. Садись. - Подождав, пока Невасфар, бурча под нос, возвратится на место, Херилак ткнул пальцем в сторону женщины саску. - Хочешь говорить, Малаген?</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 страхом глянув в сторону саммадара, Малаген закрыла лицо руками. Херилак не хотел никаких неприятностей. Женщина, конечно, промолчит - так положено у саску. Он знал, что Малаген решила уйти с Невасфаром. Понимал Херилак, что Саноне внимательно глядит на него, ожидая ответа. Выбирать было не из чег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вижу ничего сложного. Разве Саноне не говорил, что тану и саску вместе бились в городе на берегу океана, а потом пришли в эту долину, где снова вступили в бой. И по великодушию своему он сказал, что тану вольны как остаться здесь, так и беспрепятственно уйти отсюда. Мы ведь братья... и сестры тож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говорят и тану. Пусть Малаген уходит с нами, если желае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аноне ощутил недовольство, оказавшись побежденным собственными словами, но он не стал проявлять его - просто в знак согласия поднял руку, встал и отправился восвояси. Глядя в удалявшуюся спину мандукто, Херилак надеялся, что саску не сочтут случившееся поводом для раздоров и несогласия. Вместе бились, можно и спокойно расстаться. Он опять повернулся к саммада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тром уходим. Все ли согласны с выбранным путем? На севере слишком холодно, не стоит возвращаться к заснеженным перевалам. Идем на восток тем же путем, которым пришли, до великого моря. Там осмотримся и примем решени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м же широкая река. Через нее придется переправляться, - заныл фракен.</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был уже стар и немощен, к тому же не пользовался почти никаким уважением. Никто не обращал внимания на его прорицания над совиными шарика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у реку мы уже пересекали, алладжекс. Сделаем плоты, а мастодонты переплывут сами в нешироком месте. Это нетрудно. Кто-нибудь еще хочет говори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начит, решено. Утром уходи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всегда перед дальней дорогой, протестующих и сердито похрюкивающих мастодонтов запрягли еще до рассвета. К восходу все уже было готово. Стоя у тропы, Херилак проводил первого слона взглядом. Путь знакомый, и не в обычае было, чтобы саммадары предводительствовали в пути. С огромным облегчением он заметил Саноне среди провожавших саску. Подойдя к мандукто, Херилак положил руку на его плеч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еще встретимся, друг мо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чальный Саноне отрицательно качнул голово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думаю, мой друг. Я не молод и более не хочу покидать нашу долину. Я повиновался указаниям Кадайра, видел такое, чего прежде саску не знали. И теперь я устал. А ты? Мне кажется, что и ты более не пройдешь этим путе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ерилак грустно кивнул.</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еперь в этом нет нужды. Я буду искать тебя на небе среди звезд.</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е мы идем путем Кадайра. Если Керрик жив и ты встретишь его, передай: Саноне от имени всех саску благодарит его за подаренную жизн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передам, - ответил Херилак, отвернулся и более не смотрел на долину саску, с которыми многое связывало его народ.</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зле реки он нагнал медленно шествующие саммады, миновал их. Саммад Келлиманса был невелик - всего один мастодонт. Но, проходя мимо, Херилак заметил, что саммад вырос вдвое. Шагая широко, как воин, Меррис вела вперед своего мастодонт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ижу среди тану тех, кто хотел остаться у саску, - сказал Херилак.</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ррис вышагивала, набив рот копченым мясо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став изо рта непрожеванный кусок и сплюнув, она заговори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азве саммадар Херилак не рад меня виде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тан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нечно. Поэтому я и решила, что мне нечего делать в этой тесной долине - работать в полях и судачить о пустяках с женщинами саску. Тану не может жить без леса, тану вольны идти, куда захотя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ерилак был озадачен.</w:t>
      </w:r>
    </w:p>
    <w:p>
      <w:pPr>
        <w:pStyle w:val="PlainText"/>
        <w:tabs>
          <w:tab w:val="left" w:pos="720" w:leader="none"/>
        </w:tabs>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гда зачем ты все это наговорила? Я не вижу причин... - Он недоумевал, пока не заметил хитринки во взгляде женщины. Тут его осенило. Херилак разразился хохотом и одобрительно хлопнул женщину по плечу. - Ты хитра, как женщина, и решительна, как охотник. Ты знала, что Саноне недоволен тем, что Малаген, женщина саску, оставляет долину. И ты лишила его возможности протестовать, прежде чем он решился на это. Ты вовсе не собиралась оставаться</w:t>
      </w:r>
      <w:r>
        <w:rPr>
          <w:rFonts w:eastAsia="Times New Roman" w:cs="Times New Roman" w:ascii="Times New Roman" w:hAnsi="Times New Roman"/>
        </w:rPr>
        <w:t>!</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ты сказал, отважный Херилак. Слабой женщине приходится прибегать ко всяким уловкам, чтобы уцелеть в мире могучих мужчин.</w:t>
      </w:r>
    </w:p>
    <w:p>
      <w:pPr>
        <w:pStyle w:val="PlainText"/>
        <w:tabs>
          <w:tab w:val="left" w:pos="720" w:leader="none"/>
        </w:tabs>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с этими словами она угостила его не менее дружеским ударом, так что Херилак даже пошатнулся, но не перестал хохотать</w:t>
      </w:r>
      <w:r>
        <w:rPr>
          <w:rFonts w:eastAsia="Times New Roman" w:cs="Times New Roman" w:ascii="Times New Roman" w:hAnsi="Times New Roman"/>
        </w:rPr>
        <w:t>.</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нял ли Саноне, что его провели?" - гадал Херилак. Он мог заподозрить это еще вчера, но теперь, узнав об уходе Меррис, конечно же догадается... Как все-таки хорошо вновь идти. Он тронул металлический нож Керрика, висевший теперь у него на груди, и подумал: жив ли он... Если жив Херилак разыщет ег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ропа шла вдоль леса к северу - к броду через реку. Там, возле воды, их дожидались Ханат и Моргил, изгнанные из долины за кражу священного порро. Заметив их приближение, Ханат замахал руками, а Моргил лежал на траве без движения. Херилак встревожил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жет быть, что-то случилось или где-то рядом мург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хватив стреляющую палку и копье, он сбежал к вод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видев его, Ханат замахал вновь и грузно осел на землю возле приятел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случилось? - спросил Херилак, ожидая увидеть раны и кровь, но не находя их.</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порро, - сиплым голосом произнес Ханат, указывая на глиняный кувшин возле входа в шатер. - Плохой порр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до было думать, прежде чем крас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э, украденный порро был вовсе недурен. - Охотник облизал пересохшие губы. - Но вот когда мы сами приготовили его, получилась гадость. На вкус то, что надо, но на следующий день охотник такой больно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чит, вы научились его делать? Как же? - заглянув в горшочек, Херилак понюхал.</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статочно просто. Мы следили за ними. Саску такие охотники, что даже не слышали нас. Сделать его легко. Берешь эту штуку, которую они выращивают, - тагассо, кажется... Растираешь, доливаешь воды, выставляешь на солнце, добавляешь мха - и готов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ргил шевельнулся и, открыв налитый кровью глаз, простонал:</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чно, мох - он всему виной. Переложили, должно бы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ерилак не выносил таких глупосте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аммады уходя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пойдем следом. Завтра, должно быть. Все будет в порядк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сли вы не будете пить этого зелья, - добавил Херилак, ногой опрокинув горшок с порро. Вонючая жидкость быстро впиталась в песок.</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мох, только мох, - пробормотал Моргил.</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лядя на младенца, Керрик встревожился.</w:t>
      </w:r>
    </w:p>
    <w:p>
      <w:pPr>
        <w:pStyle w:val="PlainText"/>
        <w:tabs>
          <w:tab w:val="left" w:pos="720" w:leader="none"/>
        </w:tabs>
        <w:jc w:val="both"/>
        <w:rPr/>
      </w:pPr>
      <w:r>
        <w:rPr>
          <w:rFonts w:eastAsia="Times New Roman" w:cs="Times New Roman" w:ascii="Times New Roman" w:hAnsi="Times New Roman"/>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а что, больна? Открыла глаза и смотри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моему, она ничего не види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ответ Армун заливисто расхохотала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не помнишь, что Арнхвит когда-то смотрел точно так же? С младенцами так всегда бывает. Она будет очень хорошо видеть. Просто нужно немного потерпе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ты готова идт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уже не первый день говорю тебе об этом. Мне просто нетерпится уйти отсюд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не смотрела на укрытие мургу, но Керрик понимал ее чувства. Он понимал, что сам тянет с уходом, но теперь причин для проволочки не осталось. Все, что они взяли с собой, уместилось на двух травоисах. Малая доля поклажи одного мастодонта... но где его теперь взять? Поэтому пришлось ограничиться тем, что они с Харлом могли увезти. Армун и Даррас позаботятся о младенце. Арнхвит понесет лук и копье. И хорошо, если Ортнар сам одолеет дорогу. Настало время отправлять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ухи облепили заднюю часть только что освежеванной туши оленя путешественники уже не могли взять ее с собой. Самцам понравится. Смахнув мух, Керрик взвалил мясо на плеч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оставлять же портиться. Отнесу и пойде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видев, что отец уходит, Арнхвит окликнул его и пустился вдогонк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хочется покидать друзей, - сказал он на иилане', когда мать уже не могла его слыша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рик не просил его об этом, но понимание приходит по-разному: Армун никогда не скрывала ненависти к самца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не тоже. Но в жизни часто приходится поступать против собственного желан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чем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ногда просто нельзя поступить иначе. Мы должны уйти отсюда, потому что вот-вот могут нагрянуть охотницы и обнаружат нас. А Имехеи не может ходить, и Надаске' не оставит его одног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мехеи заболел? Надаске' не говорил мн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особая болезнь. Когда она пройдет, он сможет ходи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чит, тогда они разыщут нас. И мы снова будем говори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удем, - согласился Керрик, не вдаваясь в подробност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даске' сидел у самой воды рядом с неподвижным телом друга и лишь поднял голову, когда они подошл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немного оживился, когда Арнхвит принялся рассказывать, как они собирались в дорогу, как он теперь хорошо стреляет из лука и какие острые наконечники у его стрел. Керрик одобрительно поглядывал на сьп ia - совсем иилане'. Но будет ли он помнить эти слова вдали от озера и своих приятеле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крый-из-моря-могучий воин, - отозвался Надаске', - он уйдет, и нам так будет не хватать мяса, которое он носил-убивал.</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рнхвит горделиво выпятил грудь, не замечая сложных знаков, касающихся размера и количества добычи, Честно говоря, он сумел сразить только одну, не очень крупную, ящерицу. Керрик глубоко сочувствовал Надаске', скрывавшему под непринужденными словами глубокую грусть и отчаяни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е будет хорошо, - проговорил Керрик. - С тобой и с на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е будет хорошо, - повторил Надаске', но жесты его выражали полную безнадежнос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мехеи привычно похрапывал в озере, но одна рука его под водой бессознательно шевельнулась в прощальном жест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только мы разыщем безопасное место, вы придете к нам... произнес Керрик, но Надаске' отвернулся и уже не слушал ег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ржа Арнхвита за руку, Керрик возвратился к свои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здновато, - буркнул Ортнар, подволакивая вперед больную ногу, - а путь далек.</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гнувшись, Керрик подобрал шесты травоиса. Его примеру последовал Харл. Тану молча направились в лес. Арнхвит все время оглядывался. Но тропа повернула, и двое его друзей, оставшиеся у озера, исчезли за деревьями.</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center"/>
        <w:rPr>
          <w:rFonts w:ascii="Times New Roman" w:hAnsi="Times New Roman" w:eastAsia="Times New Roman" w:cs="Times New Roman"/>
        </w:rPr>
      </w:pPr>
      <w:r>
        <w:rPr>
          <w:rFonts w:eastAsia="Times New Roman Cyr" w:cs="Times New Roman Cyr" w:ascii="Times New Roman Cyr" w:hAnsi="Times New Roman Cyr"/>
          <w:b/>
          <w:bCs/>
        </w:rPr>
        <w:t>Глава седьмая</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pPr>
      <w:r>
        <w:rPr>
          <w:rFonts w:eastAsia="Times New Roman" w:cs="Times New Roman" w:ascii="Times New Roman" w:hAnsi="Times New Roman"/>
          <w:i/>
          <w:iCs/>
          <w:lang w:val="en-GB"/>
        </w:rPr>
        <w:t xml:space="preserve">     </w:t>
      </w:r>
      <w:r>
        <w:rPr>
          <w:rFonts w:eastAsia="Times New Roman" w:cs="Times New Roman" w:ascii="Times New Roman" w:hAnsi="Times New Roman"/>
          <w:i/>
          <w:iCs/>
        </w:rPr>
        <w:t>Apsohesepaa anulonok</w:t>
      </w:r>
    </w:p>
    <w:p>
      <w:pPr>
        <w:pStyle w:val="PlainText"/>
        <w:tabs>
          <w:tab w:val="left" w:pos="720" w:leader="none"/>
        </w:tabs>
        <w:jc w:val="both"/>
        <w:rPr/>
      </w:pPr>
      <w:r>
        <w:rPr>
          <w:rFonts w:eastAsia="Times New Roman" w:cs="Times New Roman" w:ascii="Times New Roman" w:hAnsi="Times New Roman"/>
          <w:i/>
          <w:iCs/>
          <w:lang w:val="en-GB"/>
        </w:rPr>
        <w:t xml:space="preserve">     </w:t>
      </w:r>
      <w:r>
        <w:rPr>
          <w:rFonts w:eastAsia="Times New Roman" w:cs="Times New Roman" w:ascii="Times New Roman" w:hAnsi="Times New Roman"/>
          <w:i/>
          <w:iCs/>
        </w:rPr>
        <w:t>elinepsuts kakhaato'.</w:t>
      </w:r>
    </w:p>
    <w:p>
      <w:pPr>
        <w:pStyle w:val="PlainText"/>
        <w:tabs>
          <w:tab w:val="left" w:pos="720" w:leader="none"/>
        </w:tabs>
        <w:jc w:val="both"/>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В паутине жизни нитей больше</w:t>
      </w:r>
      <w:r>
        <w:rPr>
          <w:rFonts w:eastAsia="Times New Roman" w:cs="Times New Roman" w:ascii="Times New Roman" w:hAnsi="Times New Roman"/>
          <w:i/>
          <w:iCs/>
        </w:rPr>
        <w:t>,</w:t>
      </w:r>
    </w:p>
    <w:p>
      <w:pPr>
        <w:pStyle w:val="PlainText"/>
        <w:tabs>
          <w:tab w:val="left" w:pos="720" w:leader="none"/>
        </w:tabs>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Чем в море - капель вод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пофегма иилане'</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мбаласи сидела на стволе упавшего дерева на берегу и нежилась в теплых лучах солнц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ая редкая радость - отдыхать, наслаждаться солнцем, природой, размышлять о могучей реке. Воды реки были коричневыми от почвы; противоположный берег едва виднелся вдали. Течение несло травянистые островк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бо было безоблачным, однако где-то, должно быть, недавно разразилась сильная гроза - и теперь по реке то и дело величественно проплывали сломанные деревья. Зацепившись за мель, одно из них пристало к берегу неподалеку. С ветвей на землю посыпались крохотные верещащие устузо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бегая мимо Амбаласи, один из них дернулся, заметив ее движение, - и покатился по песку после щелчка хесотсана. Бурый мех, хватательный хвост. Амбаласи когтем перевернула зверька на спину. Что-то шевельнулось у него на животе, высунулась крошечная головка. Сумчатое с детенышем. Отлично. Сетессеи приготовит образец для исследован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новь усевшись на дерево, Амбаласи удовлетворенно вздохнула. Отсутствие докучливых спорщиц Дочерей во много раз усиливало радость мышления. Здесь гармонию ее трудов не нарушали настырные неумехи, она вспоминала о них только затем, чтобы ощутить блаженство от того, что их нет рядом. Капитан урукето Элем другая - она иилане' науки. Амбаласи умела направлять ее речи. И ненавистное имя Угуненапсы ни разу не прозвучало и не проступило на ладонях за все время долгого путешеств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умы Амбаласи нарушил треск ветвей за спино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овернула голову, но так, чтобы одновременно видеть и реку и джунгли. Подняла хесотсан, но, увидев одну из членов экипажа, опустила оружие. В руках у той был большой струнный нож, с помощью которого она прокладывала себе дорогу в подлеске. Это было нелегко - разинув рот, иилане' шаталась и едва не падала от усталост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екращение труда! - громко скомандовала Амбаласи. - Живо в воду! Охлади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ронив струнный нож, иилане1 без сил рухнула в воду. Вынырнув, она показала Амбаласи ладонь, цвет которой означал благодарнос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лагодари, благодари. Мало того, что мне приходится руководить неумехами, я должна еще и думать за них. Сиди в воде, пока не сможешь закрыть ро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мбаласи поглядела на реку: урукето не было видн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прочем, это неважно - еще рано, ведь она отпустила их на целый день: порадовать энтиисенатов, наловить рыбки для урукет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лесу вновь затрещали ветки, и на берег вышли Сетессеи и две иилане', чем-то тяжело нагруженны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росив свою ношу на землю, они присоединились к сидевшей в воде подруге. Сетессеи тоже тяжело дышала, широко открыв рот, но все-таки она перегрелась не так, как остальны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ткрытие, предсказанное Амбалас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еликолепно. Судя по очертаниям суши и расположению притоков, там должно быть озер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еплое, кишащее рыбой, окруженное солнечными пляжа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обитаемо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ножество всякого рода живности, Кроме сорогетс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так и думала. Как и везде. Это озеро - ближайшее к городу. Вынуждена с некоторой неуверенностью заключить, что обнаруженная мной группа сорогетсо - единственная в этих краях. И уж конечно на всей рек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 отсюда следуе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понимание-смысла желание-просвещен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следует, верная Сетессеи, то, что наши сорогетсо вовсе не местные жители. Их привезли сюда и поселили, как я и предполагала. Одинокая колония - плод темных экспериментов какой-то неизвестной ученой. Что еще ты обнаружи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нтересные экземпляры - летающие создания без перьев и шерсти, и кое-что ещ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м временем купальщицы вылезли на берег, и Сетессеи велела им притащить принесенные мешки. В одном из них оказалась небольшая клювастая ящерица, длиной с руку. Амбаласи с интересом взглянула на нее и распрямила длинный хвос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движная, ходит на четырех лапах, при опасности может улепетывать на задних, острый клюв позволяет ей питаться всем чем угодно: ветвями, грубыми листьями.</w:t>
      </w:r>
    </w:p>
    <w:p>
      <w:pPr>
        <w:pStyle w:val="PlainText"/>
        <w:tabs>
          <w:tab w:val="left" w:pos="720" w:leader="none"/>
        </w:tabs>
        <w:jc w:val="both"/>
        <w:rPr>
          <w:rFonts w:ascii="Times New Roman" w:hAnsi="Times New Roman" w:eastAsia="Times New Roman" w:cs="Times New Roman"/>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кусные. Они сидят на гнездах под деревьями. Я пресытилась однообразной едой. Надоело консервированное мясо. Я убила двух и одну съе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сключительно в научных целях.</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сключительно. Но, поразмыслив, я решила: раз мясо так вкусно, следует собрать яйц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ты, конечно, собрала их. Сетессеи, ты становишься настоящей ученой. Новый источник питания всегда важен. Мне тоже надоело мясо угря. Рассматривая ящерицу, Амбаласи машинально разинула рот... и закрыла его: интересы науки требовали, чтобы экземпляр целым сохранился до вскрытия. Будем называть его наэб - из-за клюва, А теперь покажи, что ты еще принес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мбаласи не переставала удивляться разнообразию новых видов на континенте. Этого следовало ожидать, но удивление росло и росло. Жук чуть побольше ладони, крошечные устузоу, огромные бабочки... Восхитительное разнообрази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довлетворительно в высшей степени. В консервирующие емкости их - и так уже много времени прошло после их смерти. Возвратимся в город и отметим наше открытие. Увы, этот день недалек.</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голосе Амбаласи слышались грустные интонации, что, вероятно, было связано с Дочерьми. Сетессеи сбегала к реке за водяными плодами, которые охлаждались в воде. Поблагодарив, Амбаласи попила, но от мрачных дум ее отвлечь не удало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сследования-удовольствия подходят к концу, впереди вселяющие уныние споры. Не хочу даже думать о том, что ждет нас в городе. Однако скоро вернется урукето - ив обратный пу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нтересы науки требуют продолжения процесса познания, - вкрадчиво сказала Сетессе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мбаласи со вздохом сделала отрицательный жес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что не может принести мне большего удовольствия, чем продолжение наших научных работ. Но я опасаюсь за город, который вырастила здесь, - он остался в руках этой бестолочи. Я призвала их повернуться лицом к реальности и оставила их, чтобы увидеть - в состоянии ли они решить свои проблемы подходящим для их верований способом. Как ты считаешь, смогут они справиться с этим?.. Согласна, в высшей степени маловероятно... Посмотри! Или глаза мои плохо видят от старости - или это урукет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еликая Амбаласи видит, как молодая фарги. Они возвращают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еликолепно. Немедленно подготовь образцы, чтобы погрузить их еще до темноты. Я считала дни и следила за ориентирами. Теперь мы поплывем вниз по течению. Если отправимся на рассвете, - то уже днем будем в Амбаласоке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ужели мы так близк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здесь очень быстрое течени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образно своему положению, Амбаласи отдыхала, пока остальные готовили образцы. Энтиисенаты приближались к берегу, высоко выпрыгивая из воды. Умные существа, милые - одно удовольствие видеть их.</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рукето размеренно плыл позади, замедляя ход, - наконец огромный клюв оказался на берегу, гигант остановился. Элем спустилась с высокого плавника, чтобы помочь Амбаласи подняться наверх. На скользкой поверхности клюва было невозможно зацепиться когтями. Забравшись на широкий лоб животного, Амбаласи остановилась передохну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его накормили? - спросила он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полне, даже слишком. Энтиисенаты ловили угрей, правда, не таких крупных, как в устье, и урукето ел их с большим удовольствие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тебе на самом деле понятно поведение безмозглой твар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лгое наблюдение и совместное пребывание позволяют этого достичь. Но это своего рода искусство - оно дает великое удовлетворение. Я часто его чувствую, когд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лем смущенно осеклась, жестом попросив прощения; оранжевый гребень ее покраснел. Амбаласи ответила знаком: поняла-не возражаю.</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адость понимания-руководства овладела тобо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этом я не вижу ничего плохого. Я обратила внимание, что за многие дни, которые мы провели вне города, это твой первый промах: ты хотела произнести запретное имя. Но сейчас - скажи его вслух. Ну! Угуненапс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лагодарю, так приятно слышать ег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не мне. Я просто хотела попривыкнуть к этим грубым звукам, терзающим нервные окончания. Угуненапса... Утром отплывем, днем будем в городе. Поэтому я прощаю твою оплошность. Мелкая неприятность по сравнению с тем, что меня ожидает завтр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лем сделала жест, означающий надежд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ет быть, все не так плох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мбаласи издала грубый звук.</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ужели ты, знающая своих сестер, считаешь, что это возможн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лем благоразумно промолчала и попросила разрешения начинать погрузку. Праведный гнев придал сил Амбаласи, и она легко добралась до верхушки плавника и спустилась в прохладную утробу урукето, где сразу же уснула, понимая, что завтрашний день потребует от нее всех сил.</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тессеи разбудила ее звуками, призывающими к вниманию.</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казался город, великая Амбаласи. Я подумала, что ты захочешь подготовиться к прибытию. Может быть, украсить твои руки знаками победы и сил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чего тратить краску, чтобы произвести впечатление на этих никчемных. Лучше принеси мяса, чтобы хватило сил выслушивать их глупост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рукето заметили издали: на причале их встречала Энге. Амбаласи жестом выразила одобрение: знает ведь, что ее присутствие я могу выносить, и оберегает меня от своих перекорщиц.</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етессеи, отнеси образцы в лабораторию. Вернусь сразу же, как только разузнаю, что произошло в наше отсутствие. Надеюсь на лучшее, но рассчитываю только на худше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ыхтя и отдуваясь, Амбаласи выбралась на деревянный причал, Энге приветствовала ее знаками радост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радуешься, что я вернулась в добром здравии, или хочешь сообщить мне добрую вес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то и другое, великая Амбаласи. Долгое изучение восьми принципов Угуненапсы вывело меня к седьмому из них. Я говорила тебе, что ответ на все наши вопросы кроется в ее словах, и я верила в это. Правда, у меня были сомнен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щади меня, Энге. Изложи результаты. Не нужно рассказывать, как ты пришла к ним. Неужели ты хочешь меня убедить, что за время моего отсутствия все ваши проблемы разрешились с помощью одних только философских принципов? Если так, то я немедленно вступаю в ряды Дочере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с радостью примем тебя. Но, несмотря на то что решение кажется достижимым, существует проблем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мбаласи тяжело вздохну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чего неожиданного. Формулируй проблем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ело касается Фар' и тех, кто следует за нею.</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это не неожиданность. Что же натворило мерзкое создани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о всеми своими компаньонками она переселилась к сорогетс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ждый участок кожи Амбаласи, способный менять цвет, ало зарделся, цвета трепетали, словно сердце, готовое лопнуть. Энге со страхом отступила, неуверенно сделав жест: опасно для здоровья. Амбаласи щелкнула зуба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ыли отданы указания, строжайшие приказы. Сорогетсо должны были покинуть город и никогда не возвращаться. И никто не должен был ходить к ним. Я немедленно покину город и разрушу его, если неповиновение будет продолжаться. Немедленн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репещущая Энге пыталась что-то сказать. Наконец Амбаласи, едва не потерявшая от ярости дар речи, сделала знак, разрешая ей говори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всё поняли, подчинились и выполняем. Но Фар' отказалась повиноваться приказам. Она сказала, что если мы отвергли власть эйстаа, то следует отвергнуть и твою власть. И она увела всех своих подруг. Если жить в городе значит повиноваться, сказала она, то зачем нам город? Они ушли к сорогетсо. Чтобы жить среди них, чтобы жить, как они, и обратить их в истинную веру Угуненапсы, и там, в джунглях, воздвигнуть истинный город в ее чес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это все? - спросила Амбаласи, вновь обретая контроль над собой, хотя прекрасно знала отве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Фар' ранена, но она не вернется. Кое-кто остался с ней, а большинство вернуло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медленно отправь непокорных на разделку-чистку-консервирование угря, и пусть работают, пока я их не отпущу. Впрочем, если бы все зависело только от меня, они бы этого не дождались. Я пойду к сорогетсо.</w:t>
      </w:r>
    </w:p>
    <w:p>
      <w:pPr>
        <w:pStyle w:val="PlainText"/>
        <w:tabs>
          <w:tab w:val="left" w:pos="720" w:leader="none"/>
        </w:tabs>
        <w:jc w:val="both"/>
        <w:rPr/>
      </w:pPr>
      <w:r>
        <w:rPr>
          <w:rFonts w:eastAsia="Times New Roman" w:cs="Times New Roman" w:ascii="Times New Roman" w:hAnsi="Times New Roman"/>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опасн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бою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я хочу еще рассказать о наших успехах.</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гда покончим с этим скверным делом. Скажи Сетессеи, чтобы шла ко мне, и пусть прихватит лечебную сумку. Немедленн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дна из молодых лодок уже подросла настолько, что могла вместить двоих иилане'. Путешествие могло быть приятным, если бы лодку успели выучить. Она дергала щупальцами, пенила воду, косилась на Сетессеи, которая безжалостно давила на нервные окончания. Кое-как они спустились к оконечности перешейка, миновали ограду. Гнев Амбаласи мало-помалу прошел, и она успокоилась. Сейчас нужен был трезвый рассудок, а не ярость. Она так стиснула хесотсан, что он стал извиваться у нее в кулаке. Она взяла оружие, чтобы защищаться от хищников, но никак не могла одолеть желания расправиться с Фар'. Неповиновение строгому приказу, нарушение чистоты научного эксперимента! На этот раз непокорная Дочь зашла слишком далек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стати, Энге говорила, что она ранена. "Хорошо бы смертельно", подумала Амбаласи. Может быть, капелька токсина вместо болеутоляющего поможет дел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лесу было зловеще тихо. Привязав суетливую лодку к берегу, Сетессеи взяла оружие на изготовку и поспешила вперед. Не дойдя до плавучего дерева, на тенистом пляже у озера они натолкнулись на небольшую группу иилане'. Трое из них склонились над кем-то, лежавшим на земле, и, когда Амбаласи потребовала внимания, в страхе зажестикулировали. Трепеща, они уставились на ученую.</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заслуживаете смерти, уничтожения и расчленения за то, что пренебрегли моими приказами и пришли сюда. Вы исполнены злостной глупости. А теперь скажите мне, где находится зловреднейшая и глупейшая из вас, имя которой Фар', хотя я бы назвала ее Нинпередапсой - великой ослушницей и разрушительнице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чери в страхе расступились, и Амбаласи увидела распростертую на земле Фар'. Одну из ее рук охватывал грязный нефмакел, глаза Фар' были закрыты. Амбаласи обрадовалась - похоже, Фар' умер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вы, это было не так. Фар' шевельнулась и, медленно открыв большие глаза, взглянула на Амбаласи. Нагнувшись, та язвительно сказа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я надеялась, что ты мертв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говоришь, как эйстаа. И я отвергаю тебя во имя Угуненапсы, как всех эйста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чему ты ослушалась мен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лько дух Угуненапсы властен над моей жизнью, Медленно потянув нефмакел, Амбаласи обнажила рану, наслаждаясь стоном Фар'.</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с какой же стати Угуненапса послала тебя к сорогетс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бы эти простые существа познали истин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б я указала им путь к Угуненапсе и тем спасла от грядущих бед. Даже юные фарги, выйдя из воды, сразу будут узнавать об Угуненапсе, ибо для этого мы и явились сюд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ля того ли? Тебя укусило какое-то животное, и рана воспалена. Значит, ты намереваешься рассказать им об Угуненапсе? Так ты уже разговариваешь на их язык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знаю несколько слов. И выучу новы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 в коем случае! Я постараюсь, чтобы этого не случилось. Кто тебя укусил?</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р' отвернулась и, запинаясь, ответи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был самец... кажется, его зовут Асивасс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ассасиви, Дочь Тупости? - наслаждаясь собой, загремела Амбаласи. Ты даже не можешь верно произнести его имя - и собираешься проповедовать ему учение Угуненапсы. Струнный нож, нефмакел, антисептик! - приказала она Сетессеи. - Судя по его реакции, твои речи не произвели на него особого впечатления. Экий смышленый, я начинаю все больше ценить их интеллект. Я обработаю антибиотиками твою рану, а потом ты покинешь это место, где вызываешь необратимые разрушен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останусь. Ты не заставишь мен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ужели? - В гневе Амбаласи нагнулась, обдавая дыханием лицо Фар'. Смотри. Твои последовательницы собираются отнести тебя в город. А если они откажутся, я возьму хесотсан и убью их. А потом теб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ли ты сомневаешься в том, что я сделаю эт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Фар' и сомневалась, то компаньонки ее не сомневались ни минуты. Не дав Фар' опомниться, они по возможности мягко подхватили слабо сопротивлявшееся тело и повлекли прочь, невзирая на ее протес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день, оказывается, не так плох, как показалось вначале, - блаженно выговорила Амбаласи и протянула вперед руки, чтобы восхищенная Сетессеи могла очистить их с помощью большого нефмаке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они возвращались в город, лодка оказалась более послушной, и Сетессеи скормила ей кусок рыбы в награду. Энге вновь поджидала их.</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Фар' вернулась и рассказала мне о твоих угрозах. Ты действительно убила бы е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нге была явно расстроена, и Амбаласи не правильно истолковала причины ее настроен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ужели для тебя жизнь одной мерзкой Дочери значит больше, чем судьба всех сорогетс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еня не волнуют ни сорогетсо, ни Фар'. Я опечалена тем, что известная ученая, знаменитейшая среди иилане', может решиться на убийство низше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нев мой был настолько велик, что я могла бы даже откусить ей голову. Но гнев не вечен, хорошее настроение возвращается. Наука выше насилия. Скорее всего, я не тронула бы ее. Впрочем, не поручусь. А теперь позволь мне забыть эту Дочь Разрушения и выслушать от тебя известия радостные и важные, которые ты собиралась мне сообщи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 большим удовольствием. Но сперва ты должна усвоить восемь принципов Угуненапс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самом дел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нечно. Как ты поймешь законы, по которым живет тело, не зная, чему повинуется каждая клетк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инимаю укор, - вздохнула Амбаласи, опускаясь на хвост и принюхиваясь к слабому ветерку с реки. - Слушаю - и учу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ервый принцип был дарован Угуненапсе в откровении, это извечная истина. Все мы живем между большими пальцами Духа Жизни, великой Эфенелейа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рение у твоей Угуненапсы, должно быть, острее моего. За долгие годы занятий биологией я что-то не видела эту самую Эфенелейа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тому что ты не там искала, - с воодушевлением продолжала Энге. Дух Жизни внутри теб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тому ты и жива. Когда усвоена эта истина, Эфенелейаа открывает другие. Далее идет второй принцип.</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стой, давай пока ограничимся первым. Я так и не поняла тебя. Требуется определение новой концепции, непонятного мне термина. Что есть дух?</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им словом Угуненапса обозначала нечто присущее только иилане', незримую субстанцию, которую нельзя увидеть. Она говорит: вот двадцать фарги, десять из них йилейбе, не способные к речи, а десять - иилане'. Пока они молчат, различить их невозможно, Умри они - медицинское вскрытие не выявит никакой разницы между обеими группами. И потому все постигшая Угуненапса придумала слово "дух", чтобы описать это невидимое - в данном случае это дух речи. А чтобы говорить о жизни, она использовала имя "Эфенелейаа" - жизнь-вечность-внутреннее-сущее. Теперь ясно?</w:t>
      </w:r>
    </w:p>
    <w:p>
      <w:pPr>
        <w:pStyle w:val="PlainText"/>
        <w:tabs>
          <w:tab w:val="left" w:pos="720" w:leader="none"/>
        </w:tabs>
        <w:jc w:val="both"/>
        <w:rPr/>
      </w:pPr>
      <w:r>
        <w:rPr>
          <w:rFonts w:eastAsia="Times New Roman" w:cs="Times New Roman" w:ascii="Times New Roman" w:hAnsi="Times New Roman"/>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да и нет. Да - потому, что я слышу тебя и воспринимаю твои аргументы. А нет - потому, что я отвергаю эту концепцию духа как надуманную, несуществующую, затрудняющую мышление. Ну хорошо, оставим это на время, предположим, что да. Хоть я и отвергаю самую основу, но в порядке дискуссии хочу уяснить, что следует из данной концепци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инимаю твои соображения, быть может, потом я еще раз попытаюсь объяснить тебе понятие духа. Я согласна - оно трудно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трудное, а неверное и неприемлемое. Но я же говорю - да, чтобы наш разговор не затянулся до вечера. Буду считать вашу истину гипотезой. Продолжай, Ты собиралась перейти ко второму принцип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нге знаком согласилась подискутирова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усть будет так, как ты сказала. Мы, признавая Эфенелейаа, понимаем, что обитаем в Городе Жизни, который включает в себя все города иилане' и не только их. Разве ты не видишь справедливость и простоту этой мысл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Это следует еще доказать. Продолжа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лее идет третий принцип. Он гласит, что Дух Жизни, Эфенелейаа высшая эйстаа в Городе Жизни, а мы - обитательницы ег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открыв мигательные мембраны, которыми Амбаласи отгораживалась от натиска схоластики, ученая спроси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твои сестры верят во всё эт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ерят... Да они живут этим. Только принципы Угуненапсы и дают нам волю к жизн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гда продолжай. Значит, вы признаете себя жительницами города - это уже кое-чт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нге ответила знаками, означавшими великую мудрос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вой разум находит мои аргументы прежде, чем я успеваю их высказа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нечн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гда слушай четвертый принцип. Узнавая высшую истину, мы приобретаем новую силу, потому что мы преданы чему-то большему, чем просто город.</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удивительно, что все эйстаа иилане' дружно ненавидят вас.</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ятый принцип гласит, что сила истины требует нового видения, позволяющего наблюдателю заметить и то, что видят живые, и то, что скрыто от них под землей, - тайный, но истинный порядок быт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омнительно. У меня уже голова кружится от усталости. Но ты говорила, что решение скрыто в седьмом принципе. Нельзя ли перейти прямо к нем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следует из шестог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овори поскорее и покончим с этим наконец.</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мбаласи изменила позу: хвост ее уже начинал неметь. В глазах Энге вспыхнул огонек убежденности, и она уверенным жестом подняла большие пальц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шестом принципе Угуненапса учит нас, что все живые существа взаимосвязаны и поддерживают друг друга. Этот высший порядок стоит над всеми живыми существами, разумными или неразумными, и существует с яйца времен.</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мбаласи жестом засвидетельствовала недоумени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ля этого мне не нужна твоя Угуненапса. Это же сжатое определение экологи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едьмой! - с энтузиазмом продолжала Энге, не заметив слов Амбаласи. Признавая и понимая этот порядок, верные Духу Жизни сестры способны и обязаны жить ради мира и торжества жизни. Здесь лежит решение проблем нашего город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стественно - только ты слишком долго подбиралась к выводу. Ты хочешь сказать, что Дочери, согласные со словами Угуненапсы, готовы совместно работать, дабы утвердить основы жизн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верим в это, мы знаем это, так мы и поступим! А теперь восьмой и последни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збавь меня хотя бы от него. Оставь про запас на тот день, когда я переутомлюсь и мне потребуется источник вдохновения. Лучше объясни, каким образом следование седьмой заповеди спасет город?</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йдем, я покажу тебе. Когда мы поняли, куда Угуненапса нас ведет, то стали стараться найти способ воплощения седьмой заповеди в жизнь. Теперь все стремятся работать в Городе Жизни, от желающих нет отбоя. Одаренные талантами возглавляют ряды добровольцев. Всем нужны твои наставления, все хотят отпраздновать твое благополучное возвращени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прямившись, Амбаласи прошлась вдоль причала туда и обратно. Вечерний ветерок посвежел, близилось время сна. Обернувшись к Энге, она протянула к ней руку, соединив большие пальцы в знак того, что между ними находится важный вопрос.</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правильно сказала, и это меня радует. Но я обрадуюсь еще больше, когда увижу систему в действи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не дала ли Угуненапса в премудрости своей ответ еще на один важный вопрос, который я задавала теб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нге ответила знаком тревожного отрицан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вы, здесь даже она бессильна. Когда я вижу, как спасают город, радость наполняет меня. И меркнет, когда я думаю о смерти, ожидающей Дочерей Жизн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останемся здесь и состаримся, изучая мудрость Угуненапс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остаритесь и умрете - и всему придет конец.</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ему, - мрачно отозвалась Энге. Поежившись, словно от холодного ветра, она протянула вперед ладони и усилием воли заставила зеленую кожу порозоветь в знаке надежды. - Но я не прекращу попыток отыскать выход и из этого тупика. Он должен существовать. И я признаю, что пока не способна его найти. Ведь выход есть, правда, великая Амбалас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 промолчала, не желая огорчать Энге. А потом отвернулась и принялась разглядывать небо и воду. Но вечерний свет заставлял помнить о смерт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йнте' о смерти не думала. И о жизни тоже. Она просто существовала. Ловила рыбу, когда чувствовала голод, пила из родника, когда хотелось пить. Бездумное и бесцельное существование устраивало ее. Но иногда приходили воспоминания - и тогда Вейнте1 теряла покой и, охваченная эмоциями, начинала щелкать зуба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й не нравилось эт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учше было не вспоминать. И вообще не думать.</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center"/>
        <w:rPr>
          <w:rFonts w:ascii="Times New Roman" w:hAnsi="Times New Roman" w:eastAsia="Times New Roman" w:cs="Times New Roman"/>
        </w:rPr>
      </w:pPr>
      <w:r>
        <w:rPr>
          <w:rFonts w:eastAsia="Times New Roman Cyr" w:cs="Times New Roman Cyr" w:ascii="Times New Roman Cyr" w:hAnsi="Times New Roman Cyr"/>
          <w:b/>
          <w:bCs/>
        </w:rPr>
        <w:t>Глава восьмая</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pPr>
      <w:r>
        <w:rPr>
          <w:rFonts w:eastAsia="Times New Roman" w:cs="Times New Roman" w:ascii="Times New Roman" w:hAnsi="Times New Roman"/>
          <w:i/>
          <w:iCs/>
          <w:lang w:val="en-GB"/>
        </w:rPr>
        <w:t xml:space="preserve">     </w:t>
      </w:r>
      <w:r>
        <w:rPr>
          <w:rFonts w:eastAsia="Times New Roman" w:cs="Times New Roman" w:ascii="Times New Roman" w:hAnsi="Times New Roman"/>
          <w:i/>
          <w:iCs/>
        </w:rPr>
        <w:t>Janasso to tundri hugalatta,</w:t>
      </w:r>
    </w:p>
    <w:p>
      <w:pPr>
        <w:pStyle w:val="PlainText"/>
        <w:tabs>
          <w:tab w:val="left" w:pos="720" w:leader="none"/>
        </w:tabs>
        <w:jc w:val="both"/>
        <w:rPr/>
      </w:pPr>
      <w:r>
        <w:rPr>
          <w:rFonts w:eastAsia="Times New Roman" w:cs="Times New Roman" w:ascii="Times New Roman" w:hAnsi="Times New Roman"/>
          <w:i/>
          <w:iCs/>
          <w:lang w:val="en-GB"/>
        </w:rPr>
        <w:t xml:space="preserve">     </w:t>
      </w:r>
      <w:r>
        <w:rPr>
          <w:rFonts w:eastAsia="Times New Roman" w:cs="Times New Roman" w:ascii="Times New Roman" w:hAnsi="Times New Roman"/>
          <w:i/>
          <w:iCs/>
        </w:rPr>
        <w:t>ensi to tharmanni - foci er</w:t>
      </w:r>
    </w:p>
    <w:p>
      <w:pPr>
        <w:pStyle w:val="PlainText"/>
        <w:tabs>
          <w:tab w:val="left" w:pos="720" w:leader="none"/>
        </w:tabs>
        <w:jc w:val="both"/>
        <w:rPr/>
      </w:pPr>
      <w:r>
        <w:rPr>
          <w:rFonts w:eastAsia="Times New Roman" w:cs="Times New Roman" w:ascii="Times New Roman" w:hAnsi="Times New Roman"/>
          <w:i/>
          <w:iCs/>
          <w:lang w:val="en-GB"/>
        </w:rPr>
        <w:t xml:space="preserve">     </w:t>
      </w:r>
      <w:r>
        <w:rPr>
          <w:rFonts w:eastAsia="Times New Roman" w:cs="Times New Roman" w:ascii="Times New Roman" w:hAnsi="Times New Roman"/>
          <w:i/>
          <w:iCs/>
        </w:rPr>
        <w:t>suas tharm, so et ho/a likiz modia.</w:t>
      </w:r>
    </w:p>
    <w:p>
      <w:pPr>
        <w:pStyle w:val="PlainText"/>
        <w:tabs>
          <w:tab w:val="left" w:pos="720" w:leader="none"/>
        </w:tabs>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Смотри на лес, а не на звезды -</w:t>
      </w:r>
    </w:p>
    <w:p>
      <w:pPr>
        <w:pStyle w:val="PlainText"/>
        <w:tabs>
          <w:tab w:val="left" w:pos="720" w:leader="none"/>
        </w:tabs>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Не то глазом не успеешь моргнуть,</w:t>
      </w:r>
    </w:p>
    <w:p>
      <w:pPr>
        <w:pStyle w:val="PlainText"/>
        <w:tabs>
          <w:tab w:val="left" w:pos="720" w:leader="none"/>
        </w:tabs>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Как твой тхарм окажется на неб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ловица тану</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жара стала невыносимой, Керрик велел сделать привал.</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ано, - недовольно буркнул Харл.</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ло уже шестнадцатое лето его жизни, и он уже был больше охотником, чем ребенко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ля тебя да. Но мы переждем здесь жару и пойдем дальше, когда станет прохладнее. Если сильный охотник не хочет ждать, он может разведать тропу. Быть может, твое копье найдет свежее мяс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арл обрадованно бросил шесты травоиса на землю и схватил копье. Но Керрик остановил ег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зьми стреляющую палк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а не для охот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а для мургу. Возь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арл молча подчинился. Керрик обернулся к Армун, устало привалившейся спиной к дерев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до было нам остановиться раньше, - сказал он.</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все в порядке. Когда я иду, то не чувствую усталост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ррас отдала младенца матери. Армун приложила дочку к груди. Подобные домашние сцены и отсутствие внимания к своей персоне не нравились Арнхвиту, и он потянул Керрика за руку.</w:t>
      </w:r>
    </w:p>
    <w:p>
      <w:pPr>
        <w:pStyle w:val="PlainText"/>
        <w:tabs>
          <w:tab w:val="left" w:pos="720" w:leader="none"/>
        </w:tabs>
        <w:jc w:val="both"/>
        <w:rPr/>
      </w:pP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Cyr" w:cs="Times New Roman Cyr" w:ascii="Times New Roman Cyr" w:hAnsi="Times New Roman Cyr"/>
        </w:rPr>
        <w:t xml:space="preserve"> Я хочу на охоту. С Харлом. Мое копье жаждет крови звер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рик улыбнул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слышу речь не мальчика, но мужа. Должно быть, ты наслушался Ортнар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он посмотрел на тропу, которой они только что пришли. Никого. Хромой охотник всегда отставал - он не мог идти быстро. А сегодняшний переход оказался слишком долги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рик взял у Даррас кусок копченого мяса, опустился на землю и принялся жевать. Арнхвит уселся рядом - при виде еды он забыл про охот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уже почти покончили с едой, когда за деревьями мелькнуло что-то. Керрик потянулся к хесотсану. Арнхвит расхохотал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м Ортнар, смотри не подстрели ег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подстрелю. Просто глаз мой не так остр, как у могучего маленького охотник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сь взмокший, Ортнар медленно подошел, волоча мертвую ногу. Даррас поспешила к нему с тыквой, полной воды. Ортнар напился и, прислонившись к стволу дерева, сполз вниз.</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ано остановились, - проговорил он.</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рмун быстро устает. Двинемся попозже, как только станет прохладнее.</w:t>
      </w:r>
    </w:p>
    <w:p>
      <w:pPr>
        <w:pStyle w:val="PlainText"/>
        <w:tabs>
          <w:tab w:val="left" w:pos="720" w:leader="none"/>
        </w:tabs>
        <w:jc w:val="both"/>
        <w:rPr/>
      </w:pPr>
      <w:r>
        <w:rPr>
          <w:rFonts w:eastAsia="Times New Roman" w:cs="Times New Roman" w:ascii="Times New Roman" w:hAnsi="Times New Roman"/>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зьми-ка свою стреляющую палку, - спокойно сказал Ортнар. - Там прячется зверь, он уже давно крадется за мно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ди сюда, Арнхвит, - так же спокойно позвала Армун. - И ты, Даррас. Брось все, двигайся медленн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вочка задрожала, но подчинилась. Керрик шагнул в сторону и стал вглядываться в чащ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незапно раздался треск - и огромное существо в белых и зеленых пятнах выскочило прямо на нег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вскинул хесотсан, тварь завизжала во всю глотку, яростно оскалив зубы. Керрик сжал оружие - но мараг несся вперед - сжал еще раз... И огромный мараг, выше человеческого роста, - рухнул к ногам Керрик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воздухе что-то мелькнуло - и крошечное копье Арнхвита воткнулось в туш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тлично, великий охотник, - проговорил Ортнар с непривычной улыбкой на лице. - Ты убил ег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рнхвит боязливо подошел - огромная тварь внушала опасения - нагнулся и вытащил копь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кто эт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араг. - Ортнар сплюнул на труп. - Видишь, какие зубы. Хищник.</w:t>
      </w:r>
    </w:p>
    <w:p>
      <w:pPr>
        <w:pStyle w:val="PlainText"/>
        <w:tabs>
          <w:tab w:val="left" w:pos="720" w:leader="none"/>
        </w:tabs>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чит, не он съест нас, а мы его</w:t>
      </w:r>
      <w:r>
        <w:rPr>
          <w:rFonts w:eastAsia="Times New Roman" w:cs="Times New Roman" w:ascii="Times New Roman" w:hAnsi="Times New Roman"/>
        </w:rPr>
        <w:t>.</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невкусные, просто отрав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тогда я у него хвост отреж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ртнар усмехнул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вост побольше тебя будет. Лучше отрежь коготь с задней лапы. Повесишь на шею рядом с ножом - чтобы все видел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прячется ли где-то второй? - спросила Армун.</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ржа на руках младенца, она встала и отошла подальше. От трупа вонял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думаю, - ответил Ортнар. - Я видел таких, они всегда охотятся в одиночку. Должно быть, их запах отпугивает других мург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меня тоже, - проговорил Керрик, подходя к Армун и детя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ртнар остался на месте, держа копье наготове и глядя, как Арнхвит возится у туши. В это время вернулся Харл и стал с восхищением осматривать убитого мараг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ичи нет. Наверное, этот мараг распугал. Рядом большая тропа. На ней колеи травоисов.</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вежие? - с надеждой спросила Армун.</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тарые, совсем заросшие. Я их с трудом разглядел.</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став кремниевый нож, Харл принялся помогать перемазавшемуся в крови мальчику отпиливать кого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этот раз они шли медленнее. Несмотря на протесты Ортнара, Керрик настоял, чтобы вооруженный хесотсаном Харл держался рядом с ним. Керрик шел впереди с остальными, охраняя их от диких звере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семь суток они шли по следу, оставленному ушедшими на север саммадами. Однажды Харл догнал Керрик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случилось? - спросил Керрик, поднимая хесотсан.</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чего. Просто Ортнар велел сказать, что мы проскочили нужную тропу. Это недалек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они подошли, Ортнар стоял, опираясь на копь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гордо показал на сломанную ветку, едва заметную среди других ветве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я метка, с прошлого раза осталась. Нам сюд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ртнар пошел первым, остальным пришлось умерить шаг. Идти было недалеко - вдоль невысокого гребня, через мелкий ручей. С вершины холма открывался вид на океан, спокойные воды неторопливой реки, высокий тростник, стаи птиц... Неподалеку от берега - остров.</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за ним пролив шире этой реки и гряда островов, отделяющая его от океана, - сказал Ортнар.</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азобьем стоянку с этой стороны острова, среди деревьев, чтобы не заметили с океана. Придется поискать бревна для плота. Если успеем переправимся еще до темнот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здесь лучше, чем на Круглом озере, - сказала Армун. - Я думаю, тут мы будем в безопасност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альше от всяких мург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красно понимая, что она имеет в виду, Керрик сделал вид, что не обратил на ее слова никакого внимания. Конечно, ей хорошо вдали от самцов иилане'. А ему? Он уже чувствовал, что ему не хватает их богатой речи, жестов, смысла которых нельзя передать на марбаке. Они были частью его самого, и их отсутствие угнетало ег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хорошая ли здесь охота? - поинтересовался Арнхви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тличная, - ответил Ортнар. - Иди помоги Харлу собирать дерево для плот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ето выдалось сухим и жарким. Вода в большой реке опустилась. Заливные луга, затоплявшиеся весной и зимой, покрылись высокой сочной травой. Почти скрываясь в ней, бродили пасущиеся олени. Добравшиеся до края обрыва над долиной саммады с восторгом разглядывали мирную картин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ну разбрелись и принялись ставить шатры в тени под деревьями. Когда стемнело и все насытились, саммадары по одному потянулись к костру Херилака. Сейчас он не считался их вождем - ведь войны не было, но саммады шли вместе, и Херилак вел их.</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щают мастодонты, - начал Хар-Хавола, - надо бы остаться здесь, пусть попасутся. Я так и сделаю.</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лавное не мастодонты, а охота, - заявил Херилак, вызвав бурное одобрение. - Я устал от этих мург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не надоело их убивать. И хоть среди них попадаются вкусные, с оленем все равно не сравнить. Все видели луга. Нам нужны шкуры, ведь вы ходите в харадисе вместо теплых шкур, как саск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етом в шкурах жарко, - рассудительно произнес Келлиманс, как обычно не склонный к шуткам и лишенный воображен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нечно, - согласился Херилак. - Но здесь хорошая охота. Наступит зима, и может случиться, что нам придется уходить на север. Все может случиться. Мой саммад собирается поохотиться здесь. А потом пойдем дальш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реди всеобщего одобрения несогласных голосов не послышалось. Слушавшие разговор женщины тоже были согласн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десь все кругом казалось знакомым, и повсюду было столько привычной тану еды, о которой уже успели забыть: корневища, ягоды, грибы, клубни знай только, какое растение выкапывать. Некоторые девочки ни разу в жизни не делали этого. Их надо было научить. Очень удачное место для стоянк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ррис радовалась вместе со всеми. Однако не все были счастлив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тебя наверное побил, если ты ревешь, - сказала она молодой женщине. - Не позволяй охотнику так обращаться с тобой. Возьми палку и дай сдач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он сильнее - отлупи, когда усне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ничего подобного, - со слезами на глазах возразила Малаген. Как все саску, она была тоньше и ниже тану, оливковая кожа и темные глаза выделяли ее среди светловолосых и белолицых женщин тану. - Невасфар добр ко мне, поэтому я и ушла с ним. Я дура наверное, потому и рев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все ты не дура. Просто тебе не хватает друзей, твоего саммада. Мы ведь и говорим по-другому.</w:t>
      </w:r>
    </w:p>
    <w:p>
      <w:pPr>
        <w:pStyle w:val="PlainText"/>
        <w:tabs>
          <w:tab w:val="left" w:pos="720" w:leader="none"/>
        </w:tabs>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учусь</w:t>
      </w:r>
      <w:r>
        <w:rPr>
          <w:rFonts w:eastAsia="Times New Roman" w:cs="Times New Roman" w:ascii="Times New Roman" w:hAnsi="Times New Roman"/>
        </w:rPr>
        <w:t>.</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лодец. А вот я так и не запомнила ни одного слова саск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ша речь называется сесек. И ты ошибаешься, ведь ты только что говорила про тагассо, а это наше слов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тому что тагассо - вкусная еда, приятно вспомни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меня есть немного сухих зерен - могу сварить для теб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ибереги, самой понадобится. Утром тебе многое придется делать впервые. Будем собирать ягоды для эккотаца. Вкусно, тебе понравит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Женщина саску была невысока ростом, как дети Меррис, когда они были подростками. Ей хотелось погладить бедняжку по голове. Нельзя - ведь она взрослая женщина. Малаген успокоила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ррис неторопливо пошла между костров, желая побыть в одиночестве. А может, наоборот, ей не хотелось быть одной, и это ее тревожило. Дочери выросли и покинули ее. Солед погибла в городе мургу, вторая, Милде, со своим охотником кочует где-то с саммадом Сорли. Никто не знал, что с ними, ведь тогда они ушли на север, а остальные бежали на запад. Может быть, Милде жива. А вот ее собственный охотник, Улфадан, погиб. Она знала, что тану не оплакивают мертвых, знала, что тхарм каждого охотника по заслугам обретает место на неб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зглянув на усыпанное звездами небо, потом на костры, она вздохнула. Живой охотник лучше его тхарма в небесах. Впрочем, она женщина сильная... И одинока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уходи далеко от костров, - раздался голос у огня, - здесь повсюду мург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окосилась на караульщик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лгет, я убила мургу больше, чем ты видел. Обрати свою стреляющую палку в сторону леса, а я сама о себе позабочу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пали саммады, горели костры. Караульщики наблюдали за лесом. Вокруг трещали кусты, слышались крики животных. Все как обычно. Без стреляющих палок нечего и думать о здешних южных краях. Только крошечные смертоносные шипы могли убивать огромных мургу, охотившихся в лес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пли зверей в лесу разбудили задремавшего Херилака. Через откинутый полог шатра он взглянул на звездное небо. Что-то жужжало над ухом охотник шлепнул себя по щеке и раздавил какое-то насекомо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втра будет хорошая охота. Но оставаться здесь долго Херилак не хотел. Где-то в дальних краях живет Керрик, его надо отыскать. Потому-то Херилак так внимательно приглядывался к тропе, следя за каждым ее ответвлением. В мире много саммадов, глядишь, кто-нибудь да слышал про Керрика. Вот они поохотятся, вот отъедятся мастодонты - ив пу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ркая вспышка пересекла небо, погасла. Еще один тхарм... "Не Керрика, подумал Херилак, - нет, не Керрика".</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center"/>
        <w:rPr>
          <w:rFonts w:ascii="Times New Roman" w:hAnsi="Times New Roman" w:eastAsia="Times New Roman" w:cs="Times New Roman"/>
        </w:rPr>
      </w:pPr>
      <w:r>
        <w:rPr>
          <w:rFonts w:eastAsia="Times New Roman Cyr" w:cs="Times New Roman Cyr" w:ascii="Times New Roman Cyr" w:hAnsi="Times New Roman Cyr"/>
          <w:b/>
          <w:bCs/>
        </w:rPr>
        <w:t>Глава девятая</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pPr>
      <w:r>
        <w:rPr>
          <w:rFonts w:eastAsia="Times New Roman" w:cs="Times New Roman" w:ascii="Times New Roman" w:hAnsi="Times New Roman"/>
          <w:i/>
          <w:iCs/>
          <w:lang w:val="en-GB"/>
        </w:rPr>
        <w:t xml:space="preserve">     </w:t>
      </w:r>
      <w:r>
        <w:rPr>
          <w:rFonts w:eastAsia="Times New Roman" w:cs="Times New Roman" w:ascii="Times New Roman" w:hAnsi="Times New Roman"/>
          <w:i/>
          <w:iCs/>
        </w:rPr>
        <w:t>Enge hantehei, ate' emboke'na</w:t>
      </w:r>
    </w:p>
    <w:p>
      <w:pPr>
        <w:pStyle w:val="PlainText"/>
        <w:tabs>
          <w:tab w:val="left" w:pos="720" w:leader="none"/>
        </w:tabs>
        <w:jc w:val="both"/>
        <w:rPr/>
      </w:pPr>
      <w:r>
        <w:rPr>
          <w:rFonts w:eastAsia="Times New Roman" w:cs="Times New Roman" w:ascii="Times New Roman" w:hAnsi="Times New Roman"/>
          <w:i/>
          <w:iCs/>
          <w:lang w:val="en-GB"/>
        </w:rPr>
        <w:t xml:space="preserve">     </w:t>
      </w:r>
      <w:r>
        <w:rPr>
          <w:rFonts w:eastAsia="Times New Roman" w:cs="Times New Roman" w:ascii="Times New Roman" w:hAnsi="Times New Roman"/>
          <w:i/>
          <w:iCs/>
        </w:rPr>
        <w:t>iirubushei kaksheise', he'avahei;</w:t>
      </w:r>
    </w:p>
    <w:p>
      <w:pPr>
        <w:pStyle w:val="PlainText"/>
        <w:tabs>
          <w:tab w:val="left" w:pos="720" w:leader="none"/>
        </w:tabs>
        <w:jc w:val="both"/>
        <w:rPr/>
      </w:pPr>
      <w:r>
        <w:rPr>
          <w:rFonts w:eastAsia="Times New Roman" w:cs="Times New Roman" w:ascii="Times New Roman" w:hAnsi="Times New Roman"/>
          <w:i/>
          <w:iCs/>
          <w:lang w:val="en-GB"/>
        </w:rPr>
        <w:t xml:space="preserve">     </w:t>
      </w:r>
      <w:r>
        <w:rPr>
          <w:rFonts w:eastAsia="Times New Roman" w:cs="Times New Roman" w:ascii="Times New Roman" w:hAnsi="Times New Roman"/>
          <w:i/>
          <w:iCs/>
        </w:rPr>
        <w:t>hevai'ihei, kaksheinte,</w:t>
      </w:r>
    </w:p>
    <w:p>
      <w:pPr>
        <w:pStyle w:val="PlainText"/>
        <w:tabs>
          <w:tab w:val="left" w:pos="720" w:leader="none"/>
        </w:tabs>
        <w:jc w:val="both"/>
        <w:rPr/>
      </w:pPr>
      <w:r>
        <w:rPr>
          <w:rFonts w:eastAsia="Times New Roman" w:cs="Times New Roman" w:ascii="Times New Roman" w:hAnsi="Times New Roman"/>
          <w:i/>
          <w:iCs/>
          <w:lang w:val="en-GB"/>
        </w:rPr>
        <w:t xml:space="preserve">     </w:t>
      </w:r>
      <w:r>
        <w:rPr>
          <w:rFonts w:eastAsia="Times New Roman" w:cs="Times New Roman" w:ascii="Times New Roman" w:hAnsi="Times New Roman"/>
          <w:i/>
          <w:iCs/>
        </w:rPr>
        <w:t>enpeleiuu asahen enge.</w:t>
      </w:r>
    </w:p>
    <w:p>
      <w:pPr>
        <w:pStyle w:val="PlainText"/>
        <w:tabs>
          <w:tab w:val="left" w:pos="720" w:leader="none"/>
        </w:tabs>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Оставить отцовскую любовь ради холодных</w:t>
      </w:r>
    </w:p>
    <w:p>
      <w:pPr>
        <w:pStyle w:val="PlainText"/>
        <w:tabs>
          <w:tab w:val="left" w:pos="720" w:leader="none"/>
        </w:tabs>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Объятии моря - вот первое горе жизни,</w:t>
      </w:r>
    </w:p>
    <w:p>
      <w:pPr>
        <w:pStyle w:val="PlainText"/>
        <w:tabs>
          <w:tab w:val="left" w:pos="720" w:leader="none"/>
        </w:tabs>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А первая радость - подруги,</w:t>
      </w:r>
    </w:p>
    <w:p>
      <w:pPr>
        <w:pStyle w:val="PlainText"/>
        <w:tabs>
          <w:tab w:val="left" w:pos="720" w:leader="none"/>
        </w:tabs>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Что ожидают теб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пофегма иилане'</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десь, за волнами прибоя, было так хорош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йнте' плыла, подняв голову над водой. Океанские волны вздымались, опадали и устремлялись к берегу, обрушиваясь на песок белой пеной. С гребней она видела берег, зеленую стену джунглей и темнеющие вдали гор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идела ли она их раньше? Вейнте' не помнила, да это и неважно. Приподняв носовые клапаны, она фыркнула, вдохнула поглубже и, прикрыв прозрачными мембранами глаза, скользнула вниз, в прозрачные глубин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огружалась все глубже и глубже, пока вокруг не стало темно. Лишь поверхность воды как серебряное небо качалась высоко над головой. Она отлично плавала - и теперь словно стала частицей подводного мира. Прямо под ней колыхались водоросли. Среди них прятались крошечные рыбки, которых она спугнула своим приближением. Вейнте' не обратила на них внимания. Над головой проплывала стая рыб покрупнее, пестрых и плоских, переливавшихся в воде всеми цветами радуги. Вейнте' устремилась в сторону косяка, изо всех сил работая лапами и хвосто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переди вниз метнулись какие-то темные силуэты - рыбу заметила не только она. Вейнте' шарахнулась в сторону. Ей уже приходилось встречаться с крупными хищниками и спасаться от них на берегу. Неужели опять? Нет, темные силуэты были поменьше, их было много, и в очертаниях фигур чудилось что-то знакомое, Она так долго пробыла вне времени, лишь обозревая окружающее, но не осмысливая его, что не сразу узнала их. Неподвижно замерев в воде и тихонько пуская пузыри из ноздрей, она ожидала их приближения. И только когда вся стайка оказалась совсем близко, Вейнте' осознала, что видит иилан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 долгого пребывания под водой у нее заболела грудь и потемнело в глазах - и она быстро устремилась наверх. Вейнте' была потрясена видом невесть откуда взявшихся иилане'. Туман, так долго укрывавший ее праздное сознание, рассеялся. Целое эфенбуру молодняка в океане... Конечно же они из города - откуда же еще взяться здесь элининйил? Но молодняк обычно держится у родильных пляжей... И тут она заметила в них нечто странное: слишком уж велики были они для элининйил, даже собирающихся выйти на сушу. Перед ней были взрослые иилане'. Но что они здесь делаю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поверхности появилась голова, за ней другая, третья... Они увидели ее. Не раздумывая, Вейнте' повернула к берегу - подальше от чужаков. Пенистая волна вынесла ее на мелководье, и Вейнте' побрела к знакомому берегу. Выбравшись на сушу, она остановилась, глядя на деревья и болото. Что она делает? Что хочет делать? Она пытается убежать от них?</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привычные вопросы, непривычные мысли. Она чувствовала какую-то вялость, двигаться не хотелось. В жизни ей не приходилось отступать, бежать от трудностей. Так почему же она вдруг изменила себе? Только что она стояла, сгорбившись и опустив руки, но, когда она обернулась к морю, голова ее высоко поднялась и спина гордо выпрямилась. Темные фигуры брели к берегу среди волн, и она медленно пошла им навстречу и встала у края песк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илане', шедшие впереди, остановились по колено в воде, открыв рты и удивленно глядя на незнакомку. Она оглядела их. Совсем взрослые фарги. Они стояли молча, не шевеля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то вы? Что вы здесь делаете? - спросила Вейнт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лижайшая фарги попятилась. Одновременно она выставила вперед ладони, по которым побежали цвета, складываясь в простейший узор.</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месте, - говорила она. - Вместе". И ни одного звук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йнте' машинально ответила тем же жестом. Она не делала его с того самого дня, когда впервые вышла из воды много лет назад. И теперь с трудом припомнила его истинный смысл. Ну конечно, это просто знак приязни, жест обращения эфенселе к эфенселе в мор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мест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рги повыше ростом выступила вперед, грубо толкнув говорившую, так что та чуть не упа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елай... что я говорю... делай эт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митивные жесты, грубые звуки, к тому же едва разборчивые. Кто эти существа? И что они здесь делаю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размышления Вейнте' разогнал внезапно нахлынувший гнев - чувство, которого она давно не испытывала на этом пустынном берегу. Гребень Вейнте' покраснел, и, раздув ноздри, она завопи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это за фарги такая? Что за червяк встал на задние лапы и командует мною?</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ова вылетели неожиданно для нее самой. Фарги озадаченно открыла рот, ничего не понимая в такой скороговорке. Заметив это, Вейнте' заговорила снова, неторопливо и прост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лчание. Ты - малая, я - большая. Я командую. Скажи им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разу пришлось повторить с помощью движений рук и окраски ладоней, и тогда ее понял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еликреи, - произнесла фарг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йнте' с удовольствием заметила, что плечи ее опустились, а спина сгорбилась в знак подчинения. Как и следовал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адись. На песок. Говори, - распорядилась Вейнте', усаживаясь на хвос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рги покорно шагнула вперед, сложив руки в знак благодарности. То-то же. Только что пыталась орать, а теперь благодарит за приказы. Из моря нерешительно вышли остальные и окружили Вейнте', широко раскрыв глаза и рты. Знакомая компания... Вейнте' начала понимать, кто они и откуд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было хорошо, потому что Великреи ничего толком объяснить не могла. С ней приходилось говорить лишь потому, что она одна была здесь иилане'. Остальные в сущности ничем не отличались от переростков - элининйил, так и не достигших зрелости. Даже имен, похоже, ни у кого не было. Общались они, прибегая к простейшим движениям и цветам: тем словам, которым учит море, и лишь изредка, чтобы выразиться яснее, издавали какие-то хриплые звук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нем они ловят рыбу, объяснила наконец Великре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чью спят на берегу. Откуда пришли? Из города - это она знала. Где он находится? Когда до Великреи дошел смысл вопроса, она поглядела на пустынный океан и махнула в сторону севера. Ничего более ей добавить не удалось. Дальнейшие расспросы не дали никаких результатов. Вейнте' поняла, что возможности Великреи исчерпаны. Довольно. Она и так знает, кто перед него.</w:t>
      </w:r>
    </w:p>
    <w:p>
      <w:pPr>
        <w:pStyle w:val="PlainText"/>
        <w:tabs>
          <w:tab w:val="left" w:pos="720" w:leader="none"/>
        </w:tabs>
        <w:jc w:val="both"/>
        <w:rPr/>
      </w:pPr>
      <w:r>
        <w:rPr>
          <w:rFonts w:eastAsia="Times New Roman" w:cs="Times New Roman" w:ascii="Times New Roman" w:hAnsi="Times New Roman"/>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верженные. Те, кто не вышел на берег родильных пляжей, те, кто ушел в океан. Они жили в теплой воде и росли. И, созрев, оставили море, физически вполне способные жить на земле, отыскать дорогу от пляжа в город. Чтобы город их принял, кормил и поглотил</w:t>
      </w:r>
      <w:r>
        <w:rPr>
          <w:rFonts w:eastAsia="Times New Roman" w:cs="Times New Roman" w:ascii="Times New Roman" w:hAnsi="Times New Roman"/>
        </w:rPr>
        <w:t>.</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могло быть. Жизнь иилане1 во всех городах была одинаковой. Вейнте' убедилась в этом, посещая разные города. В каждом городе трудолюбивые иилане' занимались разнообразными делами, фарги прислуживали им. Над всеми царила эйстаа, нижайшими были суетливые фарги. Повсюду они были похожи друг на друга, как водяные плоды. Безликие, безымянные, они толпились на улицах, стараясь высмотреть все, представляющее хоть какой-нибудь интерес.</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прочем, не всегда безликие. Умные и способные учились говорить и старательно совершенствовали речь, пока не становились иилане' говорящими. А потом занимали в городе свое - не всегда высокое, но жизненно важное - место. Те, кто оказывался поспособнее, поднимались выше, иилане'-ученые брали их в ученицы, чтобы фарги овладевали разными ремеслами, продвигались, совершенствовали свое умение. Ведь каждая эйстаа тоже когда-то вышла на берег из моря, так что не было предела высотам, которых могла достичь фарг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у а те, неспособные, кому не по силам уразуметь скороговорку приказов иилане'? Те, кто так и остался йилейбе - неспособными к речи? Те, молчаливые, что всегда держались в толпе с краю, прячась от мудрых слов, а не идя им навстречу? Одинаковые, неразличимые, они были обречены вечно оставаться за рамками существования иилане'. Просто ели, пили и жили ведь город давал жизнь всяком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если город принимал способных, он должен был отвергать тех, кто лишен всяких способностей. Это неизбежно, И никогда не исчезнут они, державшиеся с самого края, кого в последнюю очередь кормят, кто получает остатки и отбросы. Те, кто целыми днями шатается, открыв рот. Они-то и есть нижайшие, и хорошо, если они понимают это. День за днем их отталкивали и прогоняли, и, оказавшись вдали от водоворота жизни, неудачницы все больше времени проводили на пустынных берегах и приходили в город только, чтобы поес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опять начали ловить рыбу - хоть это они умели делать. И, возвращаясь в город, встречали одни унижения и не понимали этого. Возвращались все реже и реже и наконец перестали приходить. Жестоко - нет, это естественный отбор. И нечего хулить или хвалить этот процесс. Он существует и вс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йнте' оглядела ничего не понимающие лица. Они так стремились понимать - и были обречены на пожизненное незнание. Город не отвергал их - город не мог так поступить. Они сами себя отвергли. Конечно, многие из них погибли вдали от города. Чаще спящими, от зубов ночных тварей. Так что перед ней были не нижайшие из низших, а живые покойниц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йнте' вдруг ощутила странное родство с ними, потому что тоже была отверженной и живой. Еще раз оглядев добродушные физиономии, она обратилась к несчастным с жестом тепла и мира, с простейшим из простых знако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мест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ужели Дочери наконец научились вместе работать... в мире и согласии, как предписано Угуненапсой? - недоверчиво спросила Амбалас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нге ответила утвердительным жесто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гуненапса выражалась не совсем так, но мы учимся понимать указания мудрой Угуненапсы и использовать их в повседневной жизн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Желаю видеть результа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возможно - и немедленно. Я думаю, лучше подойдет приготовление пищи. И для жизни необходимо, и требует сотрудничеств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вы не зазвали опять сорогетсо? - последовал полный мрачной подозрительности вопрос.</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нге мгновенно ответила резким отрицательным жесто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орогетсо больше не приходили в наш город.</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половина проблемы. А из города к ним теперь никто не ходи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иказы твои двусмысленн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и приказы всегда ясны, однако злодейка Нинпередапса, которую вы упорно зовете Фар', все-таки явилась туда со своими приспешницами в проповедническом пыл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ее жестоко покусали, ты знаешь сама, ведь ты перевязывала ей раны. Она еще лежит - до сих пор не оправилась - и все ее последовательницы сидят возле не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будет ее выздоровление медленным, - недоброжелательно отозвалась Амбаласи и показала на гигантского угря, слабо дергавшегося на берегу. Их по-прежнему мног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Река так и кишит ими. А теперь смотри - и увидишь превосходный пример, как трудятся все, осененные духом Угуненапс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чери Проволочки действительно за работо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мею от изумлен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меть, что распоряжается ими Сатсат, бывшая со мной в Алпеасаке. Работницы выбрали ее старшей - за все страдания, которые она вынесла за свою веру, и за стойкость перед лицом всяких бед.</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выбирая старшую, я руководствовалась бы иными соображения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известно мудрой Амбаласи, руководить подобным бездумным занятием способна почти каждая сколько-нибудь разумная иилане'. Все мы равны во вдохновленном Угуненапсой сотрудничестве, и направлять труды других великая честь. Сатсат заслуживает двойного одобрения - она организовала работу так, что все трудятся в равной мере, в едином порыве. А когда с делами будет покончено, надеюсь, что сегодня еще хватит времени обсудить с нею в подробностях принципы Угуненапсы. Сегодня Сатсат расскажет о восьмом... Ты еще не слыхала об этом. Видишь, они остановились послушать. Тебе повезл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мбаласи возвела глаза к небу в знаке благодарности за редкую удач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не было ли мое везение организовано тобою?</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мбаласи все видит, все знает. Я говорила им, что приведу тебя и что ты будешь рада услышать о восьмом принципе. Мне ведь не удалось изложить его теб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пасения из подстроенной ловушки не было. Амбаласи с ворчанием опустилась на хвос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сть время послушать, я устала. Но недолг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атсат вскарабкалась на один из чанов с энзимами и, как только Энге дала ей разрешающий знак, заговори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сьмой и последний принцип во всей своей очевидности направляет тех, кто принял слова Угуненапсы. Принцип этот гласит, что Дочери Жизни должны помогать всякой иилане' познать Дух Жизни и найти путь к благочестивой жизни. Подумайте о глубоком смысле такого короткого и такого ясного изречен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знающие сей путь, должны помогать остальным, чтобы заблуждающиеся и непонимающие могли им следовать. Но, когда ты постигла эту истину, возникают два весьма важных вопроса. Во-первых, как делать это на виду у тех, кто желает нашей смерти, потому что мы верим в Угуненапсу, и второй как мы можем достичь гармонии и мира, если живем, убивая других? Не следует ли нам прекратить есть, чтобы не убивать живые существа, что питают нас своей плотью?</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умолкла, потому что Амбаласи встала и, подойдя к чану с энзимами, с удовольствием отправила в рот кусок рыб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 вечеру освободите его. Благодарю за информацию о восьмом принципе, мне необходимо уйт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лагодарю тебя за присутствие, Амбаласи. Возможно, ты желаешь услышать мои комментари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твечаю кратко. Нет. Все восемь принципов поняты мною. Применение седьмого очевидно. Я ухож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вернувшись, Амбаласи поманила к себе Энг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довольна. Твои Дочери при всем их невысоком интеллекте и склонности к дискуссиям вполне способны выполнять работу, доступную фарги. Теперь я должна отправиться вверх по реке. Меня не будет несколько дней, и, если город будет все это время отлично работать, мое удовольствие приумножит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истину город Амбаласокеи - город премудрой Амбаласи. Ты дала жизнь и ему, и нам. Мы рады лелеять-беречь твой дар.</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орошо сказано. Моя помощница Сетессеи уже ждет меня возле урукето. Мы отплываем. Предвкушаю чудеса, которые увижу по возвращени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пустив увесистый контейнер, Сетессеи помогла Амбаласи подняться на широкую спину урукето, потом махнула Элем, выглядывавшей из плавник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проинструктировала ее? - спросила Амбалас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ты велела. Сначала мы идем к пляжу у озера, там одна из экипажа дожидается нас с лодко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лодка хоть получше, чем в тот раз?</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 же самая. Но теперь она куда спокойне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утешествие было недолгим, и переправа в лодке на берег не принесла тех неприятностей, которых ждала Амбаласи. Бурча, она выбралась на пляж и поманила к себе Сетессе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зьми контейнер - и за мной. А ты жди нас в лодк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накомой тропой они добрались до острова посреди протоки, где жили сорогетсо. Приблизившись к мосту, они увидели пробирающуюся по нему фигурк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чинаем, - проговорила Амбаласи, - открывай контейнер.</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покорном жесте Сетессеи была заметна тревог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тавив контейнер на землю, она открььла его, вынула хесотсан и протянула Амбалас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уверенность и страх, - показала она рука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я ответственность как всегда на мне, - с мрачной решимостью ответила Амбаласи. - Приходится это делать. Иначе ничего не выйде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ленькая Мооравиис доверчиво спешила навстречу - она была не знакома с оружием иилан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остановилась, приветливо взмахнула рука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няв оружие, Амбаласи прицелилась. И выстрели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рогетсо пошатнулась и рухнула на землю.</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center"/>
        <w:rPr>
          <w:rFonts w:ascii="Times New Roman" w:hAnsi="Times New Roman" w:eastAsia="Times New Roman" w:cs="Times New Roman"/>
        </w:rPr>
      </w:pPr>
      <w:r>
        <w:rPr>
          <w:rFonts w:eastAsia="Times New Roman Cyr" w:cs="Times New Roman Cyr" w:ascii="Times New Roman Cyr" w:hAnsi="Times New Roman Cyr"/>
          <w:b/>
          <w:bCs/>
        </w:rPr>
        <w:t>Глава десятая</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зади! - вскрикнула Сетессеи. - Береги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мбаласи обернулась и увидела самца, с яростным воплем приближавшегося к ней. Из хесотсана не промахнешься только вблизи, и она спокойно ждала, пока тот подойдет поближе. Оружие щелкнуло - и он ничком упал в куст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Еассасиви? - спросила учена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тессеи подошла к телу и перевернула его на спин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орошо. Пойдем искать остальных.</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ажно не упустить ни одног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очень бою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я нет. Ты говоришь как сильная ученая или как слабая фарг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влияние метаболизма... Я не уверен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прасно. Ты же видела ступню, которую я вырастила из генетических препаратов иилане'. В генетической совместимости нельзя сомневаться. Эффективность и безопасность наркотика доказаны. Я и тебе его вводила, когда ты вызвала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 большой неохотой: чтобы ты не опробовала его на себ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жертвы, которую нельзя принести ради прогресса науки. Ты пришла в себя, значит, и они приду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мененная железа этого оружия вырабатывает усыпляющее вещество, а не яд. И когда я введу прекращающее действие наркотика средство, они очнутся. А теперь бери контейнер - и живо вперед. Нужно действовать без промедления.</w:t>
      </w:r>
    </w:p>
    <w:p>
      <w:pPr>
        <w:pStyle w:val="PlainText"/>
        <w:tabs>
          <w:tab w:val="left" w:pos="720" w:leader="none"/>
        </w:tabs>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дороге к острову они наткнулись на парочку сорогетсо и тоже ввели им наркотик. Перебравшись по мосту, они зашли в лес глубже, чем осмеливались до сих пор. Всех встречавшихся усыпляли. Тех, кто пытался спастись бегством, доставали выстрелом в спину</w:t>
      </w:r>
      <w:r>
        <w:rPr>
          <w:rFonts w:eastAsia="Times New Roman" w:cs="Times New Roman" w:ascii="Times New Roman" w:hAnsi="Times New Roman"/>
        </w:rPr>
        <w:t>.</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мбаласи остановилась, чтобы вновь заполнить оружие шипа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ченые впервые вступили на ту часть острова, куда вход им был строго-настрого запрещен. Они перебрались по древесному мосту, которого прежде не видели, и отправились по хорошо утоптанной тропе. Выглянув из тени деревьев на песчаный бережок, они увидели весьма интересную картин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теплой воде, положив голову на берег, нежился вялый самец. Возле него сидела маленькая самочка со сложенной из большого листа чашечкой, в которой серебрились рыбешк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дильный пляж и нянька, приглядывающая за беспомощным, вынашивающим яйца самцом. Но с одной лишь разницей. Когда самец закончил неторопливо жевать, он открыл глаза и поднял над водой рук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щ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тессеи отреагировала жестами удивления и смятения. Изумленная Амбаласи отпрянула. Этого не могло быть - однако ж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тессеи с ужасом посмотрела на Амбалас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громная важность! - объявила она. - Нужна ли Амбаласи поддержка и помощ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Амбаласи уже пришла в себ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ихо, дура! Увидела - теперь думай. Или ты не понимаешь, что это? Теперь мне стали ясны некоторые моменты в биологии сорогетсо. Сила самцов и их явное равенство с самками. Вот - видишь? Естественная изменчивость? Сомневаюсь. Здесь явно наличие тайных разработок. Естественные мутации не могли привести именно к этому следствию.</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миренно прошу пояснен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ама смотри. Самец в сознании. А это значит, что все самцы живут долго. Вспомни - если ты только знала об этом, - что из-за неспособности выйти из оцепенения каждый третий самец погибает после рождения молодняка. Но это же не обязательн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мбаласи погрузилась в размышления, обдумывая выводы из подобного положения дел. Она очнулась, лишь когда самец съел всю рыбу и нянька собралась уйт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сорогетсо пересекла пляж и вошла в лес, Амбаласи выстрелила ей вслед - та упала. У воды раздались недоумевающие возглас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лушай внимательно, - распорядилась Амбаласи. - Оставь здесь контейнер - вернемся пото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райне необходимо, чтобы в тот момент, когда я подстрелю самца, ты была рядом - иначе он захлебнет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упа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едва слышно пересекли пляж, и, когда подошли к самцу, тот что-то вопросительно пробурчал с закрытыми глазами. Амбаласи выстрелила прямо в пропитанный кровеносными сосудами гребень - и голова поник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тессеи была тут как тут и подхватила самца за плеч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оказался таким тяжелым, что она не смогла сдвинуть его с места и уселась рядом, поддерживая его голову над водо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ержи его, пока я не вернусь, - приказала Амбаласи и отправилась обратно за контейнеро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 него она достала живой плащ. Он был большим и теплым на ощупь. Вернувшись, она помогла Сетессеи вытащить самца на песок и осторожно закутала ег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 проговорила она, устало потирая спину. - Молодняк в безопасности. Изменения температуры тела ему противопоказаны. Плащ вместо теплой воды. А теперь бери хесотсан и ищи, не пропустили ли мы кого-нибудь из сорогетсо. Потом вернешься ко мн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упа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мощница удалилась, Амбаласи нагнулась и приподняла плащ у ног самца. Легким прикосновением она раздвинула его вздувшуюся сумку и заглянула внутр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т как! - Она с изумлением откинулась на хвост. - Объяснение в наблюдении. Четверо маленьких, может быть, даже пятеро. А у нас обычно от пятнадцати до тридцати яиц... Требуется время для размышлений. - В озере что-то плеснуло, и она заметила крошечные головки, вынырнувшие на поверхность - и мгновенно вновь попрятавшиеся в воду. - Новая причина для размышлений. В воде уже плещется эфенбуру. Что с ними дела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еще размышляла, когда вернулась Сетессе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мбаласи так погрузилась в раздумье, что не сразу пришла в себя. Наконец она заморгала и повернулась к помощниц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ять яиц - не тридцать - вот и вся разница. В количестве их, только в количеств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ребуется объяснение. Понимание-постижение отсутствую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ичина - выживание вида. Наши самцы не знают, что однократного пребывания на пляжах достаточно для сохранения рода иилане'. Какая разница, живы они или мертвы, если проклюнулось тридцать малыше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ведь? А у сорогетсо яиц всего четыре или пя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бы догнать нас, им приходится выходить на пляжи раз шесть или семь. Так стоит ли удивляться, что они в сознании? Они должны выживать и опять возвращаться на пляжи. И по этой причине они обрели социальное равенство с самками, и даже превосходство над ни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над этим еще надо подумать... - Наконец Амбаласи заметила терпеливо застывшую перед ней Сетессеи. - Ты хорошо поискала? Никто не спрятал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кто. Я еще раз как следует проверю, но я уверена, что мы усыпили всех.</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еликолепно. Тогда немедленно возвращайся к лодке. Я потихоньку пойду за тобой. Вместе с той, что ждет у лодки, начинайте носить сорогетсо на берег. Я пойду к урукето и пришлю вам помощниц. Но сперва проинструктирую капитана. Она с радостью поможет, когда я объясню ей, в чем дел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лем не только не выразила удовольствия, она была попросту потрясен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понимаю, - едва выговорила она, не в силах шевельнуться от удивления. - Сорогетсо необходимо увезти отсюда? Зачем это им понадобило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им, а мне. В настоящий момент все они лежат без сознания, так что их согласия и не требуется.</w:t>
      </w:r>
    </w:p>
    <w:p>
      <w:pPr>
        <w:pStyle w:val="PlainText"/>
        <w:tabs>
          <w:tab w:val="left" w:pos="720" w:leader="none"/>
        </w:tabs>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Cyr" w:cs="Times New Roman Cyr" w:ascii="Times New Roman Cyr" w:hAnsi="Times New Roman Cyr"/>
        </w:rPr>
        <w:t>Без сознан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лем! Путаница в твоей голове и неспособность к пониманию уже начинают мне досаждать. Объясняю подробно. Всех сорогетсо необходимо увезти отсюд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кажи своим иилане' пойти на берег, погрузить сорогетсо в лодку, доставить на урукето и осторожно перенести в камеру. Поняла? Хорошо. Когда все они будут на борту, мы отвезем их вверх по реке - там я нашла место, где они смогут жить без вмешательства иилане', как часть естественной экосистем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великая Амбаласи, необходимы дальнейшие пояснения. Разве не является их переселение из естественного обиталища нарушением экологического равновес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Во-первых, я сомневаюсь, что это место естественно для них. А что уже было когда-то сделано, всегда можно повторить. Но главное то, что отныне они будут далеко от этих Дочерей Раскола. Твои товарки уже успели причинить им много зла. Это более не повторится. Есть ли еще вопрос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ног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гда сформулируй их, пока сорогетсо будут доставлять на урукето. Это мой приказ. Ты повинуешь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гновение поколебавшись, Элем сомкнула большие пальцы в знак преклонения перед высшим авторитетом, а потом отвернулась, чтобы отдать распоряжения - иилане', стоявшей на плавник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исциплинированный экипаж урукето, с усердием повинующийся седьмому принципу Угуненапсы, не стал протестовать. Пока шла погрузка, Амбаласи и Сетессеи еще раз прочесали остров и примыкавшие к нему места, где частенько бывали сорогетсо, но никого не обнаружили. Значит, вс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погрузили последнее обмякшее тело, Амбаласи велела еще прочесать все окрестности, чтобы ничего принадлежащее сорогетсо не осталось на берегу. Собрали и принесли на урукето тыквы для воды, клеточки со смертельно ядовитыми пауками, яркие камешки в плетеных сумках и прочие предметы неизвестного назначения. Оставили только гнезда из сухой травы, в которых сорогетсо спали, - их не стоило труда соорудить внов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нь уже клонился к вечеру, когда урукето, отойдя от отмели, следом за кувыркавшимися в воде энтиисенатами направился вверх по течению. Стоя на плавнике, Амбаласи наслаждалась отдыхом от дневных трудов.</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ожная операция прошла успешн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лышав звук, требовавший внимания, Амбаласи обернулась и увидела перед собою капитан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тлично, Элем, - сказала Амбаласи. - Сделан крупный вклад в будущее процветание этих простодушных создани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как долго они пробудут в таком состояни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только я сделаю инъекцию, они проснут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бойся, мы не обидим их. Теперь мне требуется информация. Что ты думаешь делать ночью? Оставишь урукето дремать до рассвета на мелководь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обычно на рек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тлично. Тогда на заре пусть меня разбудят, и с помощью Сетессеи я сама поведу урукето. Никто из вас не должен приближаться ко мне и подниматься на плавник.</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понимаю.</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мбаласи сделала жест досад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думала, что объясняюсь достаточно ясно. Под моим руководством Сетессеи поведет урукето туда, где мы высадимся. И поскольку берега реки ничем не отличаются друг от друга, особенно если смотреть на них глазами ничего не замечающих Дочерей из твоего экипажа, только мы с помощницей будем знать, куда будут высажены сорогетсо. Ты конечно тоже можешь запомнить это место... но и ты останешься внизу. Я прекрасно знаю, что ты как ствол дерева: крепка и надежна. Ты и командир и ученая. Но настанет день, когда мне придется покинуть этот мир, и сейчас я заставляю себя помнить, что ты тоже непоколебимая сторонница бредней Угуненапсы. И если тебя ее именем попросят сообщить, где я укрыла сорогетсо, ты конечно все расскажешь. Я не могу пойти на эт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рогетсо не должны испытывать вмешательства в свою жизнь. А теперь скажи, исполнишь ли ты мои указан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лем была в полном смятени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служу науке подобно тебе, великая Амбалас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согласна с тобой - это наилучший вариант. Но в то же время я и сторонница Угуненапсы. И обе стороны моей жизни должны согласовывать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егче легкого. Вспомни о третьем принципе Угуненапсы - и твои мысли сразу прояснятся и выводы сделаются очевидными. Разве Угуненапса не говорила, что Дух Жизни, Эфенелейаа, великая эистаа Города Жизни, царит над всеми нами, обитательницами его? А разве сорогетсо к нам не относятся? Поэтому, уплывая в свой новый город на реке, они одновременно пребудут и в вашем Городе Жизни. Так говорила Угуненапс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ве я ошибаю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лем еще поколебала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права. Угуненапса говорила так - спасибо тебе, что напомнила. И я со смирением внимаю тебе, не являющейся Дочерью Жизни, но так хорошо разбирающейся в мыслях Угуненапсы, когда ты направляешь меня в неразумении моем. Конечно же, ты права, и приказ твой будет выполнен.</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йнте' не стремилась командовать этими фарги - привычный порядок сложился сам собой. Если Великреи и была недовольна тем, что Вейнте' заняла ее место, то виду не показывала. Скорее напротив - старалась держаться поближе к Вейнте', в меру своих способностей пытаясь уразуметь ее указания. Она приносила Вейнте' самую вкусную рыбу из своего улова, с удовольствием следила, как та ест, и не приступала к еде, пока Вейнте' не закончит трапезу. Привычный порядок среди иилане': одним суждено отдавать приказы - другим повиновать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бы распоряжаться этим эфенбуру переростков, особого ума не требовалось. Вместе они только ловили рыбу - и преуспевали в этом занятии. Они разбредались по берегу, заходили в воду - и медленно плыли вперед. Заметив косяк рыбы, они тут же извещали об этом друг друга простейшими знаками, по цепочке передавая сигнал, который в конце концов доходил до Вейнте'. Тогда она плыла в указанном направлении, чтобы взглянуть, достаточно ли велик косяк, годится ли рыба в пищу. Если поохотиться стоило, она жестом посылала фарги вперед, дальше все происходило самым привычным образо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другое время они не общались. Пили - когда хотелось пить. Замерзнув, выбирались на солнце. Подобно ящерицам, валялись на берегу, и Вейнте' это устраивало, поскольку не нарушало бездумного покоя в ее душ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седство их, пусть и бессловесное, приносило ей удовольствие. Одинаковые дни сменяли друг друга, и не нужно было ни думать, ни беспокоиться. Здесь, на экваторе, было трудно отличить день ото дня. Изредка шли дожди. В море хватало рыбы, пресноводные ручьи не пересыхали. Вот и вся жизнь - простая и беззаботна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олее фарги ничего не умели делать. Едва ли они представляли себе иные возможности - раз предпочли такое существование городской жизни, полной трудов и волнени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приходили думы, Вейнте' старалась отделаться от них. Она просто испытывала удовлетворение от соседства фарги и того, что ее окружал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ни сменялись ночами, а ночи рассветами, время величественной поступью шествовало мимо.</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center"/>
        <w:rPr>
          <w:rFonts w:ascii="Times New Roman" w:hAnsi="Times New Roman" w:eastAsia="Times New Roman" w:cs="Times New Roman"/>
        </w:rPr>
      </w:pPr>
      <w:r>
        <w:rPr>
          <w:rFonts w:eastAsia="Times New Roman Cyr" w:cs="Times New Roman Cyr" w:ascii="Times New Roman Cyr" w:hAnsi="Times New Roman Cyr"/>
          <w:b/>
          <w:bCs/>
        </w:rPr>
        <w:t>Глава одиннадцатая</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pPr>
      <w:r>
        <w:rPr>
          <w:rFonts w:eastAsia="Times New Roman" w:cs="Times New Roman" w:ascii="Times New Roman" w:hAnsi="Times New Roman"/>
          <w:i/>
          <w:iCs/>
          <w:lang w:val="en-GB"/>
        </w:rPr>
        <w:t xml:space="preserve">     </w:t>
      </w:r>
      <w:r>
        <w:rPr>
          <w:rFonts w:eastAsia="Times New Roman" w:cs="Times New Roman" w:ascii="Times New Roman" w:hAnsi="Times New Roman"/>
          <w:i/>
          <w:iCs/>
        </w:rPr>
        <w:t>Alitha hammar ensi igo vezilin</w:t>
      </w:r>
    </w:p>
    <w:p>
      <w:pPr>
        <w:pStyle w:val="PlainText"/>
        <w:tabs>
          <w:tab w:val="left" w:pos="720" w:leader="none"/>
        </w:tabs>
        <w:jc w:val="both"/>
        <w:rPr/>
      </w:pPr>
      <w:r>
        <w:rPr>
          <w:rFonts w:eastAsia="Times New Roman" w:cs="Times New Roman" w:ascii="Times New Roman" w:hAnsi="Times New Roman"/>
          <w:i/>
          <w:iCs/>
          <w:lang w:val="en-GB"/>
        </w:rPr>
        <w:t xml:space="preserve">     </w:t>
      </w:r>
      <w:r>
        <w:rPr>
          <w:rFonts w:eastAsia="Times New Roman Cyr" w:cs="Times New Roman Cyr" w:ascii="Times New Roman Cyr" w:hAnsi="Times New Roman Cyr"/>
          <w:i/>
          <w:iCs/>
        </w:rPr>
        <w:t>geddci. Sammad geddar о sammadar sapri.</w:t>
      </w:r>
    </w:p>
    <w:p>
      <w:pPr>
        <w:pStyle w:val="PlainText"/>
        <w:tabs>
          <w:tab w:val="left" w:pos="720" w:leader="none"/>
        </w:tabs>
        <w:jc w:val="both"/>
        <w:rPr/>
      </w:pPr>
      <w:r>
        <w:rPr>
          <w:rFonts w:eastAsia="Times New Roman" w:cs="Times New Roman" w:ascii="Times New Roman" w:hAnsi="Times New Roman"/>
          <w:i/>
          <w:iCs/>
          <w:lang w:val="en-GB"/>
        </w:rPr>
        <w:t xml:space="preserve">     </w:t>
      </w:r>
      <w:r>
        <w:rPr>
          <w:rFonts w:eastAsia="Times New Roman Cyr" w:cs="Times New Roman Cyr" w:ascii="Times New Roman Cyr" w:hAnsi="Times New Roman Cyr"/>
          <w:i/>
          <w:iCs/>
        </w:rPr>
        <w:t>Hе бывает двухголовых оленей.</w:t>
      </w:r>
    </w:p>
    <w:p>
      <w:pPr>
        <w:pStyle w:val="PlainText"/>
        <w:tabs>
          <w:tab w:val="left" w:pos="720" w:leader="none"/>
        </w:tabs>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Так и у саммада - один саммадар.</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говорка тану</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ил дождь. Тропический ливень тяжелым пологом занавесил землю под свинцово-серым небом. Струи так громко хлестали по натянутым шкурам, что тану приходилось разговаривать громк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гда же этот дождь кончится? - проговорила Армун.</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ладенец завопил: небо расколола молния, и над вершинами деревьев прокатил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ро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ретий день льет, - отозвался Керрик. - Я не помню, чтобы дождь шел больше трех дней подряд. Наверное, к вечеру перестанет. Тучи, похоже, редею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глядел на Харла, обжаривавшего над огнем тонкий ломоть оленины. Дым стелился по земле. Порыв ветра, залетевший в шатер, окутал Харла дымным облаком. Тот закашлялся и принялся тереть глаза. Сидевший на корточках перед костром Арнхвит засмеялся - но тут же сам стал кашлять. Ортнар сидел в обычной позе, вытянув вперед неподвижную ногу, и вглядывался в пелену дожд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десь, на острове, он часто сидел так и молчал.</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рик тревожился за него. Других забот у него не было - стоянка на острове во всех отношениях была лучше, чем у Круглого озера. В тростнике водились утки, их можно было лозить силками. Хватало и дич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леней и мелких мургу со сладким мясом. Хищных мургу они убивали, едва те попадались на глаза. Изредка мургу перебирались через неглубокий пролив, отделявший остров от материка. Хорошее место. Армун - как это часто случалось, когда они жили вместе, - разделяла его мысл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орошая стоянка. Мне не хочется уходить отсюд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мне. Хотя иногда я вспоминаю про саммад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нтересно, они так и остались в долине саск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боюсь, что они погибли, что их убили и съели мургу со стреляющими палка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тебе сколько раз говорил - они живы и здоров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ротянул руку и отвел волосы с ее лица, когда она склонилась над младенцем. А потом провел пальцами по лицу до раздвоенной губы. Армун улыбнула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хотнику не полагалось проявлять чувства на виду у всех - и она обрадовала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уверен? - озабоченно спросила он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Я же говорил тебе, мургу не умеют лга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тому что каждое их слово есть мысль. Что на уме, то и на язык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так не могу. Иначе беды не оберешься. - Она рассмеялась и добави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может быть, и удач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поняла. Мургу приходится высказывать все, что они думают. Когда я разговаривал с их саммадаром и дал ей нож из небесного металла, она обещала мне, что прекратит войну и вернет войско в город. Сказала - и сдела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ждь постепенно утих, но с деревьев еще капал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 вечеру немного прояснилось, и сквозь ветви пробились косые лучи заходящего солнца. Керрик встал, потянулся и принюхал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втра будет ясный ден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радовавшись окончанию невольного заточения, он взял хесотсан, копье и направился в сторону холма у стоянки. Арнхвит окликнул его - Керрик жестом позвал сына за собо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рнхвит трусил возле отца, держа наготове маленькое копье. Охотничьему делу его учили Харл и Ортнар, и в свои семь лет он умел идти по лесу совершенно бесшумно - не то что отец.</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кустах послышался шорох, оба замерли. Заметив небольшого зверька, Арнхвит быстро метнул свое копь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линоу! - объявил он. - Я успел заметить пятна на шкуре. И чуть не попал.</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бежал за копьем. Мясо элиноу, некрупных и подвижных ящеров, люди находили вкусным. Имя существа Арнхвит узнал от самцов у озера и теперь правильно выговорил его на иилане'. Но теперь он все реже и реже прибегал к этому языку - незачем был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бравшись до вершины холма, отец с сыном посмотрели в сторону моря, на крохотные островки за лагуной. С моря на их берега набегали пенистые волны - шторм еще не кончился. Океан как обычно был пус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илане' из города еще ни разу не появлялись зде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что если охотницы снова приходили к Круглому озеру? - подумал Керрик. - И если приходили - что стало с самца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скупаемся? - спросил Арнхвит на марбак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здно, слишком темно. Сходим утром, заодно и рыбы налови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хочу рыб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идется есть рыбу, если больше ничего не останет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тех пор как они покинули озеро, рыбу они ловили редко. Должно быть, потому, что слишком много ее съели. Но мысли об озере не оставляли Керрика, и он прекрасно знал почему. Что там случилось после их ухода? Проклюнулся ли молодняк - или как там это называется у иилане'? Если проклюнулся, то жив ли Имехеи? Эти думы не давали ему покоя все последние дни. Если Имехеи погиб, значит Надаске' остался один, и ему не с кем даже поговорить. А ведь оба не закрывали рта, даже если никто не слушал. А уж в обществе друг друга тем более. Что с ними случило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вернулись на стоянку еще до темноты, поели и принялись обсуждать планы на следующий день. Харл согласился, что искупаться и наловить рыбы хорошая идея. Редко открывавшая рот Даррас попросила взять ее с собо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зьми ее, - сказал Ортнар. - Армун умеет пользоваться стреляющей палкой, да и моя копейная рука еще не ослабела. Здесь нам нечего боять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ова Ортнара все решили. Теперь Керрик знал, что делать. Перед сном наедине с Армун он привычно делился с ней мысля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ты знаешь, как саску отмечают время? Оказывается, они не считают дне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что-то пробормотала сквозь сон.</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аноне рассказал мне, как они это делают. Он сказал, что этим тайным знанием обладают только мандукто, но я все хорошо понял. Я не умею делать рисунки на песке, как он, но могу считать луны. От полной до полной. А это много дней. С тех пор как мы оставили озеро, прошло уже три лун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то в голосе мужа встревожило Армун. Он почувствовал, как напряглось ее тел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оттуда ушли, - ответила она. - Зачем снова говорить об озере? Давай спа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ушли давно... Интересно, как там де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окончательно проснулась и, широко раскрытыми глазами уставившись в темноту, затараторила, н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вая ему вставить слов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тебе озеро? Зачем тебе озеро? Там уже, наверное, мургу. Забудь о своих любимцах. Больше ты их не увидиш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же беспокоюсь о них - как ты не понимаешь? Я знаю, для тебя они просто пара мургу, которых надо уби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ости меня за эти слова... Я старалась понять твою странную привязанность к ним, представить тебя живущим среди мургу. Не знаю, как это получилось, но, похоже, я начинаю понимать твои чувства к самца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рик ласково обнял ее. Таких слов от Армун он еще не слыхал.</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раз ты понимаешь меня, значит должна понять, что мне небезразлична их учас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вздрогнула и высвободилась из его объяти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смей туда ходить. Не смей. Я понимаю тебя, но к ним не испытываю ни малейшей привязанност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ставайся зде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том поговори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поговорим теперь. Зачем тебе возвращаться к ни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бы узнать, что с ними. Я буду осторожен - это же всего несколько дней пути. А ты будешь здесь в безопасност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рмун отодвинулась от него и повернулась спино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уснули не скор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рмун не ошиблась: Керрик уже все решил. Утром он молча положил в мешок немного копченого мяса и горсть печеных на углях корне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ртнар сказал, что Керрик напрасно это делае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тебе это озеро? Мы ушли оттуда, и незачем возвращаться. Теперь там, может быть, уже много мургу. Это же ловушк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ртнар, ты знаешь, зачем я иду туда. Меня не будет несколько дней. Охраняй саммад вместо мен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я же только наполовину охотник...</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воя копейная рука сильна как всегда, и наконечник копья по-прежнему остер. Да и Харл гораздо лучший охотник, чем я. Вы прекрасно обойдетесь без мен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у, соглашайся, прошу теб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разборчивое ворчание Ортнара Керрик истолковал как знак согласия и принялся тщательно обматывать ноги шкурами. Узнав о его намерении вернуться к озеру, Армун перестала с ним разговаривать и только односложно отвечала на вопросы. Он не хотел уходить, не помирившись с женой, но выхода не был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рик уже собрался идти, как Армун вдруг сама заговорила:</w:t>
      </w:r>
    </w:p>
    <w:p>
      <w:pPr>
        <w:pStyle w:val="PlainText"/>
        <w:tabs>
          <w:tab w:val="left" w:pos="720" w:leader="none"/>
        </w:tabs>
        <w:jc w:val="both"/>
        <w:rPr/>
      </w:pPr>
      <w:r>
        <w:rPr>
          <w:rFonts w:eastAsia="Times New Roman" w:cs="Times New Roman" w:ascii="Times New Roman" w:hAnsi="Times New Roman"/>
        </w:rPr>
        <w:t xml:space="preserve">     </w:t>
      </w:r>
      <w:r>
        <w:rPr>
          <w:rFonts w:eastAsia="Times New Roman Cyr" w:cs="Times New Roman Cyr" w:ascii="Times New Roman Cyr" w:hAnsi="Times New Roman Cyr"/>
        </w:rPr>
        <w:t>- Будь внимателен, возвращайся невредимы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понимаешь, что я не могу инач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Вижу только, что не можешь не пойти. Я бы пошла с тобой, но не могу оставить ребенка. Поторопи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орошо. Не беспокой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арл отвез его на берег на плоту, сооруженном из толстых жердей, связанных лианами. Было решено, что Харл вернется на остров и спрячет плот среди деревьев.</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говоря ни слова, юноша прощально поднял рук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рик зашагал к лесу, держа наготове хесотсан.</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бравшись до широкой тропы, с которой еще не исчезли оставленные саммадом следы, он повернул на юг, потом остановился и оглядел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отличие от тану, Керрик плохо знал лес. Он даже не заметил сломанной ветви, которой Ортнар отметил поворот. Положив хесотсан, он взял кремниевый нож и срезал полоску коры на ближайшем дереве. Потом внимательно посмотрел вокруг, стараясь запомнить все приметы, чтобы не сбиться с дороги на обратном пути, и, подобрав хесотсан, отправился дальш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аммад шел на север много дней - приходилось примеряться к шагу Ортнара. А Керрик уже на третий день свернул с колеи на знакомую тропку к Круглому озер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этих лесах он часто охотился и успел их изучи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подалеку от бывшей стоянки он повернул и вышел к берегу рядом с тем местом, где находились их шатр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шел вперед все медленнее и медленнее и наконец пополз, прячась за кустами. Место стоянки уже заросло травой, и лишь черный след от костра говорил о том, что здесь жили тану. Керрик спрятался за дерево и посмотрел на жилище самцов у вод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берегу что-то шевельнулось - Керрик поднял хесотсан и увидел иилане', сидевшую к нему спино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рик немного подождал. Наконец сидевшая поднялась и повернула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мнений не было - это Надаске'. Керрик уже хотел его окликнуть, но передумал. А что если он здесь не один? Не прячутся ли где-нибудь рядом други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залось, поводов для беспокойства нет. Керрик увидел, как Надаске' подошел к воде и склонился над неподвижной фигурой. Это мог быть лишь Имехеи - живой! Почувствовав внезапно нахлынувшую радость, Керрик вышел из-за дерева и крикнул.</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ыстро повернувшись, Надаске' метнулся к шалашу и сразу же выскочил из него, держа наготове хесотсан.</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рик шагнул вперед.</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иветствую великого охотника, убивающего всех, кто смеет шевелиться в лес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даске' стоял, застыв, словно каменное изваяние, и опустил хесотсан, лишь когда Керрик подошел ближ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том заговорил:</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ногократное удовольствие. Присутствие не ожидалось-не верилось. Не с кем говорить, и я стал йилейбе. Ты вернул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нечн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рик показал пальцем в сторону неподвижног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мехе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е по-старому. Яйца лопнул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понимаю. Исчезли, что л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своем невежестве я забыл об отсутствии у устузоу необходимых познаний. Яйца находятся в сумке. Проходит некоторое время, они лопаются, и из них выходят элининйил и подрастают в той же сумке, питаясь выделениями некоторых желез. Когда они подрастут - то выйдут из сумки, и нам станет ясно, что с Имехе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омневаюсь в точности выражени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даске' посмотрел на воду, на неподвижного и безмолвного друга - и сделал жест, означающий жизнь и смер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им он будет до тех пор, пока не выйдет молодняк. Потом умрет - или останется жить. Нам остается только ждать. Теперь уж скоро. Видишь, они уже шевелятся, посмотри внимательне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рик взглянул на живот Имехеи: под кожей что-то шевелилось - и отвернул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лго ещ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знаю. Сегодня, завтра, еще несколько дней. Я не помню. - Заметив вопросительное движение Керрика, он ответил:</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я уже побывал на пляже. Один раз. В ханане говорят: после первого раза можешь выжить, после второго скорее всего умрешь, а уж после третьего - наверняка. У Имехеи это впервые Есть основания для надежд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ыло тепло как всегда, и Керрик не стал разжигать костер, всегда досаждавший Надаске'. Даже почуяв запах дыма от одежды Керрика, он начинал чихать и старался отодвинуться подальше. К сырой рыбе Керрику было не привыкать. Они ели и разговаривали, пока не стемнело и стало трудно различать жесты. Потом они улеглись рядышком в шалаше, сооруженном самцами. Он больше напоминал спальню иилане', чем кожаный шатер тану, и вскоре Керрик заснул крепким сно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тром сырая рыба уже не казалась столь аппетитно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хватив хесотсан, Керрик направился вдоль берега к роще фруктовых деревьев, где и наелся плодов. Когда он вернулся, Надаске' кормил Имехеи. Тот пошевелился, и Надаске' устроил его в воде поудобне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егодня? - спросил Керрик.</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егодня, на днях... Но обязательно случит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ой ответ совершенно не устраивал Керрика, но другого от Надаске' добиться не удалось. Если оставаться - то надолго ли? Он обещал вернуться скоро - но когда? Для Керрика Надаске' и Имехеи, как и тану, были членами его саммада, и он был верен и тем и другим. Тану в безопасности на островке. И где же ему быть, как не здесь, у озер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егко говорить. Так день превратился в два, потом в три. Четвертый день не принес перемен, и Керрик понял, что надо возвращаться на остров. Он обещал Армун вернуться через несколько дней - все сроки уже вышли. Завтра придется уходить - значит, придется вернуться. Значит, ему предстоит новое путешествие, новое расставани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перемен, - ответил Надаске' на следующий день на невысказанный вопрос Керрик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вежего мяса хочется. Рыба надоела, тебе наверное тоже, - сказал Керрик. - Я видел оленей на том берегу. Надо бы добыть одног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му было нужно не только свежее мясо, но и возможность хотя бы ненадолго уйти отсюда. Керрик уже не мог видеть неподвижного, ни живого ни мертвого Имехеи. Сегодня последний день. Утром он уйдет, если ничего не случит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няв такое решение, Керрик отправился на охот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ук он с собой не взял, зная, что стреляет из рук вон плохо. Пришлось заменить его хесотсаном. Охота с хесотсаном требовала умения как можно ближе подкрадываться к добыче, однако оружие иилане1 било наверняк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ойдя стадо, Керрик подобрался к нему с наветренной стороны. Первая попытка оказалась неудачной - олени заметили его и быстро исчезли из виду. Но во второй раз Керрику повезло - ему удалось подстрелить небольшого бычк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даске' терпеть не мог огня и запаха дыма. Стало быть, надо поджарить мясо где-нибудь подальше от берега. Керрик решил развести костер и поесть, а оставшееся мясо отдать самца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поиски сухих дров и высекание искры из кремня ушло немало времени, к тому же задняя нога оленя долго жарилась над костром. Жесткое мясо показалось необыкновенно вкусным, и Керрик долго глодал косточки. Полдень уже миновал, когда, забросав костер грязью, он перебросил тушу через плечо и зашагал к озер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ойдя поближе, он издал призывный звук. Надаске' не ответил. Это на него не похоже. Стряслось что-нибудь? Керрик сбросил тушу с плеча и исчез в кустах.</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ставив вперед хесотсан, он осторожно подбирался к жилищу самцов. Если иилане' обнаружили стоянку, лучше выстрелить первым. На берегу росло высокое хвойное дерево. Керрик спрятался за ним и осторожно выглянул.</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училось что-то ужасное. Надаске' сидел на песке, подавшись вперед и бессильно свесив руки. Имехеи лежал на берегу без движения, слегка приоткрыв ро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ртвый. Земля вокруг была залита кровью и усеяна мертвыми неподвижными тельца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рик, спотыкаясь, бросился вперед, издавая вопросительные звуки. Надаске' обратил к нему пустой взгляд и, сделав усилие, сказал:</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вышли. Он умер. Все кончено. Мой друг умер. Он умер.</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гнувшись, Керрик посмотрел на тельца крошечных иилане'. Заметив, куда он смотрит, Надаске' вскочил и громко застучал челюстями. Изо рта его пошла пена. Боль чувствовалась в каждом его движении, в каждом слов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жили - Имехеи умер. Они убили его. Он уже умер, - а они все еще рождались. Вот они - самки, все здесь, на берегу. Я убил их. Потому что они убили его. Все это отродье погибло. А самцы, - Надаске' перевел взгляд с мертвого друга на озеро, - остались в воде. Если выживут - рядом с ними не будет этих. У них будет шанс уцелеть, которого не было у Имехе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рику нечего было сказать, нечем утешить Надаске', он ничем не мог изменить ужасный исход этого дня. Он вернулся за оленем и принес тушу к берег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городе тело Имехеи положили бы в одну из погребальных ям, где корни специальных растений разрушили бы и тело и кости, возвращая питательные вещества вскормившему его городу. Здесь же пришлось вырыть яму под высоким хвойным деревом, росшим за стоянкой, и опустить в нее тело. Керрик натаскал камней и завалил ими рыхлую землю, чтобы ночью не раскопали трупоед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перь Надаске1 ничего не удерживало у озер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утром Керрик собирал вещи, Надаске' подошел и протянул ему что-то небольшое, завернутое в зеленый лис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не можешь взять это? Я боюсь его повредить в дорог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рик развернул лист и обнаружил золотую проволочную фигурку рогатого ненитеска. Жестом выразив согласие и благодарность за доверие, Керрик осторожно положил статуэтку между шкура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осторожно понесу ее и верну тебе, когда приде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шл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тронулись в путь с первыми лучами солнца, И ни один из них не оглянулся на опустевший берег.</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center"/>
        <w:rPr>
          <w:rFonts w:ascii="Times New Roman" w:hAnsi="Times New Roman" w:eastAsia="Times New Roman" w:cs="Times New Roman"/>
        </w:rPr>
      </w:pPr>
      <w:r>
        <w:rPr>
          <w:rFonts w:eastAsia="Times New Roman Cyr" w:cs="Times New Roman Cyr" w:ascii="Times New Roman Cyr" w:hAnsi="Times New Roman Cyr"/>
          <w:b/>
          <w:bCs/>
        </w:rPr>
        <w:t>Глава двенадцатая</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рошая здесь рыбалка, - сказал саммадар Келлиманс, пошевеливая в костре палко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океане рыбалка везде хорошая, повсюду полно рыбы, - резко ответил Херилак, пытаясь справиться с гневом. - Ты что, собираешься рыбачить здесь и зимой, когда все стреляющие палки перемрут от холод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 равно придется уходить. Не лучше ли уйти сейчас?</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танет холодно и уйдем, - вмешался Хар-Хавола. - Тут я с Келлимансом согласен. Но речная рыба конечно вкусне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сли ты так любишь рыбу, можешь жить с ней в воде! - отрезал Херилак. - Тану охотники, а не рыбоед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здесь и охота недурн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 юге охота лучше, - перебил всех Ханат, - а Керрик сделал для всех доброе дел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дарил нам жизнь, - подхватил Моргил. - Пойдем с Херилаком - он решил отыскать Керрик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тупайте! Кому вы нужны! - негодующе бросил Келлиманс. - Надо же было вам красть у мандукто порро, из-за вас и все эти хлопоты. Многие из нас с радостью увидят ваши спины. Уходите с Херилаком. А я останусь. Мне незачем уходи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это? - Херилак вскочил и махнул рукой во тьму в сторону юга. Разве есть здесь хоть один охотник, который не знает, что там, на юге, Керрик спас всех нас? - Он дернул и разорвал шкурок, на котором висел металлический нож. Херилак швырнул нож под ноги охотникам. - Это нам отдали мургу. Все знают нож, который носил Керрик. Это знак. Этот нож говорит, что Керрик остановил занесенную над нами руку мургу. Он послал его нам, чтобы тану узнали о побед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йна кончилась, они ушли. Это Керрик заставил мургу уйти. Или кто-нибудь посмеет сказать, что я говорю не правду? - Он бросил яростный взгляд на саммадаров. Те поспешно закивали. Потом он посмотрел на притихших охотников и женщин. - Все знают, что это правда. И я говорю: мы должны идти на юг, чтобы найти Керрика, чтобы помочь ему, если он еще жив.</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сли он жив, зачем ему помощь? - возразил Келлиманс. Послышался одобрительный ропот. - Херилак, Керрик из твоего саммада, хочешь искать его - ищи. Но мы поступим по-своем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хотим остаться, - подтвердил Хар-Хаво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едузы с мозгами из мокрой гряз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ерилак подобрал нож из небесного метал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 огню шагнула Меррис. Уперев кулаки в бока и сверкая глазами, она оглядела охотников.</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мальчишки, что объявили себя взрослыми и тут же обмочились от страха. Говорите прямо: вы боитесь мургу. И лучше забудете Керрика и будете есть одну рыбу. Чтоб ваши тхармы утонули в морской воде и никогда не поднялись на небо!</w:t>
      </w:r>
    </w:p>
    <w:p>
      <w:pPr>
        <w:pStyle w:val="PlainText"/>
        <w:tabs>
          <w:tab w:val="left" w:pos="720" w:leader="none"/>
        </w:tabs>
        <w:jc w:val="both"/>
        <w:rPr/>
      </w:pPr>
      <w:r>
        <w:rPr>
          <w:rFonts w:eastAsia="Times New Roman" w:cs="Times New Roman" w:ascii="Times New Roman" w:hAnsi="Times New Roman"/>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дались гневные крик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чем ты так? При чем тут тхармы? - недовольно отозвался Херилак.</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сказала и не стану брать назад своих слов. Если вы, охотники, считаете, что у нас, глупых баб, не может быть тхармов - почему я должна беспокоиться о ваших? Ты уходишь утро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о своим саммадо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мы все обсудили - они согласн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вои мастодонты умнее этих саммадаров. Я пойду с тобо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ерилак признательно кивнул.</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огласен. - Он ухмыльнулся. - Сильный охотник никому не помех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хотник, но и женщина - не забывай этого, саммадар.</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 было сказано, и оставаться у огня было незаче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йдя мимо темных горок шатров, Меррис вышла на луг к стреноженным мастодонтам. Старая самка Дооха, заслышав шаги хозяйки, задрала хобот и принюхалась, потом забурчала, приветствуя Меррис, и принялась ощупывать ее кончиком тяжелого хобота. Меррис ласково похлопала по волосатой шкур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ю, ты не любишь ходить по ночам, но на сей раз путь будет недолгим. Стой-ка смирн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ррис решила уйти задолго до разговора у костр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разобрала шатер, привязала его и прочие пожитки к шестам травоиса. Дооха ворчала, но не противилась хозяйке. Узнав, что Херилак уходит, Меррис сразу же начала собираться. Пусть эти саммады торчат у реки, пусть жиреют на своей рыбе. Она уйдет на юг с саммадом Херилака. Хорошо снова путешествовать, к тому же ей нравилась Малаген. Меррис не о ком было заботиться - и никто не заботился о ней. Подогнав Дооху, впряженную в травоис, к шатрам, Меррис привязала ее к дереву и отправилась к костру Херилак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метив ее, Малаген радостно заулыбала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тоже пойдешь с на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йду. Здесь все провоняло рыбо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лаген нагнулась и зашепта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не ты одна. Алладжекс Фракен тоже уходит с нами. Это очень хорош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ррис громко фыркну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тарый Фракен. Лишняя обуза. Только зря чужую еду переводи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лаген разволновала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это же алладжекс. Он всем нужен.</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лладжекс нужен, а не этот пустомеля. Я позабыла больше лечебных отваров, чем он умел приготовлять. Его не сравнить с вашими мандукто. Те мудры и умеют вести за собой. А этот стар и глуп. Скоро он умрет, и парень-без-имени займет его мест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разве не правда, что Фракен умеет читать будущее по совиным шарика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е-кто верит в это. А я думаю, какая польза в шкурке и костях мышей. Я и без них предскажу будуще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ты умееш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тебя научу. Херилак не сказал, но знай: Нивот оставит ваш саммад еще до рассвет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хранит тебя Кадайр. - В широко открытых глазах Малаген отражалось пламя костра. - Ты ведь не была здесь, ничего не слышала - Нивот только что забрал свой шатер.</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ромко расхохотавшись, Меррис хлопнула себя по бедр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знала об этом. Нужно было только немного пошевелить мозгами. Раз мы идем искать Керрика, значит можем найти и Армун, убежавшую к нему из саммада. Она тогда ударила Нивота кулаком по лицу и сломала ему переносицу, потому у него такой кривой нос. И он вовсе не горит желанием встретиться с не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ыло бы неплохо увидеть его спин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чит, ты все знаешь о саммадах? А мне расскажеш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знаю не все, но достаточн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поставишь здесь шатер?</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сегодня. Все собрано, уложено на травоис и готово к отбытию.</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гда иди спать в мой шатер.</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это шатер твоего охотника Невасфара. А в шатре должна жить только одна женщина. Лягу у костра. Не вперво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 утру костер угас, угли остыли, но ночь была теплой. Меррис лежала, завернувшись в шкуры, и смотрела, как утренняя звезда тает в розовой полоске над океано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уже поднялась и привязала шесты травоиса, когда из шатров начали вылезать остальны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й, Херилак, будете спать до полудня, далеко не уйдете, - сказала она, едва саммадар вышел из шатра и стал принюхивать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т нахмурил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вой язык зол с самого утра, Меррис.</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й язык говорит правду, великий саммадар.</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авда, что Фракен пойдет с нами? Прежде он не любил Керрик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тепло любит. И здешней зимы боится.</w:t>
      </w:r>
    </w:p>
    <w:p>
      <w:pPr>
        <w:pStyle w:val="PlainText"/>
        <w:tabs>
          <w:tab w:val="left" w:pos="720" w:leader="none"/>
        </w:tabs>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Cyr" w:cs="Times New Roman Cyr" w:ascii="Times New Roman Cyr" w:hAnsi="Times New Roman Cyr"/>
        </w:rPr>
        <w:t>Понимаю. Далеко ли пойде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егодня дойдем до речушки, возле которой уже стояли. А если ты спрашиваешь, далеко ли придется уйти, чтобы отыскать Керрика, - отвечу: пройдем столько, сколько потребует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 городу мург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сли придется. Я чувствую - он где-то та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уже много дней не ходил туда, - сказал Керрик, стараясь казаться спокойны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неважно, - ответила Армун. - Ты - охотник, а охотник волен идти, куда вздумается. Ходи туда хоть каждый день. Но Арнхвит останется со мно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евшись в тени раскидистого дуба, Керрик смотрел через поляну на вод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стров оказался великолепным. Оба шатра надежно скрывали деревья. Охота была отменной. За пресной водой не нужно было даже ходить. Утки: рыбу хоть рукой бери. Ягодами остров прямо усыпан. Армун и Даррас ходили за грибами и корешками и всегда возвращались с полными корзинами. Все чувствовали себя хорошо, малышка подрастала. Даже привычно ворчавший Ортнар как будто поздоровел. Счастью Армун мешал только Надаске', и она не собиралась мириться с его присутствием. Почему-то кроме Армун его никто и не видел. Для нее он был словно болячка, с которой она все время срывала корочк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же не причинит мальчишке вреда, - уже в который раз объяснял Керрик. - Арнхвит же сам хоче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рик смотрел на сына. Всякий раз, когда родители ссорились, тот убегал к Харлу. Проследив за направлением его взгляда, Армун постаралась взять себя в рук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думай о том, чего я хочу, а не он. Вырастет каким-нибудь не таким: наполовину тану, наполовину мараг. Как...</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я, - с грустью закончил Керрик. - Ни то ни с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вовсе не это хотела сказать... а может быть, именно это. Ты же сам говоришь, что и мараг из тебя не вышел, и охотника не получилось. Прошу тебя, пусть хотя бы он вырастет охотнико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и так будет великим охотником - ведь его воспитывали не мургу, как меня. Не бойся. Но уметь с ними говорить, уметь понимать их - это же так важно! Мы с ними живем под одним небом, и среди тану лишь я знаю пути мургу. Когда он вырастет, нас будет двое, умеющих разговаривать с ни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рик видел, что ему не убедить жену. Однако он снова и снова пытался это сделать, чтобы она наконец поняла: несчастный самец не должен быть преградой между ними. Но она не хотела его понять - или же не мог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зяв хесотсан, он встал.</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йду поговорю с Надаске', вернусь до темноты. - Армун резко повернулась к нему. - Арнхвит пойдет со мной. И не спор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вернулся и торопливо отошел от костра, чтобы не слышать ее возражений.</w:t>
      </w:r>
    </w:p>
    <w:p>
      <w:pPr>
        <w:pStyle w:val="PlainText"/>
        <w:tabs>
          <w:tab w:val="left" w:pos="720" w:leader="none"/>
        </w:tabs>
        <w:jc w:val="both"/>
        <w:rPr/>
      </w:pPr>
      <w:r>
        <w:rPr>
          <w:rFonts w:eastAsia="Times New Roman" w:cs="Times New Roman" w:ascii="Times New Roman" w:hAnsi="Times New Roman"/>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зьмем с собой Харла, - радостно проговорил Арнхвит, потрясая своим копьецо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скажешь, Харл?</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рыбачить или охотить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получится. Но сначала поговорим с Надаск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вы ж не говорите, трясетесь и булькаете, - еле сдерживая раздражение, сказал юноша. - Без вас поохочу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рик посмотрел вслед Харлу. С каждым днем парень все больше становился охотником. И чересчур верил горестным откровениям Ортнара. Надо бы ему поменьше слушать калек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десь хорошо, безопасно и сытно, но как-то нерадостно. Керрик чувствовал себя виноватым, но ничего не мог поделать с собой. Как там Надаске'? Керрик так давно не видел ег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небо медленно наползали тучи, в воздухе запахло грозой. На севере скоро начнут падать листья, закружатся первые снежинки. Здесь же только ночи станут прохладнее - и больше ничего не изменит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ропа спускалась к болоту. Местами оно было глубоким - и Керрику пришлось нести Арнхвита на плечах. Через маленький пролив они переплыли к другому острову. Арнхвит пронзительно выкрикнул призыв слушать говорящего, и Надаске' появился из своего убежища. В его движениях была радость от предвкушаемого разговор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му, кто слышит лишь голоса волн, речи друзей кажутся песня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что это - песня? - спросил Арнхвит, повторяя движения Надаск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рик начал объяснять, но умолк: он взял сюда Арнхвита, чтобы тот учился и слушал, и не нужно ему меша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чит, ты никогда не слыхал песен? Должно быть, я еще не пел при тебе. Вот эту любил петь Эсетт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взволнованный воспоминаниями, самец запел хриплым голосом:</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Молодым я иду на пляж -</w:t>
      </w:r>
    </w:p>
    <w:p>
      <w:pPr>
        <w:pStyle w:val="PlainText"/>
        <w:tabs>
          <w:tab w:val="left" w:pos="720" w:leader="none"/>
        </w:tabs>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И возвращаюсь.</w:t>
      </w:r>
    </w:p>
    <w:p>
      <w:pPr>
        <w:pStyle w:val="PlainText"/>
        <w:tabs>
          <w:tab w:val="left" w:pos="720" w:leader="none"/>
        </w:tabs>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И второй раз иду, уже постарев,</w:t>
      </w:r>
    </w:p>
    <w:p>
      <w:pPr>
        <w:pStyle w:val="PlainText"/>
        <w:tabs>
          <w:tab w:val="left" w:pos="720" w:leader="none"/>
        </w:tabs>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Вернусь ли?</w:t>
      </w:r>
    </w:p>
    <w:p>
      <w:pPr>
        <w:pStyle w:val="PlainText"/>
        <w:tabs>
          <w:tab w:val="left" w:pos="720" w:leader="none"/>
        </w:tabs>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Но в третий раз...</w:t>
      </w:r>
    </w:p>
    <w:p>
      <w:pPr>
        <w:pStyle w:val="PlainText"/>
        <w:tabs>
          <w:tab w:val="left" w:pos="720"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даске' внезапно умолк и невидящим взором уставился на воду, погрузившись в воспоминан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рику уже приходилось слышать эту песню в ханане, где были заточены самцы. Тогда он ее не понял.</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теперь он знал, как на пляжи приходит смер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м что - плавают и тонут? - спросил Арнхвит, подметивший тоску в песне, но не понявший ее причин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даске' быстро взглянул на мальчика и промолчал.</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сыт? - спросил Керрик. - Если тебе надоела рыба, я принесу мяса... - и умолк, осознав, что самец не слышит ег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рнхвит подбежал к Надаске' и дернул его за один из больших пальцев.</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не допоешь песню?</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пустив голову, Надаске' промолвил:</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очень грустная песня... Не надо было мне начинать ее. Высвободив палец из ладошки мальчика, иилане' посмотрел на Керрика. - С тех пор как я здесь поселился, чувство это все растет. Что со мной будет? Почему я здесь оказал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ска мешала ему говорить, но смысл был понятен.</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здесь потому, что мы с тобой эфенселе и я привел тебя сюда, встревоженно ответил Керрик. - Не мог же я бросить тебя одног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ет быть, так было бы лучше. И я бы умер вслед за Имехеи. Два это что-то, а один - ничт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мы-то здесь, Надаске'. И мы трое - эфенбуру. Арнхвита нужно многому научить, и это можешь сделать только ты.</w:t>
      </w:r>
    </w:p>
    <w:p>
      <w:pPr>
        <w:pStyle w:val="PlainText"/>
        <w:tabs>
          <w:tab w:val="left" w:pos="720" w:leader="none"/>
        </w:tabs>
        <w:jc w:val="both"/>
        <w:rPr/>
      </w:pPr>
      <w:r>
        <w:rPr>
          <w:rFonts w:eastAsia="Times New Roman" w:cs="Times New Roman" w:ascii="Times New Roman" w:hAnsi="Times New Roman"/>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даске' шевельнулся и задумался над этими словами. Когда он заговорил, в его словах и жестах уже не было печал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ерно говоришь. Правда, эфенбуру очень маленькое, нас только трое, но это во сто крат лучше одиночества. Придется подумать и припомнить другую песню, повеселее. Должна быть и така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он задвигался всем телом, вспоминая забытые слова...</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center"/>
        <w:rPr>
          <w:rFonts w:ascii="Times New Roman" w:hAnsi="Times New Roman" w:eastAsia="Times New Roman" w:cs="Times New Roman"/>
        </w:rPr>
      </w:pPr>
      <w:r>
        <w:rPr>
          <w:rFonts w:eastAsia="Times New Roman Cyr" w:cs="Times New Roman Cyr" w:ascii="Times New Roman Cyr" w:hAnsi="Times New Roman Cyr"/>
          <w:b/>
          <w:bCs/>
        </w:rPr>
        <w:t>Глава тринадцатая</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pPr>
      <w:r>
        <w:rPr>
          <w:rFonts w:eastAsia="Times New Roman" w:cs="Times New Roman" w:ascii="Times New Roman" w:hAnsi="Times New Roman"/>
          <w:i/>
          <w:iCs/>
          <w:lang w:val="en-GB"/>
        </w:rPr>
        <w:t xml:space="preserve">     </w:t>
      </w:r>
      <w:r>
        <w:rPr>
          <w:rFonts w:eastAsia="Times New Roman" w:cs="Times New Roman" w:ascii="Times New Roman" w:hAnsi="Times New Roman"/>
          <w:i/>
          <w:iCs/>
        </w:rPr>
        <w:t>Efendasi'esekeistaa</w:t>
      </w:r>
    </w:p>
    <w:p>
      <w:pPr>
        <w:pStyle w:val="PlainText"/>
        <w:tabs>
          <w:tab w:val="left" w:pos="720" w:leader="none"/>
        </w:tabs>
        <w:jc w:val="both"/>
        <w:rPr/>
      </w:pPr>
      <w:r>
        <w:rPr>
          <w:rFonts w:eastAsia="Times New Roman" w:cs="Times New Roman" w:ascii="Times New Roman" w:hAnsi="Times New Roman"/>
          <w:i/>
          <w:iCs/>
          <w:lang w:val="en-GB"/>
        </w:rPr>
        <w:t xml:space="preserve">     </w:t>
      </w:r>
      <w:r>
        <w:rPr>
          <w:rFonts w:eastAsia="Times New Roman" w:cs="Times New Roman" w:ascii="Times New Roman" w:hAnsi="Times New Roman"/>
          <w:i/>
          <w:iCs/>
        </w:rPr>
        <w:t>belekefeneleiaa, deenke'deedasorog</w:t>
      </w:r>
    </w:p>
    <w:p>
      <w:pPr>
        <w:pStyle w:val="PlainText"/>
        <w:tabs>
          <w:tab w:val="left" w:pos="720" w:leader="none"/>
        </w:tabs>
        <w:jc w:val="both"/>
        <w:rPr/>
      </w:pPr>
      <w:r>
        <w:rPr>
          <w:rFonts w:eastAsia="Times New Roman" w:cs="Times New Roman" w:ascii="Times New Roman" w:hAnsi="Times New Roman"/>
          <w:i/>
          <w:iCs/>
          <w:lang w:val="en-GB"/>
        </w:rPr>
        <w:t xml:space="preserve">     </w:t>
      </w:r>
      <w:r>
        <w:rPr>
          <w:rFonts w:eastAsia="Times New Roman" w:cs="Times New Roman" w:ascii="Times New Roman" w:hAnsi="Times New Roman"/>
          <w:i/>
          <w:iCs/>
        </w:rPr>
        <w:t>beleksorop eedeninsu.</w:t>
      </w:r>
    </w:p>
    <w:p>
      <w:pPr>
        <w:pStyle w:val="PlainText"/>
        <w:tabs>
          <w:tab w:val="left" w:pos="720" w:leader="none"/>
        </w:tabs>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Дух Жизни, Эфенелейаа, есть</w:t>
      </w:r>
    </w:p>
    <w:p>
      <w:pPr>
        <w:pStyle w:val="PlainText"/>
        <w:tabs>
          <w:tab w:val="left" w:pos="720" w:leader="none"/>
        </w:tabs>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Высшая эйстаа Города Жизни,</w:t>
      </w:r>
    </w:p>
    <w:p>
      <w:pPr>
        <w:pStyle w:val="PlainText"/>
        <w:tabs>
          <w:tab w:val="left" w:pos="720" w:leader="none"/>
        </w:tabs>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И мы его обитательниц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ретий принцип Угуненапсы</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торопливо шагая среди деревьев по залитой солнцем тропке, Энге наслаждалась покоем. Тяжелые испытания, перенесенные ею, ушли в прошлое, оставив воспоминания о жестокости и смерти. Настоящее было теплым и светлым, и будущее казалось лучезарным. И когда она вошла на амбесид, чувства эти отражались в ее походке и в движениях тела, И все, кто там был, обрадованно зашевелили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азделяем твои мысли, Энге, - скачала Сатсат. - Мы видим, что они просто прекрасн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прекрасны, а просты. И пусть они согреют вас, как меня согрело солнце. Поглядев на город, я поняла, как далеко мы ушли. Подумайте - и разделите мою радость. Первой была Угуненапса, и она была в одиночестве. Она творила - и восемь принципов ее преобразили мир. Потом пришло время, когда иилане' поверили ее слову, но мало их было, и они потерпели за свою веру. Многие из наших сестер умерли. Были дни, когда всем нам казалось, что смерть неизбежна. Но вера в Угуненапсу не оставляла нас, и теперь мы живем в мире, созданном нашей веро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красен наш город, и мы трудимся в ладу и согласии, а те, кто добивался нашей смерти, остались далеко и не ведают о нашем существовании. И собравшись здесь этим утром, чтобы утвердить нашу веру, мы видим: все вокруг доказывает ее истинность. Между пальцами Угуненапсы обрели мы здесь мир и поко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 дружно обратили взгляды к месту эйстаа, и Энге подняла вверх два сомкнутых пальц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все между ее пальцами, - произнесла она, и все последовали ее пример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ая церемония сложилась сама собой и очень нравилась сестрам. Те, кого избрали руководить городскими работами, каждое утро сходились на амбесид, чтобы обсудить планы на день. Это был привычный для всех городов иилане' ритуал. И хотя место эйстаа оставалось пустым, сестры собирались перед ни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то, услышав пересуды сестер на эту тему, Энге объяснила им, что место эйстаа вовсе не пусто, что это место Угуненапсы. Эфенелейаа, Дух Жизни, и есть истинная эйстаа нового города, которая незримо правит на амбесиде. Теперь, собираясь, сестры с уважением смотрели на пустовавшее возвышение, уже не являвшееся для них пусты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покойный ход церемонии был нарушен возгласом Фар', привлекшим всеобщее внимание. Но прежде чем она успела заговорить, вмешалась Эле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рочное дело, необходимость говорить перво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рукето голоден. Я должна вывести его на несколько дней в океан, чтобы покорми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тправляйся сегодня, как только мы закончим, - приказала Энге.</w:t>
      </w:r>
    </w:p>
    <w:p>
      <w:pPr>
        <w:pStyle w:val="PlainText"/>
        <w:tabs>
          <w:tab w:val="left" w:pos="720" w:leader="none"/>
        </w:tabs>
        <w:jc w:val="both"/>
        <w:rPr/>
      </w:pPr>
      <w:r>
        <w:rPr>
          <w:rFonts w:eastAsia="Times New Roman" w:cs="Times New Roman" w:ascii="Times New Roman" w:hAnsi="Times New Roman"/>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е дело тоже важно, - возразила Фар'. - И его следует обсудить до отбытия урукет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 твердо ответила Элем, - здоровье и безопасность огромного существа требуют срочности и не допускают споров.</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еликолепное замечание. Мудрые слова, - вмешалась Амбаласи, медленно приближаясь к стоявшим на амбесиде. - Мне уже случалась отмечать, что расположенность к долгим спорам зачастую перевешивает потребности жизн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рошла мимо и уселась на прогретую древесину места эйстаа, сделав вид, что не замечает сердитого ропота Дочерей. Она знала об их предрассудках и теперь наслаждалась, устроившись, образно говоря, на коленях Угуненапс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т об этой неверной я и хотела вести речь, - вознегодовала Фар'.</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трясенное молчание охватило присутствующих: гребень Амбаласи дернулся и налился кровью. Но прежде чем она успела открыть рот, вмешалась Энге, стараясь предотвратить очередной поединок.</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мбаласи вырастила этот город, и ему дано ее имя. Ты не имеешь права говорить с ней в столь оскорбительном тон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ичин достаточно, - грубо ответила Фар'. - Я все взвесила. Не думайте, что я говорю в запальчивости. Дождливым днем вчерашнее солнце не греет - нечего превозносить прошлые победы перед лицом будущих неудач.</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сли в этих намеках скрывается хоть капля резона, выкладывай, заговорила Амбаласи, сопровождая слова оскорбительными жестами. Сомневаюсь, однак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верно. - Большие глаза Фар' вспыхнули гневом. - Ты во всем сомневаешься. Уселась перед нами на место Угуненапсы, хочешь показать, что считаешь себя выше ее. Куда тебе до нее. Ты действуешь против ее воли. Ты увезла отсюда сорогетсо, в которых она видела наше будуще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орогетсо, Дочь Противоречия, не принадлежат к числу сестер и не будут и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ведь они были нашей надеждой. Их эфенбуру элининйил должны были породить новых Дочерей, но ты помеша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ервое истинное утверждение среди пустых слов!</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не должно быть. Верни их. Я разговаривала с экипажем урукето, и никто не знает, где ты их высадила. Ты должна сказать на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когд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чит, ты обрекаешь нас на смер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царилась гробовая тишина, и лишь на Амбаласи не произвела впечатления сила эмоций Фар'.</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вольно с меня твоей настырности и оскорблений, о Нинпередапса. Уход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не смеешь отдавать мне приказы. И тебе не избежать ответственности за свои злодейства. Смерть, сказала я, смерть и ждет нас. Все мы умрем однажды, как и все живое. Но когда умрет последняя из нас - умрет и весь город, а с ним и слова Угуненапсы, и память о ней. Ты губишь нас. Ты отнимаешь у нас будуще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лишком сильные слова для такой дохлятины, как ты. - Амбаласи смягчилась. Ей начало нравиться это состязание - слишком уж спокойной стала здешняя жизнь. - Это Угуненапса обрекла Дочерей Жизни на смерть, лишив их братьев. Но я не придираюсь к недостаткам вашей философии. Кто скажет мне, согласно какому из принципов Угуненапсы необходимо искусственно разводить сорогетсо для ваших целей? Я немедленно признаю свою ошибку, если кто-нибудь меня переубеди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р' открыла рот, но Энге шагнула вперед и встала между спорщица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оворить буду я. Хотя грубость Фар' причиняет мне боль, я благодарна ей за то, что она вновь подняла проблему. Благодарю я и великую Амбаласи, напоминающую нам, что решение следует искать в словах Угуненапсы - это истинная правда. Если там не окажется ответа - проблема не найдет решения. Но такое немыслимо. Мудрость и вдохновение, породившие восемь принципов, позаботились и об их будущем. Ищи ответ - и ты найдешь ег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уже искала и нашла, - ответила Фар', - Я только просила Амбаласи спасти нас. Но Амбаласи - вестник смерти, она не поможет нам. Отвратим же от нее свои взоры и обратим их к Угуненапсе. Обратимся к восьмому принципу, Дочери Жизни, ибо на нас возложена важная задача, от нас все должны узнать о Духе Жизни и о праведном пути. И как в прежние времена, мы должны вернуться в города иилане', чтобы провозгласить всем нам известные истин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умереть заслуженной смертью, - добавила Амбаласи, сопровождая слова презрительными жестами. - Когда я привезла вас сюда и подарила вам этот город, где никто не мучает и не убивает вас, вы называли меня спасительницей. Вы забыли об этом - хорошо, не буду напоминать. Только попрошу, чтобы Нинпередапса, разрушительница и спорщица, которая прежде звалась Фар', первой отправилась в города Энтобан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р' выпрямилась и жестом дала понять, что принимает любые упрек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так и сделаю. - Она повернулась к Элем с вопросительным жестом. Ты отвезешь меня к городу иилане', где я могла бы проповедовать речи Угунеиапсы? Меня и тех, кто верит мн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лем нерешительно помолчала и, обратившись к Энге, потребовала наставлении. Та, как всегда, приняла на себя новую ответственнос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ребование твое нельзя отвергнуть, но нельзя и немедленно выполнить. Необходимо подумать, обсуди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чему? - грубо перебила ее Фар'. - Все мы равны и свободны. Чтобы воспрепятствовать мне, тебе потребуется взять в свои руки власть эйстаа, распоряжающейся всеми. Это немыслим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 ответила Энге с жестами покорности и внимания. - Что немыслимо - так это твоя грубость и оскорбительное отношение к создавшей все, чем мы обладаем. Мы обдумаем твои слова - в них кроется глубокий смысл. А пока я приказываю тебе молчать, как того требует обычай утренних собрани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не заставишь меня умолкнуть и повиновать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сказала, что обдумаешь все, - так думай же. Я ухожу, потому что не желаю здесь более присутствовать. Но завтра я приду в это же время, чтобы узнать результат твоих размышлени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этими словами Фар' направилась к выходу в сопровождении приспешниц. Воцарившееся молчание нарушали только жесты неодобрения и отчаян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сли бы я присутствовала при ее рождении, то раздавила бы ее прямо в воде, - спокойно, но с чувством произнесла Амбалас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нге сделала жест печали и усталост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мбаласи, не говори так. Ты пробуждаешь во мне чувства, которых потом придется стыдить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ты сама будешь рада, когда она уберется отсюда. Ведь это же ясн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она говорила правд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вызвала ночь среди ясного дня, - отозвалась Сатсат. Присутствующие согласно зажестикулировали. - Если она хочет уйти, пусть даже на смерть, это со прав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добряя сказанное, иилане' зажестикулировали быстре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го не следует делать, - вдруг сказала Амбаласи, изумив всех. - Уж кто-кто, а я буду счастлива видеть, как ее гребешок затеряется в морской дали, - но это будет смертельно опасной ошибкой. Подумайте дважды, прежде чем оповещать мир иилане' о существовании нашего города. Они отберут все, что мы создал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нимаю твою озабоченность, - ответила Энге, - и благодарю тебя за это. Но мы никогда не стремились спрятаться. Мы живем здесь и останемся жить. Нам нечего бояться. Не в обычае иилане' - об этом даже трудно подумать - являться в чужой город иначе как с миро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нормальных, так сказать, обстоятельствах, ты была бы права. Но Дочери Жизни угрожают власти любой эйстаа. Где, в каком городе, ваше присутствие и проповеди терпели? Назовите мне его эйстаа! Ваши жесты красноречивее слов - нигде и никогда. На севере немало городов, которым угрожают наступающие с севера холода. Если хоть в одном из них узнают про нас - кто не захочет занять пустой город?</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этот город не пусто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ля эйстаа он пуст - потому что здесь нет эйстаа. И будь я эйстаа, то, обнаружив его, безотлагательно принялась бы наводить порядок в здешнем хаосе. - Амбаласи повысила голос, стараясь перекричать ропот неодобрения. - Я говорю вам то, что стала бы делать эйстаа, Бойтесь этой сомнительной поездки. Сюда прибудут на новообращенные, а враги. Я вас предупреди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благодарим тебя, Амбаласи, - сказала Энге. - Но если Фар' и се сторонницы собираются покинуть город, мы не можем воспрепятствовать. Мы не можем приказать им остаться. Их требование следует рассмотреть, как и любое другое. Как еще нам добиться, чтобы слова Угуненапсы не умерли с на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сследуйте восемь принципов, прошу всех. Необходимо отыскать решени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ежде чем вернется урукето, - добавила Амбаласи. Она посмотрела на Элем. - Мои тебе совет: отправляйся немедленно и не возвращайся, пока животное не наестся досыт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ветив жестом согласия, Элем направилась к выходу. Амбаласи последовала за нею и, выйдя с амбесида, спроси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колько дней на это уйде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ри, самое большее - четыре, в зависимости от того, как будет ловиться рыб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усть будет семь. Если через шесть дней вопрос не будет улажен, он нe будет улажен никогда. Фар' не собирается умирать ради нас.</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действительно, каждое утро Фар' с приспешницами являлась на амбесид и задавала собравшимся вопрос:</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крыли восемь принципов ответ или нет?". Пять дней на этот вопрос ответом было молчание. Тогда она задавала второй вопрос: "Вернулся ли урукето?". Потом уходи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мбаласи не посещала эти грустные сборища - если решение найдется, то она немедленно узнает о нем. Она спокойно изучала и описывала собранные образцы. Только на шестой день, едва встало солнце, она отправилась на амбесид и вновь решительно заняла место эйста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ешение найдено? - спросила Амбалас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отрицательном жесте Энге сквозила глубокая печал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о не дается на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стественно - потому что его не существует, Значит, вы позволите Фар' уйт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не можем остановить е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смотри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амбесиде показалась Фар' со своими подруга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х было много: намерения Фар' многих воодушевил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мбаласи задергалась от отвращения, а Фар' стала перед ними и вновь вопроси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йден ли ответ среди восьми принципов?</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нескрываемым высокомерием она оглядела каждую из безмолвствовавших иилане'. Но едва она начала говорить, Амбаласи перебила е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твет есть - да и не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буду говорить с тобой и слушать твои речи - ты не из числа верных.</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твоих словах ничего нового нет: не стоит и думать над ними. А вот меня тебе выслушать придется, ведь твоя судьба зависит от моего решен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р' стала отмахиваться - не желаю видеть, не желаю слышать. Вмешалась Энг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ошу прощения за грубость и бестактность этой сестры. О каком решении ты говоришь, Амбалас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втра возвращается урукет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чит, отплываем, - твердо заявила Фар'.</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 отрезала Амбаласи. - Напоминаю - урукето принадлежит мне, я его увела из города и распоряжаюсь им. Кто-нибудь возражае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всегда все в ожидании повернулись к Энг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умав немного, та ответи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усть будет так, как говорит Амбаласи. Она по своей воле пришла к нам в заточение, помогла нам бежать и сделала все, чтобы мы покинули тот город печали на урукето. Она привела его в эти края и вырастила для нас город жизни. Мы пользовались урукето, но только с ее разрешен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 выкрикнула Фар'. - В таком случае она становится нашей эйстаа, а у нас не может быть эйста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урукето, - злорадно добавила Амбаласи. - Повинуйся мне, иначе останешься в городе. Ты, Фар', чересчур молода, горяча, пуста и тщеславна - возможно, остальные не согласятся со мной, Но делай, как я говорю, покорись - или же сама плыви через море в Генласи. Путь далек даже для такой упрямицы, как т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кинувшись на теплое дерево, Амбаласи с наслаждением окунулась в излучаемую Фар' ненависть.</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center"/>
        <w:rPr>
          <w:rFonts w:ascii="Times New Roman" w:hAnsi="Times New Roman" w:eastAsia="Times New Roman" w:cs="Times New Roman"/>
        </w:rPr>
      </w:pPr>
      <w:r>
        <w:rPr>
          <w:rFonts w:eastAsia="Times New Roman Cyr" w:cs="Times New Roman Cyr" w:ascii="Times New Roman Cyr" w:hAnsi="Times New Roman Cyr"/>
          <w:b/>
          <w:bCs/>
        </w:rPr>
        <w:t>Глава четырнадцатая</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всегда Энге постаралась примирить воюющие сторон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гуненапса учит нас жить в Городе Жизни. И у Амбаласи здесь не меньше прав, чем у тебя, Фар'. А во всем прочем она несравненно выше тебя: и в познаниях, и в умении, и в трудах, положенных во благо Дочерей Жизни. Здесь она много выше меня и уступает одной лишь Угуненапсе, родительнице истины. Мы оказались здесь и вырастили наш город только потому, что она руководила нами. И тобой тоже, Фар'. И все, что ты еще сумеешь сделать, станет возможным лишь потому, что Амбаласи освободила тебя. Я не требую от тебя благодарности, просто напоминаю об этом, Фар' еще не осты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еперь я еще и тебе обязана повиноваться, Энг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тоже моя эйста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нге оставалась невозмутимо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хочу, чтобы ты поняла лишь одно. Согласна ли ты, что именно Амбаласи освободила тебя?</w:t>
      </w:r>
    </w:p>
    <w:p>
      <w:pPr>
        <w:pStyle w:val="PlainText"/>
        <w:tabs>
          <w:tab w:val="left" w:pos="720" w:leader="none"/>
        </w:tabs>
        <w:jc w:val="both"/>
        <w:rPr/>
      </w:pPr>
      <w:r>
        <w:rPr>
          <w:rFonts w:eastAsia="Times New Roman" w:cs="Times New Roman" w:ascii="Times New Roman" w:hAnsi="Times New Roman"/>
        </w:rPr>
        <w:t xml:space="preserve">     </w:t>
      </w:r>
      <w:r>
        <w:rPr>
          <w:rFonts w:eastAsia="Times New Roman Cyr" w:cs="Times New Roman Cyr" w:ascii="Times New Roman Cyr" w:hAnsi="Times New Roman Cyr"/>
        </w:rPr>
        <w:t>Нерешительно помолчав, Фар' сделала скупой утвердительный жес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т и хорошо. И не забывай этого. Амбаласи всегда помогала нам будет помогать и впредь. И если она желает обсудить с тобой условия, на которых одолжит тебе урукето, будь любезна хотя бы выслушать ее. Ты можешь отвергнуть ее предложение, но сперва выслушай. Согласн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р' опустила глаза и глубоко задумалась, а когда вновь посмотрела на иилане', от гнева не осталось и след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лько рвение мое, только желание говорить иилане' слова Угуненапсы, дабы не забылись они вовеки, позволили гневу овладеть мною. И за это я прошу прощения у тебя, Энго, и других Дочерей Жизни. - Она показала на Амбаласи. - Но я не буду просить прощения у этой неверной, вы меня не заставит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не не нужны твои извинения, мерзкая! Говорят, какова иилане', таковы и враги ее. Надеюсь числить тебя среди врагов. Я погибла, если тебя будут считать моим другом. Ну так как, выполнишь ты мои указан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слушаю, - прошипела в ответ Фар'.</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азумное заявление. - Махнув рукой на Фар', Амбаласи обратилась к остальны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говорим теперь об истории, об ее влиянии на будущие событ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 вы когда-то были неверными. И когда такие, как Энге, говорили с вами, вы просвещались и обретали веру. Так я говорю? - Амбаласи кивнула в ответ на жесты согласия. - Так становятся Дочерьми? Где это случилось с тобой, Энг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е обращение произошло в городе Инегбанс, где великой учености иилане' по имени Эссокел говорила со мною.</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город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конечн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а вы, - Амбаласи обвела всех широким жестом, - все ли ознакомились с вдохновляющим учением Угунснапсы в город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 ответили согласием, даже Фар' - с великим недоверие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нечно же. Иначе и быть не могло. Все вы были иилане', иначе никто из вас не сумел бы понять се аргументов. Но разве подобный путь обращения соответствует восьмому принципу Угуненапсы? Я усматриваю в этом различный подход,</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чери зашевелились в изумлении, а Фар' ответила цветовыми сигналами, не допуская даже мысли о том, что эта неверная имеет право толковать принципы Угуненапсы. Только Энге молчала, слабо шевеля конечностями и хвостом в такт невысказанным мыслям. Амбаласи не сводила с нее глаз: движения Энге стали быстрее, и она широко раскинула руки от радости пониман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всегда великая Амбаласи просвещает нас своей ясной мыслью, и мы должны вознести ей хвалу и воздать высшие почест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р' сделала отрицательный жест, остальные недоумевали. Амбаласи же явно была довольна таким признанием. Повинуясь сильному чувству, тело Энге судорожно задергало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мбаласи вновь обнаружила широту ума и глубину понимания, вновь показала нам, что постигла учение Угуненапсы. В нем есть любые ответы, но наша неискушенность не позволяет нам заметить их. Разве не восьмой принцип гласит, что мы. Дочери, должны поведать всем о Духе Жизни и о пути праведном? Почему же мы ограничиваемся собо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кончив, она просигнализировала желание услышать ответ. Среди общего удивления и задумчивости раздался голос Фар'.</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решила проповедовать принципы Усупенапсы морским рыба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лчи, Фар' - сказала Сатсат, гнев сделал ее движения резкими. Своими речами ты позоришь и себя, и нас. Амбаласи ведет нас к истине, и она более предана учению Угуненапсы, чем ты со своими вечными отрицаниями. Все мы были уже иилане', когда узнали об Угуненапсе. И потому думаем только об иилане'. Но нельзя забывать про фарги. Они рвутся к знаниям, их пустые головы готовы наполниться учением Угуненапс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лько великий ум может увидеть истины, скрытые от неспособных, вставила Амбаласи с присущей ей скромностью. - И ты, Фар', сделаешь вот чт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йдешь к фарги и будешь учить их. Иди к ним на пляжи, пока они еще не вошли в город. Покорми их, они потянутся к тебе, а затем расскажи им об Угуненапсе, о том, что они будут жить вечно. Сумеешь их убедить - вот тебе и обращенные. Если будешь держаться подальше от города, тебя никто не тронет. А фарги нет числа, их никто никогда не хватится. Соглашайся - и урукето отвезет тебя к городским пляжа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нимая похвалы как должное, Амбаласи прислушивалась к оживленной дискуссии. Но одним глазом она следила за Фар', и скоро Энге заметила эт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требовав знаком внимания, она повернулась к Фар'.</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что скажешь? Поведаешь ли ты фарги правду об Угуненапс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 примолкли, ожидая, как отреагирует известная спорщица. Она подняла голову и решительно нача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ошибалась... но, должно быть, переусердствовала. Амбаласи открыла нам истину, и я благодарю ее за это. Я отправляюсь к фарги и буду говорить с ни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ш город будет жить. И я еще раз благодарю Амбаласи за помощ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ее словах угадывался некий подтекст, но, казалось, Фар' говорила искренне. Обрадованная, переполненная счастьем Энге не обратила на это внимания. Мир восстановлен. Великое дело Угуненапсы будет жить вечн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еще прикажешь, великая Амбаласи? - спросила Энге как просительница, а не как равная, Амбаласи приняла это как должно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выращу контейнеры для консервирования мяс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они наполнятся, нам можно будет отправлять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длагаю, чтобы в урукето было поменьше проповедниц - останется больше места для обращенных. А когда мясо закончится и обращение свершится, урукето вернется назад. Город будет процветать - ведь за работу возьмутся молодые и сильные фарг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сказала "нам", - перебила ее Энге. - Значит, ты тоже собираешься плыть на урукет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стественно. Кто еще сможет распоряжаться лучше, чем я? Я истосковалась по речам, в которых не повторяют без конца одно и то же имя. А вы решите, кого еще послать. Предлагаю, чтобы сестер было не более пят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едлагаю... - возмущенно фыркнула Фар'.</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иказываю - если тебе не нравится. Но я великодушна и незлопамятна. Ты и еще четверо твоих - кого хочешь. Ты поедешь с нами, Энг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должна остаться в городе и подготовить его для новеньких, хотя больше всего хочу сопровождать теб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атсат, ближайшая моя, ты согласна поехать вместо мен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 радостью!</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сталось трое, - заключила Амбаласи и, потянувшись, пошла прочь, - Я сообщу, когда настанет время отправляться, - обернулась она на ход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личественным шагом она шествовала по городу, выращенному ее руками, названному ее именем. Впрочем, шла она медленно, понимая, что причиной тому не просто усталость. Она была стара и теперь часто в моменты спокойной задумчивости ощущала, что физические силы на исходе. Скоро придет конец - может быть, не завтра, но завтрашнее завтра, глядишь, наступит без нее. Следовало еще многое сделать, пока не свершилось неизбежно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она пришла в лабораторию, Сетессеи занималась образцами, но сразу бросила все дела и застыла в ожидании указани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до вырастить контейнер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мбаласи достала несколько высушенных яиц. Потом отыскала все необходимое и протянула помощниц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ля роста - питательная жидкость, потом заполни их мясом. Но сначала принеси угункшаа и запоминающего звер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ог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ого-нибудь из пустых - я хочу сделать новую запи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ут есть такой - в нем твои ранние заметки об океанических течениях и южных ветрах. И описание открыти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вай его сюда. Это мне и нужно. Пустых мест не должно оставаться. Только сообщения об исторически важных свершениях.</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гункшаа, зверь, преображенный иилане', восседал перед Амбаласи, сверкая огромной органической линзой. Сетессеи установила рядом запоминающего зверя и осторожно вставила один из выростов, выступавших над почти атрофировавшимися глазами, в складку на боку говорителя памяти. Она подстроила прибор, и на линзе замелькало черно-белое изображение, послышался неразборчивый голос. Звуки и изображение пропали, когда на приборе открылся второй глазок поменьше и уставился на Амбалас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овори, - сказала Сетессеи, - Он будет слушать и запомина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пустив помощницу, Амбаласи собралась с мыслями и начала говорить. Каждое ее движение, каждое слово запечатлевалось в мозгу запоминающего животног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начала я расскажу о морских течениях, которые привели меня к этой новой земл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вереннейшая моя Сетессеи останется с вами, пока я буду отсутствовать, - сказала Амбаласи. - Хоть она не равна мне, но о городе знает все, помогала растить его и умеет лечить раны, которые твои неуклюжие сестры получают на каждом шаг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лагодарность-многократная-огромная, - ответила Энге. - Все ли готов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чти все. Сегодня закончат консервировать мясо. Когда пузыри погрузят, можно отправляться. Лучше всего с утра - мне нужно понаблюдать за течения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они идут на север и где исчезают. Надо собрать старые карты и те, что сделала я. И еще я хочу увидеть город Алпеасак, о котором ты столько мне говори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мерть и гибель в огне! Все иилане' мертвы, и повсюду одни устузоу с острыми каменными зубами в лапах - ив рощах, и на улицах.</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ем не менее ты, Энге, и еще несколько сестер уцелел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орстка оставшихся в живых Дочерей Жизни бежала на урукето, они все теперь здесь. Уцелела капитан и ее экипаж. И та, чье имя я не хочу произносить. Был еще самец - я не знаю, как его зовут - и с ним ученая Акотолп.</w:t>
      </w:r>
    </w:p>
    <w:p>
      <w:pPr>
        <w:pStyle w:val="PlainText"/>
        <w:tabs>
          <w:tab w:val="left" w:pos="720" w:leader="none"/>
        </w:tabs>
        <w:jc w:val="both"/>
        <w:rPr/>
      </w:pPr>
      <w:r>
        <w:rPr>
          <w:rFonts w:eastAsia="Times New Roman" w:cs="Times New Roman" w:ascii="Times New Roman" w:hAnsi="Times New Roman"/>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котолп! Жирная и круглая, как речной угор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а сама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где же она тепер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известно. Мы оставили урукето - я ведь рассказывала тебе, - чтобы избежать смерти от рук той, чье имя не называю.</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до бы осмотреть город. Может, устузоу уже покинули его. Течение уходит на север и так или иначе принесет нас прямо к берегам Энтобана. Проведем наблюдения, сверим карт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отправились в путь, едва рассвело. Урукето вышел из устья реки в открытое мор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воим членам экипажа было велено бросать в море нескхаков. Животные пытались нырнуть поглубже и скрыться, но их вытаскивали из воды за длиннющие выросты на хвостах. Когда температура менялась, изменялся и цвет их шкур. Амбаласи делала пометки на карте, потом нескхаков снова выбрасывали в вод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чери-миссионерки проводили время в праздности и без конца рассуждали о восьми принципах Угуненапсы где-нибудь в уголке камеры, чтобы не услышала Амбалас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утешествие оказалось приятным, было тепло, и все наслаждались. Вскоре мимо проплыл остров Манинлс, потом похожие на драгоценные камни острова АлакасАксехен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 время уставшая Амбаласи почивала внутри урукето. Карты, старую и новую, объединили, работа завершена. Благодаря Амбаласи открытый мир стал намного больше. И после очередного свершения ученая с удовольствием отсыпала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роснулась, почувствовав чье-то прикосновение к руке. Над Амбаласи склонилась Эле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приказала разбудить тебя, когда покажутся берега Гендас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ж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ерег затянули дождевые облака, но он рядом, можно не сомневать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ду. Помоги мне подняться. Все тело затекло от сырости и сн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ильные руки Элем помогли ученой подняться, и Амбаласи неторопливо направилась к плавнику и с трудом поднялась наверх. В раздражении она прогнала двоих иилане' из экипажа, которые буквально слетели вниз, спасаясь от ее гнева, и поманила к себе Эле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уже бывала здесь? - спросила Амбалас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но карты весьма точны. Теперь нам нужно только не сворачивать цепь этих островов приведет нас к болотистым берегам континента. А\псасак лежит чуть северне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лака рассеялись, и теперь низкий берег был отчетливо виден вдали. Песок, подальше лес. Элем взглянула на солнц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будем там еще до темнот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сли у тебя есть какие-нибудь опасения, лучше останемся в море; помни об устузоу - Энге много рассказывала о них.</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жасные, непонятные и коварны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вездесущие. Нужно быть осторожны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может быть, и не нужно. - Элем прикрыла рукой глаза от солнца. - На берегу движение, лодки, урукет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мбаласи прищурилась, вглядываясь вдаль, но ничего не смогла различить. Только когда они подошли ближе, она все разгляде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блюдения величайшей ценности. Город снова принадлежит иилане'. Вон причалы, там урукето. Но пока не пойдем туда. Правь к берегу, прямо на пляж.</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усть миссионерки придут сюда. И принесите контейнеры с мясо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пятеро Дочерей поднялись наверх, Амбаласи показала на берег, на рощу высоких деревьев.</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помните место и число тен. Количество пальцев на обеих руках. Урукето будет здесь через тен дне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заберем вас и тех, кому вы откроете путь. Прибой невысок, до берега доплыть нетрудн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как же мясо? - спросила Фар'.</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росим в море, волны вынесут контейнеры на берег, и вы их соберете. Возвращайтесь через тен дне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что если мы не успеем к этому времен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сделаю соответствующие выводы. Миссионерками я зову вас потому, что вы прибыли сюда с миссией: вы должны рассказать фарги о тех истинах, которые вам известны. Только прошу, постарайтесь убедить самых сильных и умных - в Амбаласокеи так много работ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почему ты не присоединишься к нам? - подозрительно спросила Фар'.</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у меня есть дела поважнее. Помните - через тен дней. Дождавшись, пока последняя из Дочерей погрузилась в воду, она вновь заговори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твези меня на причал и сразу же отплывай. Никому ничего не говори. А меня заберешь рано утром, когда начнется последний день тена.</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center"/>
        <w:rPr>
          <w:rFonts w:ascii="Times New Roman" w:hAnsi="Times New Roman" w:eastAsia="Times New Roman" w:cs="Times New Roman"/>
        </w:rPr>
      </w:pPr>
      <w:r>
        <w:rPr>
          <w:rFonts w:eastAsia="Times New Roman Cyr" w:cs="Times New Roman Cyr" w:ascii="Times New Roman Cyr" w:hAnsi="Times New Roman Cyr"/>
          <w:b/>
          <w:bCs/>
        </w:rPr>
        <w:t>Глаза пятнадцатая</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мбаласи с огромным удовольствием сошла со спины урукето на истертую древесину причала. Одним глазом она проследила, как урукето уходит в открытое море, и мгновенно затерялась в портовой суете. Вокруг лежали широкие улицы, по ним бегали фарги, нагруженные свежей рыбой, мясом, какими-то тюками. В ароматном воздухе раздавались приказы и распоряжен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еликий город, деловой город... За целых тен дней я смогу сладко поесть и вволю наговориться, не слыша опостылевшего имени Угуненапсы. Даже не верит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опустила к ногам небольшой контейнер и оглядела открывших рты фарги. Та, что стояла поближе, рта не раскрыла, и в глазах ее светился некоторый проблеск разум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нимаешь-разумеешь? - медленно и четко произнесла Амбалас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няв ладонь, по которой побежали разноцветные волны, фарги дала понять, что понимает, потом добавила жестами: "Понимание и ожидание наставлени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их получишь. Возьми-ка это. Следуй за мно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мбаласи пришлось повторить дважды, прежде чем фарги ответила цветами понимания и поспешила исполнить приказани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мбаласи шествовала по просторной улице - фарги с довольной миной шагала сзади - и наслаждалась городской суетой. Впереди показалась неторопливая цепочка фарги, которые тащили огромные куски мяс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мбаласи пошла за ними, вожделенно пощелкивая зубами. Она поняла, как надоели ей эти вечные угри. То ли дело прохладное мясное желе. А еще лучше теплое свежее мяс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лица привела к просторному помещению, где принимали пищу. Амбаласи миновала довольно заманчиво выглядевший рыбный отдел - к нему всегда можно будет вернуться - и направилась прямо в мясную - под навесы, где обрабатывали свежее мяс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подняв крышку на первом попавшемся баке, она извлекла из него ножку небольшого животного, немного полюбовалась ею - и недолго думая откусила большой кусок.</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нимание к словам! - потребовал резкий голос, и Амбаласи, деловито жуя, обернулась. Шею у стоявшей перед ней иилане' покрывали многочисленные толстые складки, обвисшая кожа на руках была разрисована замысловатыми завитушками. - Положи мясо, старая. Я не знаю тебя. Это мясо для эйста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звуке грозного голоса фарги, стоявшая за спиной Амбаласи с контейнером в руках, задрожала и съежилась. Ученая знаком велела ей не бояться и успокоиться. Неторопливо прожевав и проглотив кусок, она приняла позу высочайшей перед нижайшей и гневно прошипе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Жирный золоченый жучок! Растопчу! Вонючий червяк из помойной ямы! Перед тобой высочайшая из высочайших - Амбаласи, эйстаа всей науки, разум всего мира, мои возможности беспредельны. Я могу обречь тебя на смерть за дерзкие речи. Сейчас я подумаю об это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е движения были так убедительны, что фарги вокруг с визгом бросились врассыпную, а та, что держала контейнер, тряслась и стонала, зажмуривши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лстая иилане1 попятилась, открыв рот, шкура ее побледнела от такого отпора. От страха она плохо соображала и не могла говорить. Довольная произведенным впечатлением, Амбаласи откусила еще один кусок и, прожевав, проглоти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добряю трепет и уважение ко мне, - жестом показала она. - Величие великодушно, оскорбления забыты. Как твое им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уруспе... - выдавило вконец перепуганное создани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кажи мне, Муруспе, кто эйстаа этого великого города, в котором подают такое вкусное мяс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е имя Ланефенуу. Она была эйстаа Икхалменетса до того, как Икхалменстс пришел в Алпсасак.</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круженный морем Икхолменетс пришел сюд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не зна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стал зимний холод. Холодная белизна опустилась на город.</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это нетрудно поверить. Слишком уж далеко на севере был ваш город. А теперь веди меня к Ланефенуу, я наслышана о ней и почту за счастье познакомить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сторный амбесид купался в солнечном свет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йстаа, на руках которой переливались разноцветные узоры, привычно отдавала распоряжения и приказ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ятное зрелище наполнило Амбаласи удовольствие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ойдя поближе, она заговори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гущественная Ланефенуу, эйстаа Икхалменетса, пришедшего в Алпеасак, прими уверения в искреннем уважении от многознающей Амбаласи, что стоит сейчас пред тобою.</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анефенуу сделала дружественный жес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сли ты и есть та Амбаласи, о которой я слыхала еще мокрой фарги, добро пожаловать в мой город.</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азве могут в этом мире оказаться две столь прославленные иилане' под одним и тем же имене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знаюсь. Я и есть та самая Амбалас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мбаласи! - раздался чей-то голос. Ученая обернулась и увидела знакомую фигуру. - Амбаласи, ты учила меня всем премудростям науки. Какое счастье вновь видеть теб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сомневаюсь. Неужели это ты, стройная Укхереб, моя учениц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я. Посмотри, кто еще спешит к теб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ая фигура может принадлежать только Акотолп. Эти ученые могут прославить твой город, ибо я их научила всем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х большие пальцы сошлись в знаке приветствия, и Ланефенуу приказала принести кресло поудобнее для престарелой ученой. Все присутствующие радостно шевелились: каждая слыхала о премудрой Амбаласи; а бесчисленные фарги, обступавшие иилане', дрожали от восторга, понимая, что свершилось великое событи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ут заговорила эйстаа, и все умолкл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же ты попала в мой город?</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 урукето. Капитан повела его к северу, продолжать мои океанические изыскания, важность которых превыше всяких сомнений. - Поманив к себе фарги с контейнером, Амбаласи достала оттуда запоминающего зверя, - Здесь все факты, эйстаа. Потрясающие открытия, полностью изменившие привычные знания иилане' о мире. Ни в одном городе иилане' еще не знают об этом. И я счастлива, что Ланефенуу первой узнает обо всем, раньше, чем мои подруги ученые. Великой эйстаа, способной перевезти целый город через океан, подобает и великая чес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анефенуу сделала благодарный жест. Этот день надолго запомнится все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тойдите назад! - приказала она. - Величайшая иилане' науки будет говорить со мной с глазу на глаз.</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винуясь приказанию, все немедленно бросились врассыпную - толкаясь и спотыкаясь. Вот уже десять, двадцать, тридцать шагов отделяют эйстаа с Амбаласи от восхищенных иилане', окруженных кольцом фарги. Амбесид был переполнен, ибо все в городе хотели быть свидетельницами важного событ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видели, как Амбаласи передала эйстаа запоминающего зверя, как сблизились их головы, но тихие голоса не позволяли истолковать значение жестов. Впрочем, скоро они все поняли: эйстаа встала, подняла запоминающего зверя высоко над головой и триумфально изогнула тело дуго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винуясь разрешающему жесту, иилане' подошли ближ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илане' запомнят сегодняшний день и никогда не устанут о нем говорить. Мудрейшая из иилане' науки открыла мне это знание, а я открываю его вам. Мы не знаем еще, как велик наш мир. Мы пришли в Гендаси из Энтобана, на наших глазах обитаемый мир увеличился вдвое. Прежде мы знали только один континент и недавно обнаружили второй. А теперь слушайте и изумляйтесь. Великая Амбаласи обнаружила к югу отсюда третий континент, просторный и теплый. - Она обернулась к ученой. - Ты рассказала нам про новую землю, но не назвала ее имени. Сделаешь ли ты это тепер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делаю, ведь приказу эйстаа надлежит повиноваться, хотя скромность моя и протестует. Плывшая со мной на урукето иилане', увидев эти края, сказала: ты обнаружила этот континент и привела сюда урукето - значит, новая земля должна именоваться... узнала о нем прежде других иилане', потому она и... я прямо не решаюсь говорить... Амбаласоке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будет так! Я, Ланефенуу, подтверждаю это, чтобы запомнили вовеки. Амбаласокеи, земля, открытая Амбаласи. Это действительно чуд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удивление иилане' стало бы еще большим, сумей они проникнуть в тайные мысли Амбаласи, безмолвно наслаждавшейся триумфом. Она молча и неподвижно принимала почести. Если она умолчит кое о чем: о новом городе, о новой породе иилане' - ее ни о чем и не спросят, и все останется в тайне. Довольно с них и континента. Хватит радости на целый ден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приказу эйстаа Акотолп вперевалку подошла к ней и взяла из ее рук запоминающее животное, осторожно ухватив его четырьмя большими пальцами. С разрешения Ланефенуу она и Укхереб поспешно удалились в лабораторию.</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мбаласи с облегчением посмотрела им вслед: место в истории обеспечено. Теперь слухи об ее открытии станут медленно передаваться от ученой к ученой, из города в город. Не быстро - так не принято у иилане', - но надежно. И однажды сюда приплывет ктонибудь из ученых, послушает запись и отправится с вестью об открытии в Энтобан. Города, которым угрожает зима, заинтересуются, снарядят экспедиции. И однажды приплывут в ее город, в Амбаласокеи, пусть даже не при ее жизни, когда-нибудь... Уж сколько-то времени она подарит этим вздорным Дочерям. Хватит, чтобы решить их проблемы и - если возможно - позаботиться о будущем город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стаются сорогетсо, но они - совсем другое дел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х будущее в ее руках, и она чувствовала серьезную ответственность. Как удачно сложилось, что она и обнаружила их, и увезла в безопасное место, подальше от городских соблазнов. Какой тяжелый груз взвалила она на свои широкие плеч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мбаласи блаженно улыбнулась и знаком велела фарги принести водяной плод.</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потекли безмятежные дни. Эйстаа позаботилась об удобствах Амбаласи и поведала историю героического исхода из Икхалменетса, рассказала о битве за город и о последующей долгой войне. Случайно упомязгув имя Вейнте', Амбаласи вызвала такое раздражение Ланефенуу, что впредь не осмеливалась поминать его в присутствии эйста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оговорила с обеими учеными и похвалила их, когда те рассказали о своем биологическом оружи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еликолепная работа. Город принадлежит иилане', а значит, вы обязаны были прогнать наглых пришельцев. И вы правы: Вейнте' не следовало преследовать их и пытаться уничтожить. Пусть это вредный, даже смертельно опасный вид, но, как любой вид живых организмов, они вправе рассчитывать на собственное место в мире. И как всякое загнанное в угол животное, они отчаянно сопротивлялись. Два урукето погибли, Вейнте' с позором прогнали. Ужасно. Но получен урок, и надеюсь, он всем пойдет впрок. Попытка истребить другой вид несет в себе семя самоубийств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ченые жестами выразили согласие со сказанны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ольше отвратительную историю обсуждать не стали и с удовольствием обратились к более приятным вопросам: обсуждению биологических открытий Амбаласи и связи открытых ею видов с имеющимися в Гендаси. Это было куда более плодотворное заняти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ни летели за днями. Вкусная пища для тела, изысканное питание для ума. Ланефенуу настаивала, чтобы Амбаласи осталась, Укхереб и Акотолп тоже, но Амбаласи была непреклонн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ебывание в Алпеасаке - просто наслаждение. Но работы мои еще не закончены. Я с каждым днем старею, дней для труда остается все меньше. А я должна все закончить. Работа движется. На урукето измеряют температуру воды, и скоро он вернется. И я уплыву вместе с ни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уже поднаторела во всякого рода неопределенностях. Прошло девять дней, урукето вернется наутро, и она покинет город. Визит был очень приятны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днако удовольствие оказалось недолгим. Праздную беседу ученых вдруг нарушили крики и страшный шум, доносящийся с амбесида. Не успели они поинтересоваться, что случилось, как явилась вестница. Не какая-нибудь фарги, а Муруспе собственной персоно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пыхавшись, эфенселе Ланефенуу едва выговори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ребуется присутствие... необходимость движения... сильное желани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сталкивая путавшихся под ногами фарги, они добрались до центра амбесида, где сидела эйстаа. Высокая иилане1, стоявшая рядом, крепко держала за руки низкорослую и тощую. Ее фигура показалась Амбаласи печально знакомо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гляди-ка! - рявкнула Ланефснуу. - Погляди-ка, кого поймали на берег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первые в своей жизни Амбаласи не могла произнести ни слов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ед ней стояла Фар'.</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center"/>
        <w:rPr>
          <w:rFonts w:ascii="Times New Roman" w:hAnsi="Times New Roman" w:eastAsia="Times New Roman" w:cs="Times New Roman"/>
        </w:rPr>
      </w:pPr>
      <w:r>
        <w:rPr>
          <w:rFonts w:eastAsia="Times New Roman Cyr" w:cs="Times New Roman Cyr" w:ascii="Times New Roman Cyr" w:hAnsi="Times New Roman Cyr"/>
          <w:b/>
          <w:bCs/>
        </w:rPr>
        <w:t>Глава шестнадцатая</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тсутствие понимания, - заявила Акотолп. - Полное незнание причин ее появлен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овори, эсекасак, - приказала эйстаа, - поведай собравшимся обо всем, что виде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сокая иилане' оказалась эсекасак - хранительницей родильных пляжей. Встряхнув Фар', как крохотного элиноу, она толкнула ее вперед.</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лг мой охранять пляжи и самцов.</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самцы в ханане, я просто стерегу берега. Чтобы элининйил, выходящие из моря, были в безопасности. Они ведь слабенькие и нуждаются в защите. И я обязана видеть каждого элининйил, что выходит из моря, потому что одно дело эфенбуру на мелководье, а другое - город.</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замолчала и беспомощно взглянула на эйста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расскажу, - сказала Ланефенуу. - Эсекасак не разрешено говорить об этом. Она должна всех защищать, отделять самцов, когда они выходят из океана и немедленно водворять их в ханане. И, исполняя свои обязанности, она изловила на пляже вот эт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анефенуу замолчала - гнев ее был так велик, что мешал говорить. Постаравшись овладеть собой, она указала на Фар' большими пальцами, а потом с трудом проговори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ймала эту... когда она уходила с пляжа... с элининйил. С САМЦО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ступление было неслыханным, невероятным. Порядок, весь образ жизни в городе не допускал подобных поступков. Самцы находятся в ханане, в городе их не увидишь. Они всегда под охраной. Что случилось? Как это могло случиться? Все вокруг потрясенно оцепенели, поэтому смущенная поза Амбаласи не привлекала внимания, Но Акотолп, остававшаяся ученой в любой ситуации, шагнула вперед.</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де теперь самец?</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ханан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что-нибудь объяснил?</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он - пилено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эта говори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ойдя к Фар' поближе, Акотолп завопила едва не ей в лиц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знаю тебя, говори свое им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р' сделала отрицательный жест - и тут же охнула от боли, когда могучие лапы стражницы стиснули ее тонкие руки. Акотолп обвела взглядом иилан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то-нибудь знает ее? Кому ведомо ее им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ветом ей было молчание. Потом Ланефенуу сказа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мя ее неизвестно. Она не из нашего города, она здесь чужая. Откуда ты явилась, незнакомка? Кто-нибудь должен тебя знать, если ты вместе с нами пришла из Икхалменетс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ечности Фар' шевельнулись в ответ - не из Икхалменетса. Правду она сказать не могла, но, как и все иилане', не умела лгать. Она сказала то, что думала, и этого было достаточно. Ланефенуу была неумолим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пытаешься скрыть, кто ты и откуда. Но ты не сумеешь ничего скрыть от меня. Не сумеешь, Я назову этот город - и ты ответишь. И я буду спрашивать, пока ты все не расскажеш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р' в панике огляделась: она не хотела говорить, но понимала, что эйстаа заставит. Взгляд ее на миг упал на оцепеневшую Амбаласи, задержался, двинулся дальше. Она все поня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заметно для других, не сводивших взгляда с Акотолп и пленницы, Амбаласи произнесла короткое слово, не требовавшее звуков. Фар' поняла. И задергалась от ненависти. Ее ненависть была такой сильной, что даже эйстаа отшатнула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ерть, - произнесла Амбаласи. - Смер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р' понимала, что не сможет не проговориться. И выдаст город, выдаст всех Дочерей Жизни. Их разыщут, схватят и убьют. Стоит только заговорить и все, чем она жила, погибнет. Ненависть ее предназначалась Амбаласи, которая останется жить. А Фар' оставалось только одно. Умере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лько ей - или всем другим? Мысль о возможном кровопролитии заставила Фар' забиться в агонии. Глаза ее закрылись, тело обмякло. Недвижная и невозмутимая Амбаласи наблюдала за нею.</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ертва, - с отвращением бросила Ланефенуу, когда эсекасак разжала пальцы и тело Фар' повалилось на землю. - Теперь мы ничего не узнае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котолп подошла к трупу, толкнула его ногой и поманила к себе ближайшую фарг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оизведем вскрытие, эйстаа. Может быть, она заболела, схватила какую-нибудь мозговую инфекцию - только так можно объяснить ее странное поведени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анефенуу дала знак, и тело утащили прочь. Большинство зевак разбежалось: эйстаа еще кипела гневом и негодованием и явно была не расположена к беседа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 Амбаласи забыли, и та ушла со всеми, не желая попадаться на глаза эйстаа. Вокруг в темноте суетились фарги, отыскивая удобное место для сна, и она осталась с ними. Ночью они не обращали на нее никакого вниман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спавшись - насколько это было возможно на жесткой земле, - она с первыми же лучами света устремилась к морю. Миновав привязанного к причалу урукето, она вышла на край причала. И стала ждать, заставив себя окаменеть в невозмутимом молчании.</w:t>
      </w:r>
    </w:p>
    <w:p>
      <w:pPr>
        <w:pStyle w:val="PlainText"/>
        <w:tabs>
          <w:tab w:val="left" w:pos="720" w:leader="none"/>
        </w:tabs>
        <w:jc w:val="both"/>
        <w:rPr>
          <w:rFonts w:ascii="Times New Roman" w:hAnsi="Times New Roman" w:eastAsia="Times New Roman" w:cs="Times New Roman"/>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чень скоро из морского тумана вынырнул урукето, и Амбаласи с облегчением заметила Элем на его плавнике. Прибывший урукето ничем не выделялся среди других. Иилане' из экипажа помогла ей подняться на плавник, и Амбаласи приказала немедленно отплыва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твоих жестах тревога, большие неприятности, - заметила Эле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меня есть на то причины. Потом расскажу. А сейчас у тебя и у экипажа нет времени на разговоры - нужно торопиться, чтобы как можно скорее добраться до пляж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етыре Дочери Жизни и жавшиеся друг к другу перепуганные фарги ждали на песке. Фарги с трудом удалось загнать в воду и растолковать, что надо плыть к урукето. Но, оказавшись в море, они быстро добрались до живого судна, поскольку только что вышли из воды. Поднявшись на урукето, они испуганно озирались по сторонам, в то время как Дочери еще одолевали водное пространств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вой выбравшись из воды, Сатсат немедленно предстала перед разгневанной Амбалас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здесь произошло? Что случилось с этой дурой Фар'? Знаешь ли ты, что она натвори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ю, Мы не могли отговорить ее. Она сказала, что наши дела здесь закончены, ведь мы говорили с фарги и кормили их. Те, кто нас понял, остались, а йилейбе разошлись. Те, кто узнал об Угуненапсе, теперь с нами. Наш город будет процветать и раст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отвлекайся! Говори о Фар'!</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атсат с грустью посмотрела на фарги, карабкавшихся на плавник урукето, и постаралась привести свои мысли в порядок.</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а сказала, что теперь у нас есть новые Дочери Жизни - но только Дочери... Чтобы город рос и процветал, необходимы самцы - она без конца это повторяла. Мы просили ее не ходить, уговаривали, напоминали об опасности, но она не послушала нас.</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гу в это повери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а пошла на смерть, но по собственной воле. Ей казалось, что, если хотя бы один самец разделит мудрость Угуненапсы, никакие жертвы не покажутся малыми. И она оставила нас и не вернулась. Ни вчера, ни сегодня утро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а сделала, что хотела, - хрипло выговорила Амбаласи. - И исполнила свое желание - умер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умерла, чтобы не заговорить. Разумнее этого она еще ничего в жизни не дела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вер1гувшись от потрясенной Сатсат, Амбаласи отправилась внутрь урукето и забралась в самый темный угол. Там она провела почти весь обратный путь, ни на кого не обращала внимания, мало ела и много спа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прочем, изредка разговаривала с фарги, неторопливо и спокойно, без обычных резкостей. А потом снова спа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рнулись они в полдень. Амбаласи первой спустилась на берег, приказав начинать разгрузку. Их заметили уже на реке, и весь город собрался встреча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лядеть - не работать... Дочери Несогласия в своем репертуаре. Проигнорировав почтительное приветствие Эяге, Амбаласи обратилась к своей помощнице Сстсссе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верена, что пока меня не было, случилось множество бед.</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сколько несчастных случаев...</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со смертельным исходо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 одног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чень плохо. Но город расте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асте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хоть на это я могу рассчитывать. - Амбаласи повернулась к Эпге с жестами, требующими внимания и покорности. - Давай пройдемся по берегу, где нет Дочерей и не слышны мысли Угуненапс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 удовольствием. Фарги приехали, значит, все в порядк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сказала бы. Одна осталась в Алпеасаке. Фар'.</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поняла. Почем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й не из чего было выбирать - она умер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мбаласи сказала эти слова не без злорадства, а потом долго молчала, пока Энге приходила в себ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том Амбаласи изложила события в своем понимании - коротко и груб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а умерла по собственной глупости, другого объяснения не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мертвых либо хорошо, либо ничего, Амбалас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предь она уже не будет досаждать тебе. Она умерла, чтобы жил город. И мы долго будем сожалеть о ее смерт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бы предложила вам возрадоваться: если бы Фар' не умерла, всем нам пришел бы конец. Ее новообращенные тоже не доставят вам особой радости. Я поговорила с ними и нашла, что они только начинают становиться иилане', к тому же невероятно глупы. Просто дрессирован! 1ые животные. И они ничего не знают об Угуненапсе, даже не думают о ней. Просто заучили несколько фраз. Потому что за это им давали ед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они научатся понима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хоть и нe научатся, руки-то нужны. Но больше попыток обращения не будет. Приближаться к другим городам слишком опасно. Придется искать другой путь к выживанию. Перебери-ка заново все ваши восемь принципов.</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пробую, но попозже. Скорбь о погибшей сестре переполняет меня. Я знаю, Амбалгси, - не надо мне напоминать об этом, - она была глупа и своенравна. Но свой поступок она совершила для нас, и ее следует оплака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хотите. А мне нужно изучать новый континент. Я вновь отправлюсь вверх по реке, как только завершу все приготовлен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нге с уважением распрощалась. Трудно было даже представить, что она больше не увидит Фар'. С грустью она вспоминала их размолвки. Смерть Фар' оставила пустоту, которую нечем заполни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прочем, печалиться некогда. Перед Энге стояла одна из новоприбывших и с нескрываемым удивлением смотрела на новый город. Энге приблизилась к ней с приветственным жестом. Фарги отшатнула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бойся. Вокруг тебя - Дочери Жизни, они не причинят тебе зла. Есть ли у тебя им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рги смотрела на нее, медленно двигая челюстя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понимаешь меня? - Реакции не последовало, - Хорошо, я научу тебя говорить. Ты узнаешь всю истину, открытую нам Угуненапсо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ервый принцип, - вдруг медленно заговорила фарги. - Мы упираемся в пальцы Духа Жизни, Эфенелейа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чит, ты не йилейбе и уже успела ознакомиться с мудростью...</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торой принцип. Все живут в Городе Жизн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ретий принцип. Дух Жизни, Эфенелейаа - высшая эйста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рги умолкла, вероятно забыв, что там дальш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ытаясь припомнить, она дергалась всем телом и двигала челюстями. Ничего не вспомнив, она завела снов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ервый принцип...</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вольно, останови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да-еда-еда! - закончила фарги и широко открыла рот, как птенец в гнезд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зяв ее за руку, Энге направилась к чанам с едо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риуныла. Амбаласи как всегда оказалась прав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рги только повторяют звуки и жесты, не понимая их смысла, чтобы получить пищу. Дрессированное животное, а не иилане'. И Фар' умер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нге отогнала отчаяние. Еще так много предстояло сделать.</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center"/>
        <w:rPr>
          <w:rFonts w:ascii="Times New Roman" w:hAnsi="Times New Roman" w:eastAsia="Times New Roman" w:cs="Times New Roman"/>
        </w:rPr>
      </w:pPr>
      <w:r>
        <w:rPr>
          <w:rFonts w:eastAsia="Times New Roman Cyr" w:cs="Times New Roman Cyr" w:ascii="Times New Roman Cyr" w:hAnsi="Times New Roman Cyr"/>
          <w:b/>
          <w:bCs/>
        </w:rPr>
        <w:t>Глава семнадцатая</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pPr>
      <w:r>
        <w:rPr>
          <w:rFonts w:eastAsia="Times New Roman" w:cs="Times New Roman" w:ascii="Times New Roman" w:hAnsi="Times New Roman"/>
          <w:i/>
          <w:iCs/>
          <w:lang w:val="en-GB"/>
        </w:rPr>
        <w:t xml:space="preserve">     </w:t>
      </w:r>
      <w:r>
        <w:rPr>
          <w:rFonts w:eastAsia="Times New Roman Cyr" w:cs="Times New Roman Cyr" w:ascii="Times New Roman Cyr" w:hAnsi="Times New Roman Cyr"/>
          <w:i/>
          <w:iCs/>
        </w:rPr>
        <w:t>Es то Icirril drepasiar,</w:t>
      </w:r>
    </w:p>
    <w:p>
      <w:pPr>
        <w:pStyle w:val="PlainText"/>
        <w:tabs>
          <w:tab w:val="left" w:pos="720" w:leader="none"/>
        </w:tabs>
        <w:jc w:val="both"/>
        <w:rPr/>
      </w:pPr>
      <w:r>
        <w:rPr>
          <w:rFonts w:eastAsia="Times New Roman" w:cs="Times New Roman" w:ascii="Times New Roman" w:hAnsi="Times New Roman"/>
          <w:i/>
          <w:iCs/>
          <w:lang w:val="en-GB"/>
        </w:rPr>
        <w:t xml:space="preserve">     </w:t>
      </w:r>
      <w:r>
        <w:rPr>
          <w:rFonts w:eastAsia="Times New Roman" w:cs="Times New Roman" w:ascii="Times New Roman" w:hAnsi="Times New Roman"/>
          <w:i/>
          <w:iCs/>
        </w:rPr>
        <w:t>er em so man drija.</w:t>
      </w:r>
    </w:p>
    <w:p>
      <w:pPr>
        <w:pStyle w:val="PlainText"/>
        <w:tabs>
          <w:tab w:val="left" w:pos="720" w:leader="none"/>
        </w:tabs>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Если брат мой ранен -</w:t>
      </w:r>
    </w:p>
    <w:p>
      <w:pPr>
        <w:pStyle w:val="PlainText"/>
        <w:tabs>
          <w:tab w:val="left" w:pos="720" w:leader="none"/>
        </w:tabs>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Я истекаю кровью.</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ловица тану</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ерилак шел по тропе впереди саммадов, зорко вглядываясь в лесную чащу. Он переступил через дерево, лежавшее поперек тропы, - саммад уже проходил этим путем. В кустах что-то зашевелилось, он остановился и пригляделся, но ничего не увидел. В ветвях над головой кричали птицы. Вдруг невдалеке резко щелкнула стреляющая палк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зяв хесотсан на изготовку, Херилак побежал назад. Надрис толкал ногой неподвижное тело животного - этого марага они называли спиношипо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там? - спросил Херилак.</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вот, выскочил из-за дерева и бросился к мастодонтам. Пришлось уби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лаза животного уже остекленели; оно было покрыто толстыми костистыми пластинами, из которых торчали ряды острых шипов. Меткий стрелок послал отравленный шип прямо в пас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вкусный, - заметил Надрис.</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азделывать трудно, - возразил Херилак, - но, если его перевернуть, можно отрубить задние ног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лько скоро нам придется останавливаться на ночлег - постарайся не терять времени. Начинай, я пришлю тебе на помощь Нсвасфара. Погрузите мясо на мастодонта и догоняйт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юди отправились дальше. Проходя мимо огромной туши, мастодонты в страхе закатывали глаза и трубил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ерилак снова пошел вперед - искать поляну, на которой можно будет развести костер. Понадобятся сухие дрова - и много, чтобы испечь все мясо, иначе оно протухнет, а жал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еды животного пересекали колею и уходили в лес. Херилак остановился, чтобы посмотреть, не редеет ли лес, но что-то привлекло его внимание. На древесном стволе белел след от ножа; он уже начал затекать смолой, но сделан был явно в этом году. Повыше была надломлена ветка - так метят дорогу тан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ррис вела своего мастодонта, остальные цепочкой следовали за ней. Она первой заметила остановившегося Херилака. Подойдя поближе, она увидела на его лице довольную ухмылку. Охотник указывал рукой на восток.</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ашел тропу к побережью. Ее пометили даже дважд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ужели Керрик?</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знаю, это может быть кто угодно - другой саммад, например. Если это не Керрик - то, может быть, там слыхали о не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побережье Херилак вышел, когда уже совсем стемнело. Впереди чернел остров. Слишком темно. Он принюхался. Неужели пахнет дымом? Он не был уверен. Утром все станет ясн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й ночью тану наелись до отвала, можно сказать, заталкивали в себя мясо - его оказалось слишком много, больше, чем можно было съесть и закопти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арый Фракен жаловался на жесткий кусок - у него почти не осталось зубов. Парень-без-имени мелко крошил для Фракена мясо: старик приказывал ему делать это, не давая поесть самому. Но едва Фракен отворачивался, тот быстро заталкивал в рот куск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ерилак не замечал вкуса еды. Он жевал мясо, думая только о том, что завтра обнаружит на остров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й ночью саммадар долго не мог уснуть, а потом забылся беспокойным сном и проснулся, когда на небо еще горели звезды. Он вытащил из углей остывший кусок мяса, откусил и отправился будить Ханат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хочу, чтобы ты пошел со мной. Мне понадобится помощь, когда я буду перебираться на остров.</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 голоса Херилака проснулся Моргил.</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я? - спросил он.</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ставайся с саммадом. Накоптите мяса, столько, сколько сможете. А мы вернемся сразу, как только узнаем - тану ли на этом острове. Если там саммад - Ханат вернется и сообщит ва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тро было прохладным. Охотники торопливо спускались по тропе к воде. Подняв голову, Ханат принюхал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ым, - сказал он, указывая на остров. - Оттуд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чера вечером я тоже почуял дым... Смотри-ка - здесь волокли плот или лодку. Там кто-то ес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как мы переберем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чно так ж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мотри-ка, вон кто-то идет под деревья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а охотника замерли, вглядываясь в полумрак под деревьями на том берегу. Качнулся сук, другой... показалась фигура, за ней еще одн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хотник и мальчик, - сказал Хана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вое мальчишек, один большой, почти охотник.</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неся руки ко рту, Херилак громко крикнул.</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льчики остановились и обернулись, потом замахали, заметив охотников. А потом повернулись и исчезли за деревья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рик глядел на бежавших навстречу ему мальчишек. Они кричали, едва переводя дыхание:</w:t>
      </w:r>
    </w:p>
    <w:p>
      <w:pPr>
        <w:pStyle w:val="PlainText"/>
        <w:tabs>
          <w:tab w:val="left" w:pos="720" w:leader="none"/>
        </w:tabs>
        <w:jc w:val="both"/>
        <w:rPr>
          <w:rFonts w:ascii="Times New Roman" w:hAnsi="Times New Roman" w:eastAsia="Times New Roman" w:cs="Times New Roman"/>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м за водой двое охотников!</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нy? - спросил Ортнар, поднимая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них такие же копья и луки, как у нас, - сказал Харл. - Это охотники тан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должен взглянуть, - произнес Керрик, взяв хесотсан.</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покажу тебе, где они остались! - От возбуждения Арнхвит не мог устоять на мест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орош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лыхав охотников, Армун выглянула из шатра с младенцем на руках.</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бойся. Это тану. Ортнар побудет с тобо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рнхвит их заметил, а значит, заслужил, чтобы я взял его с собой. Может быть, от них мы узнаем, что случилось в долин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иведите их сюд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льчишки умчались. Неужели саммад? Там женщины, будет с кем поговорить, там дети. Армун чувствовала не меньшее возбуждение, чем дети. Из шатра вышла Дзррас - как всегда молчаливая и пугливая. Ей неплохо побыть с девчонками. Как хорошо, что рядом оказался саммад.</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збужденно переговариваясь, мальчишки побежали вперед и уже вытаскивали плот из кустарника, когда Керрик вышел на берег. Они были правы: на том берегу стоял охотник. Он был один, и что-то в рослой фигуре было неуловимо знакомым. Он поднял хесотсан и окликнул Керрик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был не кто иной, как сам Херилак. Керрик молча ответил приветственным жестом, припоминая их последнюю встречу в городе. Тогда саммадар сильно гневался на него за то, что Керрик хотел, чтобы саммады остались в городе. Они так и не поговорили, потому что Керрик с Ортнаром на следующее же утро ушли на север. Тогда он тщательно продумал свой путь - чтобы ненароком не встретиться с тану. Иначе оба самца сразу погибли бы. Что Херилаку здесь нужно, что он скажет теперь? Ведь они наговорили Друг другу столько резких слов.</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талкиваясь шестами, мальчишки гнали плот к берегу. Коррик молча стоял рядом с ними. Когда плот уткнулся в песок, Херилак положил оружие на траву и шагнул вперед.</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приветствую тебя, Керрик. Приветствую.</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ерилак прикоснулся к ножу из небесного металла, висевшему на груди. Потом снял его со шнурка и протянул Керрику. Керрик медленно протянул руку и взял его. Начищенная песком поверхность ножа блестела на солнц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принесли его, - сказал Херилак. - Мургу. Они напали на нас - и уже почти победили. И вдруг ушли, а нам оставили эт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был знак для них, а не для вас. Хорошо, что нож попал к тебе. Вы поняли, что он означае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уровое лицо Херилака озарилось улыбко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понял, как это случилось. Только сообразил: что-то остановило мургу и заставило их уйти. И что все это - дело твоих рук. Я понял, что иначе быть не могло. Сразу, как только увидел нож. - Херилак вновь нахмурился и скрестил руки на груди. - В последний раз я наговорил тебе много грубостей, Керрик, Ты из моего саммада, но я говорил и поступал недостойно. И я не сделал того, что должен был сделать для женщины Армун. И мне стыдн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е это в прошлом, Херилак. Не будем вспоминать. Вот мой сын, Поздоровайся, Арнхвит. Перед тобой саммадар Херилак, первый среди охотников и саммадаров.</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первый, Арнхвит. - Херилак наклонился к мальчику. - Гордись отцом. Он и есть первый среди нас. А этого парня я знаю. Сын Нивота. Он ушел вместе с Армун. Значит, и она зде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десь. И еще Ортнар из твоего саммад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 меня словно тьма снизошла, и я обошелся с Ортнаром не лучше, чем с тобой. Даже хуже. Я ударил его. Теперь тьма оставила меня. Я горько жалел о своих поступках, но сделанного не вернеш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надо говорить об этом. Мальчики сказали мне, что охотников было дво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торой вернулся к саммаду, чтобы звать их сюда, Пойдешь ли ты со своим саммадом вместе с на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уда же вы идет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куда - тебя ище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метив недоумение на лице Херилака, Керрик расхохотался. Охотник нахмурился, потом тоже засмеял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нашли меня - вот и конец дороге. Оставайтесь. На острове безопасно. Охота отличная. Здесь много оленей и небольших съедобных мургу. Очень удобное место для стоянк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хищные мург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зредка перебираются через реку. Мы находим их следы, потом выслеживаем и убиваем. - Разговор о мургу что-то напомнил Керрику, - Жду на острове тебя и весь твой саммад. - Керрик поколебался. - Только должен тебе сказать - один из этих городских самцов живет на другом острове неподалек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дин из тех, кто спасся от большого пожара? - Херилак машинально приподнял копь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Их было двое. Только второй самец... умер. Я помню: ты считаешь, что каждого марага следует убить, я не забыл твоих слов. Но этот не опасен для тан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хочешь сказать, что если мы останемся здесь, то должны будем хранить покой марага? Это тяжел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яжело, но так должно быть. Я разговариваю с ним. Ведь лишь потому, что я умею говорить с мургу, мне удалось спасти долину, заставить их прекратить войну. И передать тебе нож.</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ежде я не понимал этого. После гибели моего саммада я возненавидел мургу. Всех. Ты говоришь, что не все они одинаковы, но я не могу понять теб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т самец безопасен. Он всю жизнь провел в заточении. С нами воевали только самки. Я хочу, чтобы он жил.</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мурясь, Херилак качнул голово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будет так, как ты сказал, Я и близко не подойду к этой твар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остальны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усть каждый скажет сам или уходит. Пусть остров, где обитает мараг, станет запретным для тану - так будет лучше. Покажи нам этот остров, чтобы все тану поклялись не ступать на него. И тану, и их дет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 мы обязаны тебе жизнью и должны выполнить твое желание. Пусть мараг живе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рубя, из леса вышел первый мастодонт. Саммады шли на остров.</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center"/>
        <w:rPr>
          <w:rFonts w:ascii="Times New Roman" w:hAnsi="Times New Roman" w:eastAsia="Times New Roman" w:cs="Times New Roman"/>
        </w:rPr>
      </w:pPr>
      <w:r>
        <w:rPr>
          <w:rFonts w:eastAsia="Times New Roman Cyr" w:cs="Times New Roman Cyr" w:ascii="Times New Roman Cyr" w:hAnsi="Times New Roman Cyr"/>
          <w:b/>
          <w:bCs/>
        </w:rPr>
        <w:t>Глава восемнадцатая</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рмун услышала мастодонтов и радостно прижала дочку к груди. Вскоре из лесу показались охотники. Впереди шла женщина, хорошо знакомая Армун.</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еррис! - закричала он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Женщина услышала ее и, приветливо помахав рукой, поспешила навстреч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рмун! Это ты. Ты жива. У тебя семь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была совсем девчонкой, а сейчас ты ма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отри-ка, какая красивая девочка. Дай подержать-т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е зовут Исель, - радостно сказала Армун, передавая малышку Меррис. А брат ее уже подрос. Ты видела его - он вас встречал.</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нее твои глаза. - Меррис обернулась – из-за полога шатра застенчиво выглянула Даррас. - Еще одна дочк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наша приемная дочь. - Даррас нерешительно приблизилась к незнакомой женщине. - Это Меррис, мы с ней знакомы с самого моего детства. Я была тогда еще меньше тебя, Даррас.</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лыбнувшись, Меррис погладила девочку по голове и ощутила, как дрожит под рукой ее тело. Повернувшись, Даррас бросилась к мастодонту, который задумчиво жевал листь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а осталась одна. Мы нашли ее, - сказала Армун. - Ее и мастодонта. Всех остальных перебили мургу. С тех пор девочка с нами. До сих пор она просыпается по ночам от кошмаров.</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едняжка, - вздохнула Меррис, передавая Исель матери. - А чей это был саммад?</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орли, саммад Сорл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хнув, Меррис прижала к груди кулак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чит, она мертва, значит, и вторая моя дочь погибла! Они с охотником ушли вместе с саммадом Сорли. Моя Милдо погибла, как и ее сестр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рмун оцепенела от неожиданности, так прижав к себе Исель, что та закричала. Придя в себя, она успокоила малышку и проговорила дрожащим голосом:</w:t>
      </w:r>
    </w:p>
    <w:p>
      <w:pPr>
        <w:pStyle w:val="PlainText"/>
        <w:tabs>
          <w:tab w:val="left" w:pos="720" w:leader="none"/>
        </w:tabs>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Cyr" w:cs="Times New Roman Cyr" w:ascii="Times New Roman Cyr" w:hAnsi="Times New Roman Cyr"/>
        </w:rPr>
        <w:t>Когда мы нашли Даррас, она ничего не говорила, только плакала. Она же видела, как они гибли... Потом она заговорила, и я узнала, как она оказалась в лес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звала мне свое имя - Даррас. И имя своей матер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е звали Милд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е женщины взволнованно посмотрели друг на друга, Первой сумела заговорить Меррис:</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чит... она моя внучк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она. Надо поговорить с ней. Она никогда не называла мне имени своего отца, но она должна его зна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начала Даррас не поняла, что произошло. Но когда ей растолковали, кто эта женщина, и она наконец поняла это - слезы градом хлынули из глаз, и она зарыдала, припав к бабушк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будешь жить со мной, - сказала Меррис. - Если захочешь, конечно, и если Армун не будет возража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а девочка - дочь твоей дочери. И теперь она твоя. Поставь свой шатер рядом с моим, чтобы мы всегда были вмест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ррис засмеялась сквозь слезы, ее примеру последовала Армун, и даже Даррас сумела улыбнуть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и дни были самыми счастливыми в жизни Арму", Мургу оставили их в покое. О них можно было 'е думать, даже позабыть. Приход саммада полностью изменил жизнь на острове. Под деревьями выросли шатры, заклубился дым над многочисленными очагами, Между ними визжа бегали дети, с поляны им вторили мастодонты. Все были сыты, в коптильнях полно мяс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зле стоянки повалили огромное дерево с плотной древесиной, обрубили на нем ветви, притащили бревно на берег и под руководством Херилака выжгли сердцевину ствола. Теперь у тану будет лодка, чтобы плавать по болоту и охотиться на птиц. Глядя на взрослых, Арпхвит и мальчишки саммада решили сделать себе челнок поменьше, Не обошлось без ожогов и слез, но работа спорила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то раз в шатер к Ортнару пришел Херилак.</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кто не слышал, о чем говорили охотники, но скоро все узнали, что они помирились и мир восстановлен.</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перь шатер Ортнара стоял рядом с шатром саммадара. Вечерами хромой охотник сидел у общего костра и даже смеялся. Он уже не заводил речи о том, что пора уходить в лес.</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Арнхвит - когда был не занят лодкой, что бывало не так уж часто играл с ровесниками. Харл ушел жить к охотникам. Все было так, как положено у тану, и Армун была счастлив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днажды она сидела на солнышке у шатра; перед ней на мягкой шкуре лежала дочка, сучила ножками и воркова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лаген, не скрывая удовольствия, разглядывала ребенк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можно взять ее на руки? - спросила она на сесек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рмун еще не забыла этот язык, и Малаген иногда приходила к ней, чтобы послушать родные слова. Исель лежала у нее на руках, мягкие волосики ребенка белели на темной коже женщины. Светловолосые тану не переставали занимать Малаген.</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й, и глаза синие как небо! А я кое-что сделала для нее. Смотри, Запустив руку за пазуху, она достала длинную темную ленту и протянула Армун. - Будешь повязывать ей на головку, когда волосы подрастут. Так делают саск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рмун восхищенно смотрела на лент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ая мягкая - но ведь это не ткан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очень важная вещь, я тебе все расскажу. Когда мы покидали долину, я кое-что прихватила с собой. Ты видела, как я делала ткань из харадиса. Но волокна кончились. Тогда я увидела ваших валискисов, и они разрешили мне прикоснуться к ним. О, это было великолепн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рмун согласно кивнула. Она знала, что мастодонты - валискисы на сесеке - священные для саску животные. Малаген могла целый день восхищенно наблюдать за ни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прикоснулась, и они позволили себя причеса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м даже понравилось. На гребне остались волосы. Я сберегла их. Однажды я попробовала спрясть из них нитку, как из харадиса, и обнаружила, что можно соткать и полотно. Так я и сделала - вот оно. - Рассмеявшись, она прошепта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делала эту повязку для мандукто. Но им я могу сделать другую. К тому же она такая маленькая. По-моему, она подошла бы Исел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аску были мастерами на все руки, и Армун была рада, что Малаген ушла с тану. Так, Малаген обследовала весь остров, потом заставила Невасфара сходить с ней на материк и наконец нашла то, что искала - глину. Женщины снарядили за ней мастодонта Меррис и вернулись с полными корзинами. Теперь надо соорудить печь для обжига - и у тану будут крепкие как камень горшк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Жизнь стала такой интересной, что Армун уже не беспокоилась, когда Керрик уходил к своему мараг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заметила, что теперь он ходил один - Арнхвит был поглощен своими мальчишескими играми. Это радовало Армун, хотя вслух она ничего не говори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рик, ее охотник, умел делать то, на что не был способен ни один из охотников и саммадаров. Например, разговаривать с мургу. Если бы он не говорил с главным марагом на острове, саммадов уже не было бы в живых. А теперь все знали, что сделал Керрик и как ему это удалось, и никому не надоедало слушать рассказы Армун. И о парамутанах, и о том, как они плавали за океан, и обо всем, что там с ними случилось. Ее слушали с почтительным молчанием - не только потому, что Керрик - ее охотник, но и потому, что она сама проделала весь этот путь вместе с ним. Она уже не прятала раздвоенную губу и даже не вспоминала о ней. Жизнь была прекрасна, солнце грело, а бесконечное лето куда лучше бесконечной зимы. Некоторые из женщин скучали о снегах, о ягодах, что растут только на севере, и о многом другом. Она их слушала, но молчала - потому что ей не хотелось возвращать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рик заметил перемену в Армун, но не стал задавать ей лишних вопросов. Он был ей благодарен. Как-то нерадостно жилось в их маленьком саммаде. Хромой охотник, печальная девочка да двое мальчишек, большой и маленький, которым было не очень-то интересно друг с другом. Но все изменилось. Даррас жила с бабушкой; теперь она улыбалась и разговаривала. Казалось, она наконец позабыла о гибели своего саммад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рик все еще надеялся, что Арнхвит найдет время, чтобы поговорить с Надаске', Да и сам он давно уже не навещал друга. Со времени их последней встречи прошло много времени, он даже не помнил сколько. Нельзя так относиться к друзья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рик отрубил ногу только что убитого оленя, взял хесотсан и знакомой тропкой отправился к океан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кого не встретив, он перебрался через пролив на маленький островок. Оглядел с высокого берега море: пусто как всегда. Иилане' сидели в городе, как обещала Ланефенуу. Если бы он раньше привел сюда свой саммад, они не встретили бы охотниц. И Имехеи остался бы жив. Керрик качнул головой, прогоняя грустные мысли. Что попусту размышлять - прошедшего не вернешь. И, подойдя к кустам, крикнул, предупреждая, что будет говори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алаш оказался пустым. Хесотсана не было - может быть, Надаске' ушел на охоту. Внутри Керрик заметил свежие листья и положил на них мясо. Выбравшись наружу, он сразу увидел Надаск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даске' - лесное создание, что ходит безмолвно, как ветер. Ты охотил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Услышав звук шагов, я спрятался. - Опустив хесотсан на землю, самец заметил мясо, - Сладкая плоть убитого зверя во много раз вкуснее рыбы. Я благодарю эфенсел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стараюсь принести еще. Скоро. У меня столько дел. Но почему ты прятался? Это какая-то игра из ханан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даске' набил рот мясом и не сразу ответил:</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тен и еще тен раз вкуснее, чем рыба. Игры ханане... Да, мы играли там. Скучно-глупо. Трудно даже представить себе эту жизнь - и почему мы считали ее хорошей? Нет, это не игра. Здесь были маленькие устузоу и грозили мне смертью от каменного зуб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то? Охотник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не большие устузоу, а поменьше - как мягкий-маленький или чуть больш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х, вот оно что. Мальчишки. Они бросали в тебя копь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ричали, махали оружием, убегали в куст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этого так не оставлю, - угрюмо произнес Керрик. - Они знают, что сюда нельзя ходить. Решили, что очень храбрые. Посмотрим, Больше такого не буде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даске' уже обгладывал кости. Потом он рыгнул и сделал жест: "сладкое мясо - сладкая жизнь". Керрик думал о мальчишках, о том, как сделать, чтобы подобное ise повторилось, и не сразу понял жест Надаск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перь кругом были тану, и мир иилане' отступал, становясь чужим и враждебным. Надаске' с огромной пастью и блестящей шкурой был так не похож на тан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т и кость он держит двумя большими пальца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згляд Керрика привлекла перебегавшая поляну ящерица. Надаске' выронил кость, и ящерица застыла на месте. Словно окаменела, как Надаске', Одинаково не похожие на тану, одинаково чужды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лучилось еще кое-что, - произнес Надаске' - и минутное отчуждение исчезло. Это был Надаске', его ДРУГ.</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рукет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спине Керрика пробежали мурашк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десь? Они выходили на берег?</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трицание и отрицание. Он плыл в океане, неподалеку от берега на север, но на следующий день проплыл в обратную сторон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т ж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тверждение-положительно, доказательства-отрицательн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незапный страх прошел. Иилане' не высаживались, значит, к саммадам это не имеет никакого отношен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ечно, в океане можно встретить и урукето. Но если не показываться на берегу, то бояться нечего. Однако все это было похоже на зловещее предзнаменование, Как на охоте: если увидишь сразу двух черных птиц, не жди в тот день удачи. Так говорила Армун. Еще нельзя было держать нож острием к себе - тоже плохая примета. Но Керрик не очень верил в примет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тебе уже случалось видеть урукет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дин раз - далеко в океан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думаю, что стоит беспокоиться. Алпсасак находится на этом же побережье к югу от нас. Урукето и рыболовные лодки идут в его порт. Лишь бы только иилане' на берег не выходил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выйдут. - Надаске' стукнул пальцем по зубам - укушенный боится укусившего. - Эйстаа, любящая урукето, будет помнить два трупа на берегу. Они будут жить в городе, мы будем жить здесь, еды хватит на всех.</w:t>
      </w:r>
    </w:p>
    <w:p>
      <w:pPr>
        <w:pStyle w:val="PlainText"/>
        <w:tabs>
          <w:tab w:val="left" w:pos="720" w:leader="none"/>
        </w:tabs>
        <w:jc w:val="both"/>
        <w:rPr/>
      </w:pPr>
      <w:r>
        <w:rPr>
          <w:rFonts w:eastAsia="Times New Roman" w:cs="Times New Roman" w:ascii="Times New Roman" w:hAnsi="Times New Roman"/>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верное, ты прав. Только трудно поверить, что между иилане' и устузоу может быть мир.</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ежду тобой и мной мир. Может быть, потому, что мы самцы, а все зло в мире - от самок, Бойся самок устузо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рик сделал жест согласия и понимания. Он давно уже оставил попытки втолковать Надаске', чем мужчина отличается от женщины. Надаске' так и не мог поверить, что Керрик все делает сам, а не по приказу Армун.</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ра, - сказал охотник, встава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юбопытствую. Прошу Керрика осмотреть хесотсан. - Надаске' протянул оружие и показал на скрюченную, бессильно повисшую ножку животного. Маленькое изменение - важно л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рик взял хесотсан и принялся внимательно разглядывать его. Хесотсан как хесотсан: зажмуренные глазки, атрофированные конечности тесно прижаты к бокам. Взрослое животное так и должно выгляде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рик заметил белую пыль на темной ножке и смахнул ее пальце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здесь шкура стала серой. Знаешь, я такого еще не видел. Может быть, он стареет? Ты не знаешь, сколько они живу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знания отсутствуют. Кроме этой отметины все в порядк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рик достал шип, вставил его, направил хесотсан в сторону океана и нажал. Раздался привычный треск, и игла, описав дугу, исчезла из виду. Керрик притронулся к губам животного - рот открылся, требуя ед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роде бы все в порядке. Причин для беспокойства не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егда есть причины для беспокойства, - ответил Надаске', забирая оружие и внимательно разглядывая его. - Нет хесотсана - нет жизни. Смерть от зубов хищников.</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ано беспокоиться. Твои страхи беспочвенн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Жизнь полна солнца и мяс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рик направился к лагерю. Отойдя подальше от берега, он остановился и поглядел на собственный хесотсан. Хесотсан как хесотсан.</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беспокойство уже не отпускало Керрика. И он торопливо затрусил к стоянк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до проверить все хесотсаны охотников.</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center"/>
        <w:rPr>
          <w:rFonts w:ascii="Times New Roman" w:hAnsi="Times New Roman" w:eastAsia="Times New Roman" w:cs="Times New Roman"/>
        </w:rPr>
      </w:pPr>
      <w:r>
        <w:rPr>
          <w:rFonts w:eastAsia="Times New Roman Cyr" w:cs="Times New Roman Cyr" w:ascii="Times New Roman Cyr" w:hAnsi="Times New Roman Cyr"/>
          <w:b/>
          <w:bCs/>
        </w:rPr>
        <w:t>Глава девятнадцатая</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 причинах беды они так и не узнали и понятия не имели, как с ней бороть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началу опасения Керрика показались беспочвенными. Все хесотсаны, которые он проверил, казались нормальными, ни на одном не было серых пятен, как на оружии Надаске'. Может быть, тот не заметил, как сам повредил оружие. И Керрик перестал об этом думать: как и другие охотники тану, он ждал первой охоты на птиц.</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жди сделались чаще, иногда по утрам над землей стлался туман. У старика Фракена еще хватало ума замечать, что дни стали короче - значит, на севере снова зима. Но это охотники знали и без него. В проливе и на болотах было полно птиц. Они кружили над головой, с громким криком опускались на землю, стая за стаей. Подкормившись и отдохнув дня два, они продолжали свой путь на юг.</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ствол все долбили и выжигали, И наконец лодка была готова - наступила пора охот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д лодкой трудились почти все охотники, и каждому хотелось оказаться в числе четырех счастливчиков, которые отправятся на первую охоту. И чтобы избежать ссор, Керрик решил тянуть жребий. Нарезали одинаковых соломинок по количеству охотников, засунули их в глиняный горшок. Нижние концы четырех соломинок были выкрашены краской из внутренностей хардальт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хотники по очереди пытали судьбу. Криков было много: проигравшие сокрушались, выигравшие не скрывали радости. В конце концов все отправились к лодке и укрыли охотников под сетью, разбросав по ней пучки травы, чтобы тех не было заметно. Распугивая птиц, лодка отплыла от берега. Охотники не пытались их ловить, а поплыли в тростники, где собирались ждать новую стаю.</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озвав Керрика в сторону, Херилак негромко сказал:</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йдем-ка, я тебе кое-что покажу. - Он первым подошел к своему шатру и вытащил из него хесотсан. - Ты говорил о стреляющих палках. Ты это имел в вид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вертев оружие в руках, Керрик с ужасом заметил, что одна нога существа стала серой и вяло болтала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давно это с ни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знаю, несколько дней. А что это значи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ет быть, и ничего. Ведь они стареют, им тоже приходит пора умира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днако дело обернулось иначе. Серое пятно на оружии Херилака росло медленно, но настойчиво. А потом существо стало скверно пахнуть и перестало выбрасывать иглы. Охотники зарыли его в лесу - подальше от шатров.</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оворят, еще с двумя случилось то же само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чит, это какая-то болезнь, - сказал Керрик, - и передается она от оружия к оружию. Придется держать их подальше друг от друг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что если умрут другие? Что будем дела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усть умирают. Для охоты они нам не нужн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то оно так. - Херилак угрюмо взглянул на берег за проливом. - А чем будем убивать огромных мургу? Вчера вечером сюда опять залез один. Мастодонты услышали и подняли шум. И прежде чем мараг успел добраться до них, Ханат убил его. Здоровый, раза в два выше мастодонта - и клыки что твой локо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ого марага ни копьем, ни стрелой не возьмеш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околела только одна стреляющая палка. Другие-то жив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тоже становятся серыми. Что если все умру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рик не знал, что говорить, он не меньше Херилака был встревожен случившим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есной можно уйти на север - куда мургу не пойдут - в горы, к снегам.</w:t>
      </w:r>
    </w:p>
    <w:p>
      <w:pPr>
        <w:pStyle w:val="PlainText"/>
        <w:tabs>
          <w:tab w:val="left" w:pos="720" w:leader="none"/>
        </w:tabs>
        <w:jc w:val="both"/>
        <w:rPr/>
      </w:pPr>
      <w:r>
        <w:rPr>
          <w:rFonts w:eastAsia="Times New Roman" w:cs="Times New Roman" w:ascii="Times New Roman" w:hAnsi="Times New Roman"/>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но. Но надолго ли? В долинах зима, которая никогда не кончается. И тану, что охотятся на севере, не обрадуются нам. Тану уже убивали тану, а если и мы заявимся, то стычек не миновать. Здесь жить можно, охота хорошая. Но только если есть стреляющие палк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 было предельно ясно, и ни у кого не было желания продолжать разговор. И только когда заболели еще две палки, Херилак велел собирать саммадаров.</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собрались возле костра, негромко беседуя. Кое-кто улыбался, но смеха слышно не было. Херилак встал, и все умолкл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е знают, что происходит со стреляющими палками. Одна уже сдохла, а две стали серы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ри! - крикнул Хар-Хавола. - И моя тож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они все сдохнут - что с нами буде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не все же заболели, - возразил Керрик, - Не торопи событ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это возможно, - и что тогда? Чем будем убивать мург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чалась перебранка. Меррис, стоявшая позади охотников среди женщин, возмутила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хотники, вы кудахчете, как птицы в гнезде, но яиц не видно! Откуда у нас стреляющие палки, а? От мургу, это все знают. Если наши умрут, мы достанем други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 взглянули на Керрика, ожидая его ответ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так-то все просто. Если они даже узнают, что нам нужны стреляющие палки, то очень обрадуются. И не дадут ни одной, можете не сомневать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гда мы возьмем их силой! - крикнул один из охотников.</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чит, снова война? Ведь чтобы отнять палку, надо убить марага. Все знают, как я предотвратил их нападение на долину саску. Сомневаюсь, что подобное удастся мне во второй раз. Что бы ни случилось - убивать мургу нельзя. И ни в коем случае нельзя допустить, чтобы они узнали, что у нас нет палок.</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сутствующие загалдели. Всем хотелось знать, как делают стреляющие палк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х не делают, а выращивают. Маленькими они похожи на обычных ящериц, побольше - на змей. Их выращивают в заболоченном пруду и следят, чтобы не удрали. А когда они подрастают, то двигаются все меньше и меньше и наконец окостеневаю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мы не можем их разводить? - спросила Моррис.</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думаю. Когда я жил в городе, то часто наблюдал за ними, пытался понять, но так и не смог. Я даже не понял, кладут они яйца или нет. Ведь они двигаются только молодыми. А потом окостеневают - и уже навсегда. Как их размножить? Может быть, есть какое-то третье состояние, только я не видел. Это тайна мург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ты знаешь в городе пруд со стреляющими палками? Где его иска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знал, где он был прежде. А там ли остался, понятия не имею. Когда мы были в городе, он сильно пострадал от пожара. А вернувшиеся мургу могли его напрочь передела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если мы сумеем разыскать молодые стреляющие палки и принести их сюда? Мы можем это сдела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непрост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протесты Керрика потонули в хоре голосов: отряд охотников способен на все; вот отыщут место, наберут стреляющих палок... Побольше, чтобы надолго хватило... Керрик орал, пока его наконец не услышал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ороший план, отличный план. Только что будете делать, если их охраняют, если вокруг мургу? Что тогд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бьем их! - выкрикнул какой-то из охотников под одобрительные возглас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хотники, велика ваша глупость! - загремел Херилак. - Если вы это сделаете - снова начнется война, Вы слышали, что сказал Керрик. Если вы сунетесь к мургу, от погибели вам не уйти. Должен быть другой выход.</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вернувшись, Керрик смотрел на огонь, но по воцарившемуся вдруг молчанию понял, что все смотрят на него, ожидая ответа... Он все знает про мургу - ему и реша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сли случится худшее и наши стреляющие палки умрут, нам потребуются новые. В долине саску тоже есть хесотсан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лековато, - проговорил Херилак. - И не думаю, что саску охотно расстанутся с ними. Ну, несколько штук дадут. Они тоже опасаются возвращения мург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если наши дохнут, то у них, может быть, уже сдохл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род ближ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лиже и опаснее. Целому отряду охотников туда на пробраться. Об этом даже не думайте. По крайней мере пока мы не узнаем, не разведаем, где живут стреляющие палки. Прежде всего их нужно найт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йдем вдвоем, - решительно сказал Херилак. - Ты знаешь мургу, я знаю лес. Пошли вдвое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рик поднял глаза и прямо перед собой увидел окаменевшее лицо Армун. Она знала, как велик этот риск для обоих охотников, знали и все тану. Все молча повернулись к Керрику, ожидая ответа. Стараясь не смотреть на Армун, он кивнул.</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йдем, Херилак. Возьмем только одну палку. Ее понесет Херилак. Держите палки врозь - мне говорил об этом мараг, знающий болезни, - чтобы одно оружие не заражало другое. Держите их в тепле и кормите досыта. Палки, которые мы сумеем добыть в городе, понесу я, чтобы не заразить их от той, что будет у Херилака. Рисковать нельзя: они могут подцепить ту же самую болезн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ыло решено, что уцелевшие хесотсаны охотник' будут беречь как зеницу ока и использовать только для того, чтобы сразить очередного гигантского мародера, перебравшегося с берега. До сих пор охотники не задумывались, каким оружием владеют, и только теперь осознали, что от него зависит их жизн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ход в город решили не откладывать. Они с Херилаком возьмут лишь оружие и копченое мяс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утру Керрик стал укладывать свой мешок, Армун не сводила с него глаз.</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пойду с тобой, - вдруг заявила он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это же просто разведка. Лучше оставайся и приглядывай за малышко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уже сказала тебе - больше мы не расстанем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мы и не расстаемся. Наша вылазка займет времени не больше, чем охота с парамутанами. Мы пойдем быстро, разыщем палки - и сразу назад. Херилак знает лес, нас никто не заметит. А я знаю мург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ояться нечег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она боялась. И он тоже. Керрик ничего не говорил, но они оба понимали: покою на острове пришел конец. Будущее вновь стало неопределенны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чью пошел дождь. Он барабанил по натянутым шкурам, заливал боковые полог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рым дождливым утром охотники покинули остров и направились к югу - по тропе, уходившей в сторону города. Путь был знаком, и они шли быстр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третий день они свернули с широкой, проложенной саммадами колеи и направились по узкой звериной тропке. Здесь им уже случалось охотиться, и Херилак знал тут каждую рощу, каждый ручеек. Вскоре они добрались до пруда с темной водо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же близко, - сказал Херилак. - За этой водой - болото мургу с тремя рога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нитески. А ты уверен? Я еще не подходил к городу с этой сторон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верен.</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их животных мургу всегда держали на самых дальних полях, у самой границы города. Отсюда я сумею найти путь к обиталищу палок.</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незапно в лесу раздался хриплый рев. Держа оружие наготове, охотники быстро пошли к город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ревья были густо оплетены лианами, некоторые из них были ядовитыми. Этот барьер останавливал любых животных... но не того, по следам которого они шл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тви были поломаны, кусты вдавлены в землю, глубокие следы в болотистой почве медленно наполнялись водой. Их оставили огромные лапы с острыми когтя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знав след, Херилак буркнул:</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ольшой мараг-убийц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петрук. Почуял ненитеска. Пойдем следом. Лучшей дороги в город нам не найт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глушительный рев и визг впереди дали понять, что эпетрук принялся за дело. Но битва едва ли была равной. Эпетрук кружил вокруг ненитеска, который все время поворачивался к нему тремя рогами и большим костистым воротником, защищавшим шею. Эпетрук опасался острых рогов - окровавленный конец одного из них указывал почему. Со стороны болота послышался рев: к месту схватки торопился второй ненитеск. Несмотря на ярость, эпетрук сообразил, чем это ему угрожает. Он крутил головой и дико ревел. Изгибаясь и хлеща по бокам хвостом, хищник отступал к лес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хотники в страхе бросились к деревья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рик огляделся, ища выход с поля и знакомые ориентир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дем туда, - сказал он. - Придется сделать круг, чтобы не приближаться к внутренним поля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образив, в какой части города они оказались, Керрик понял, что ничего здесь не переменилось. Деревья стали выше, под ними вырос густой подлесок, но в основном все осталось прежним. Руки и ноги его шевельнулись - на память пришло выражение иилане': "Завтрашнее завтра подобно вчерашнему вчера".</w:t>
      </w:r>
    </w:p>
    <w:p>
      <w:pPr>
        <w:pStyle w:val="PlainText"/>
        <w:tabs>
          <w:tab w:val="left" w:pos="720" w:leader="none"/>
        </w:tabs>
        <w:jc w:val="both"/>
        <w:rPr/>
      </w:pPr>
      <w:r>
        <w:rPr>
          <w:rFonts w:eastAsia="Times New Roman" w:cs="Times New Roman" w:ascii="Times New Roman" w:hAnsi="Times New Roman"/>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ращенный по модели и плану город останется неизменным, пока существует. Зря он не подумал об этом раньше. Ведь разрушенные его части восстановили в соответствии с оригиналом. По этой тропе он ходил еще мальчишко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коснувшись к плечу Херилака, Керрик прошептал:</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идишь, впереди роща. Там мургу собирают плоды для оленей и всякой живности. Этим занимаются невооруженные мургу, но на таком расстоянии от города рядом должна быть стража с хесотсана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ща была на своем прежнем месте, землю усыпали гниющие плоды, но иилане' нигде не было. Керрик шел первы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еперь уже недалеко. Видишь высокий откос?</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ямо за ни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ерилак наклонил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лед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ь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дешних мургу. Совсем свежие, после вчерашнего дожд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перь Херилак безмолвной тенью скользил среди деревьев, а Керрик, не сводя глаз с земли, шел след в след, стараясь шагать так же тихо.</w:t>
      </w:r>
    </w:p>
    <w:p>
      <w:pPr>
        <w:pStyle w:val="PlainText"/>
        <w:tabs>
          <w:tab w:val="left" w:pos="720" w:leader="none"/>
        </w:tabs>
        <w:jc w:val="both"/>
        <w:rPr>
          <w:rFonts w:ascii="Times New Roman" w:hAnsi="Times New Roman" w:eastAsia="Times New Roman" w:cs="Times New Roman"/>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нявшись на откос, они нос к носу столкнулись с двумя тяжело нагруженными фарги. Их глаза округлились от изумлен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илане', шедшая позади, рванула хесотсан. Херилак успел выстрелить первым. Она сложилась пополам и упа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рик крикнул, но опоздал. Еще дважды щелкнуло оружие Херилака - и обе фарги неподвижно лежали на земл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х можно было не трогать. Они не опасн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говорить эти двое могл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ет быть. Ты прав. Они нас видели. Они работницы, а значит, способны понимать и говори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могли рассказать о нас.</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будь здесь, - посмотрю, нет ли еще ког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еступив через трупы, Херилак исчез за деревья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рик поглядел на лежавших: смерть широко раскрыла их глаза, разинула рты. Оказалось, что фарги несли молодые хесотсаны и, падая, рассыпали их по земл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дленно перебирая ногами, они ползали в траве. Керрик быстро собрал всех шестерых. Хесотсаны слабо царапали его руки, но деваться им было некуд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х было только трое, - вернувшись, сказал Херилак и тут заметил хесотсаны в руках у Керрика. - Ты уже нашел их. Стреляющие палки. Значит, можно уходить, пока не нагрянули другие мург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начала придется позаботиться о телах. Мургу не стреляют в своих. Если они найдут трупы, то сразу поймут, в чем дел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чит, в болото их! Или зарое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годится, отыщут. - Керрик поднялся на насыпь. - Там живут стреляющие палки. Их много, они молодые. Помнится, мы кормили их мясо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т тебе и мясо. - Херилак брезгливо пнул труп иилане'. - Если эти твари прожорливы, мургу могут и не разыскать следов, когда появятся зде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рось их, где поглубже. Больше мы ничего не успеем сдела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рик наклонился над телом охранницы и стал вытаскивать хесотсан из сомкнутых пальцев. Херилак поволок в сторону труп.</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жде чем уйти, Херилак оглядел землю, заровнял следы. И они не медля пустились в обратный пу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нитески мирно паслись. Охотники углубились в лесную чащу,</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center"/>
        <w:rPr>
          <w:rFonts w:ascii="Times New Roman" w:hAnsi="Times New Roman" w:eastAsia="Times New Roman" w:cs="Times New Roman"/>
        </w:rPr>
      </w:pPr>
      <w:r>
        <w:rPr>
          <w:rFonts w:eastAsia="Times New Roman Cyr" w:cs="Times New Roman Cyr" w:ascii="Times New Roman Cyr" w:hAnsi="Times New Roman Cyr"/>
          <w:b/>
          <w:bCs/>
        </w:rPr>
        <w:t>Глава двадцатая</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они вышли из города, Керрик крикнул:</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сто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ерилак осторожно огляделся и прислушался.</w:t>
      </w:r>
    </w:p>
    <w:p>
      <w:pPr>
        <w:pStyle w:val="PlainText"/>
        <w:tabs>
          <w:tab w:val="left" w:pos="720" w:leader="none"/>
        </w:tabs>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до идти. Так близко останавливаться небезопасно</w:t>
      </w:r>
      <w:r>
        <w:rPr>
          <w:rFonts w:eastAsia="Times New Roman" w:cs="Times New Roman" w:ascii="Times New Roman" w:hAnsi="Times New Roman"/>
        </w:rPr>
        <w:t>.</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идется. Глянь-к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ерилак увидел, что грудь и плечи Керрика исцарапаны и кровоточат. Сбросив стреляющие палки на траву, Керрик пошел к ручью.</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до бы пристроить их поудобнее, - сказал Херилак. - Сейчас они ядовит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думаю. Одна из них жевала мой палец, а я еще жив.</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убы у них острые. Я знаю, они меня столько раз кусали во время кормежки. Переложи мясо в мой мешок, а свой порежь на полосы да завяжи получше палки. И поскоре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рик изрезал мешок на неровные полосы и надежно перевязал ими хесотсаны. Покончив с этим делом, они сразу же отправились дальш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чером Херилак подстрелил одного из небольших быстроногих мургу. Он не стал подходить к зверю, предоставив Керрику разделывать тушку. Они держались подальше друг от друга, чтобы новое и старое оружие ненароком не соприкоснули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рик разрезал еще теплое мясо на кусочки и стал кормить хесотсаны. Они с Херилаком перекусили сушеным мясом, боясь разводить огонь так близко от город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хочу больше возвращаться в этот город, - сказал Керрик, когда охотники стали укладываться спа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не надо... если палки будут живы. Но мы знаем, где брать новые в случае чег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лишком рискованн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десь ничего не может быть слишком рискованно. Разве мы сумеем выжить без них?</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тром они покормили молодые хесотсаны сырым мясом и уверенным шагом направились к северу. Дождь кончился, и солнечный свет, пробиваясь сквозь листву, падал на землю.</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лнечные лучи отражались от хрустального глазка угункшаа, освещая изображение Амбаласи, воспроизводимое запоминающим зверем. Звук был слабым, но вполне различимы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реки много протоков, по крайней мере два из них не меньше главного русла. Река собирает воду с огромной части нового континента. И я хочу подняться на урукето вверх по течению, пока не станет совсем мелко, периодически отбирая пробы вод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вук призыва к вниманию заглушил негромкий голос прибора. Укхереб повернула один глаз ко входу - там с ноги на ногу переминалась ее помощница Анатемп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случилось? - спросила Укхереб.</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оль от прерывания собрания, имеющего научное значение. Прибыла фарги с приказом особой важност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йстаа требует присутствия вас обоих.</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усть она возвращается с известием о нашем повиновени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натемпе вышла. Ученые выключили угункшаа и убрали его вместе с запоминающим зверем в надежное мест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ткрытия - на изумление! Амбаласи - величайшая из величайших, сказала Акотолп, колыхаясь всем тело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огласна, несмотря на то что она слишком часто твердит об этом. Среди живых ей нет равных. Не раскрасить ли нам руки в знак уважения к эйста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забудь, что сказала посланница: надо спеши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мы должны подчиниться даже в ущерб красот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анефенуу была погружена в глубокие раздумья, когда обе ученые показались на амбесиде. Она повернуда к ним одни глаз, давая понять, что заметила их, но заговорила не сраз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азум-помощь требуются от иилане' наук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велевай, эйстаа, мы повинуем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еня не радуют новости, не радует необъяснимое. И одно событие вовсе смущает меня. Вчера к растительной яме послали группу за хесотсанами. Они не вернулись. Утром я послала к яме других, а с ними Интепелеи, знающую охоту. Она здесь. Выслушайте е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нтепелеи, мускулистая и суровая иилане', стояла рядом. Ее тело было покрыто кровоточившими следами укусов, у ног ее лежали два больших узла. Она заговорила неумело, но вполне отчетлив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зле ямы с хесотсанами были следы: помятая трава, четкие отпечатки ног иилане' в иле. Сделанные вчера. Я искала и ничего не нашла. Потом заметила, что хесотсаны что-то едят, но не там, где для них оставляют мясо. Я вошла в воду, отогнала их и вот что обнаружи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нагнулась и достала из меньшего узла череп иилане'. Ученые жестами выразили отвращение и потрясение. Но всем стало еще хуже, когда она развернула второй узел и достала из него жуткую массу окровавленных косте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рудная клетка иилане', - прокомментировала Акотолп. - Плоть не отошла от костей - вот мышцы, вот сухожилия. - Она показала пальцем. Смерть наступила недавн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вчера она еще была жива? - спросила Ланефену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не сомнения, - ответила ученая, ужаснувшись собственным слова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я так думаю. Ужас и интерес. Что случило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упали туда? Живыми они оказались в воде или мертвыми? Думая о них, я вспомнила еще трех охотниц, ушедших из города и не вернувшихся. Их искали, но не нашли. Трое и еще раз трое. А теперь я спрашиваю вас, Акотолп и Укхереб, спрашиваю иилане' науки. Случилось два странных происшествия, которым нет объяснения - и я недовольна. Я хочу, чтобы вы сказали мне - есть ли между ними связь. Есть ли что-нибудь общее между этими тремя и теми трем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кхереб размышляла и не решалась высказать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трясая складками на шее, Акотолп с чувством проговори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бщее - смерть. Трех и, возможно, еще трех.</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ли же всех. Иначе эти трое вернулись бы. Смерть ходит вокруг города, смерть приходит в город. Нужны факты. Давайте пустим птиц.</w:t>
      </w:r>
    </w:p>
    <w:p>
      <w:pPr>
        <w:pStyle w:val="PlainText"/>
        <w:tabs>
          <w:tab w:val="left" w:pos="720" w:leader="none"/>
        </w:tabs>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ех, что выслеживают устузоу</w:t>
      </w:r>
      <w:r>
        <w:rPr>
          <w:rFonts w:eastAsia="Times New Roman" w:cs="Times New Roman" w:ascii="Times New Roman" w:hAnsi="Times New Roman"/>
        </w:rPr>
        <w:t>?</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х, эйстаа. Мы давно ими не пользовались. Скучно глядеть на снимки деревьев и побережь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анефенуу гневно щелкнула челюстя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ватит скучать. Что-то чужое несет смерть в мой город. Я хочу, чтобы вы выяснили, что случилось. Откроется тайна - прекратятся смерт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удет так, как ты приказываешь. Предлагаю увеличить число вооруженной охраны во всякое время дня и ночи. И высадить побольше ядовитых растений у стен.</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полняйте. И ежедневно докладывайте, что увидит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делав жесты преданности и повиновения, ученые отправились восвояси. Шли они медленно и размышлял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 тех пор как мы прибыли в город, было спокойно, - проговорила Укхереб. - Неужели кровопролитие началось снова? Не хватит ли крови? Неужели опять устузоу смерт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до поискать. Если они близко, мы обнаружим их. Тут могла бы помочь Вейнте'. Она прекрасно расправлялась с устузо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ешав в жесте согласие и отрицание, Укхереб ответи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ей служила, я знаю. Ты говорила мне, что она спасла твою жизнь. Но она служила только смерти и никакой другой эйстаа. Довольно смерти. Окажи мне любезность, пусть имени Вейнте' не будет в твоих мыслях.</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ни для Вейнте' были похожи как капли воды. Они слились воедино, да так, что и не оторвать. Солнце на небо - в море за рыбой, потом вечер. И ничего не меняло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сегодня что-то произошло, и ей это не понравилось. Фарги были в явном смятении. Они вылезли из океана и торопливо устремились в глубь берега. Вейнте' поинтересовалась, что случилось, но конечно не получила ответа. Великреи была уже далеко и, не слыша ничего, со всеми удалялась в сторону болот. Такого еще не бывало. Вейнте' обернулась к океану и за белыми валами увидела черное пятнышк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 это может быть? Странно - в море никогда не было ничего, кроме рыбы и морских тварей. Иногда в нем встречались огромные рыбины, зубастые хищники, но такого, чтобы выступал из воды... Она почувствовала тот страх, что и остальные, и тоже направилась было к лес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тут ощутила гнев. Она не из тех, кто пугает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сль внушила тревогу - в особенности тем, что вновь заставила ее думать. А она отвыкла. И в расстройстве Вейнте' гневно шипела и драла землю когтями ног.</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рдилась и на море, и на эту непонятную штуку. Потом еще раз посмотрела - загадочный предмет приблизил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чертания были знакомы. Она уже догадалась, что это - потому-то и ощутила внезапную ненависть, ведь появление урукето вновь пробудило гнев, испытанный ею некогда на этом берег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рошенна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верженна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ставленная умира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рукет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конец короткий приступ гнева прошел, и она могла уже хладнокровно взирать на живой корабл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ынешний гнев был далекой тенью давнишнего. Чего бояться, если перед ней урукет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спокойно смотрела на черный высокий плавник, из которого торчали головы иилане'. Возле урукето в море что-то плескалось. Энтинсенаты, конечно. Пожизненные спутники живого судна. Спутники, кормильц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рукето так близко подошел к берегу, что белые гребни уже перекатывались через него. Из плавника выбралась иилане', спустилась в воду и встала, широко расставив ноги. Сверху ей что-то передали - Вейнте' не видела что. Она погрузила предмет в волны и полезла обратн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 она здесь делает? Откуда урукето? Непривычные думы вновь заставили Вейнте' гневно потрясти головой. Зачем ей думать об этом? Почему она сердит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рукето уходил в море, медленно уменьшаясь. Нет, он идет вовсе не в море, а вдоль берега. Это важн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почему? Мысль не укладывалась в голове. Вейнте' начала раздражаться, и одна из вернувшихся фарги с перепугу бросилась бежать прочь, взглянув на ее дергавшееся тел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рукето ушел на север. На север. Он уплыл на север, а северу противостоит юг. Долго она не могла понять смысл этого умозаключения. И уже когда почти стемнело, увидела, что Великреи бредет на берег с рыбой, уверенно шагая в волнах прибо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шла Великреи тогда, когда Вейнте' в первый раз увидела фарги. И они тоже пришли оттуда - с север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начит, там город! Город с пляжами, на которых родились эти фарги. Тот город, в который они пришли, выйдя из моря. Тот город, который покинули, потому что он не открылся для них. И они повернули к нему свои спины и уплыли, а потом оказались зде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йнте' смотрела на север, пока не стало совсем темно.</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center"/>
        <w:rPr>
          <w:rFonts w:ascii="Times New Roman" w:hAnsi="Times New Roman" w:eastAsia="Times New Roman" w:cs="Times New Roman"/>
        </w:rPr>
      </w:pPr>
      <w:r>
        <w:rPr>
          <w:rFonts w:eastAsia="Times New Roman Cyr" w:cs="Times New Roman Cyr" w:ascii="Times New Roman Cyr" w:hAnsi="Times New Roman Cyr"/>
          <w:b/>
          <w:bCs/>
        </w:rPr>
        <w:t>Глава двадцать первая</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было подобно пробуждению от долгого сна. Или еще - тому, что бывает, когда лопается яйцо, когда после первой долгой ночи своей жизни выходишь на свет. Так думала Вейнте'. Сначала эти мысли ее удивили - потом она стала гадать о причинах такого удивлен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днажды, склонившись над лужей, чтобы попить, она заметила в воде свое отражение и принялась недоуменно разглядывать ег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няла руки, растопырила большие пальцы, поглядела на грязь, присохшую к ним. А потом погрузила ладони в воду, прогнав свое изображение, не понимая, почему оно волнует е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ждое утро она глядела на море, искала в нем урукето. Но он не возвращался. Это огорчало ее - потому что нарушало порядок дня, к которому она успела привыкнуть. Сон, еда, сон. И ничего более. Она чувствовала беспокойство, сожалела об этом. Что смущает ее? Что тревожит? Она это понимала, - но гнала из памяти... Здесь, на берегу, так спокойн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конец Вейнте1 словно проснулась. Она стояла на берегу, прямо перед нею по грудь в воде торчала одна из ее товарок... "Рыба", - знаком показывала фарг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Цветом ладони. Рыба - и больше ничег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ая рыба? - спросила Вейнте1. - Где рыб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х больше одной? Большие, поменьше, сколько их?</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ребую ответ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ыба, - ответило глупое создание, выпучив глаза и приоткрыв ро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усок никчемности-скала глупости-гора недоумен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йнте' замолчала, потому что фарги в страхе нырнула и уплыла от нее подальше. В один миг все оказавшиеся поблизости фарги попрыгали в воду. Пляж опустел, но гнев Вейнте' рос, и она громко выкрикивала, извиваясь всем телом от раздражен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разумные, глупые и немые! Не знающие ничего о красотах речи, о гибкости языка, о радости постижения! Плаваете, ловите рыбу, валяетесь на песке, спите. Да умрите хоть сейчас - никакой разницы и не будет. И я могла умере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перь она пробудилась с новыми силами, хорошо отдохнув, - ведь сон ее был долгим. Она не знала, сколько времени длилось забытье, понимала только, что много дней и ночей миновало. Взглянув на невысокие волны, набегавшие на ноги, она подумала о том, что с ней было, и кое-что осознала. Брошенная, изгнанная из знакомого мира, лишенная города, ранга и власти, она была оставлена на берегу - умирать. Ланефенуу жаждала ее смерти, была уверена, что отверженная погибнет... Но этому не суждено было свершиться. Вейнте' не безмозглая фарги, которой только прикажи умереть и готов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была совсем рядом со смертью. Но желание жить было в ней таким сильным, что она забилась в дальний уголок самой себя и жила тем, что было лишь тенью истинной жизни. Но темные дни миновали. Что ждет ее вперед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Вейнте', - эйстаа и всегда ею останется. Ей приказывать - другим повиноваться. Но не на этом берегу. С трех сторон болота, с четвертой море. Это же ничто. Разве ей здесь место? Она хворала и забрела сюда. А теперь выздоровела. Незачем оставаться, не о чем вспоминать, не с кем прощаться. И даже не бросив взгляда назад, она вошла в море и нырнула, очищаясь в воде, потом выставила голову над поверхностью и отправилась на север. Куда уплыл урукето, откуда пришли фарг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лыла, впереди рос скалистый мыс, потом он медленно отодвинулся назад, закрыв берег, на котором она так долго существовала. Вейнте' не оборачивалась - она уже забыла про эти края. Впереди ее ждет город.</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уда ей и нужн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 мысом широким полумесяцем раскинулся залив: золотой песок окаймлял берега. Плаванье утомило ее, и Вейнте' отдалась волнам, которые вынесли ее на берег. Песок был гладким - без единого следа. Теперь она осталась одна и была этим весьма довольн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дти было легче, чем плыть, и до темноты она успела много пройт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тром она половила рыбы, а потом отправилась дальше. Теперь дни стали совсем не похожими друг на друга, и она стала считать их, проплывая мимо утесов и шагая по песчаному берег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лив оказался таким огромным, что и второй день, и большую часть следующего Вейнте' все шагала по его берегу. На четвертый день берег сделался скалисты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рный хребет с суши уходил прямо в море. Она провела неспокойную ночь в каменной нише, открытой брызгам прибоя. На шестой день она миновала последний утес и вновь пошли песчаные берег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тридцать пятый день она поняла, что пугешествие подходит к концу. Берег только что был таким, как прежде, и вдруг сделался абсолютно иным. В спокойной воде у берега плескались рыбешки. Она присмотрелась - это были не рыбы. Вынырнув на поверхность, они уставились на нее круглыми глазами и сразу же нырнули, едва она подняла руку в приветственном жесте. Юное, пугливое эфенбуру. Будут есть - или их съедят, а уцелевшие однажды выйдут из океана как фарги. Те, кто поумнее, станут иилане' и вольются в поток городской жизн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если они в океане, значит неподалеку родильные пляжи. Так и оказалось. Естественный залив углубили и отгородили от моря. Здесь на славу потрудились ейсеколы, возводя перемычку из мягкого песка. Хранительницы на постах, самцы, лежащие у воды. За пляжем горка - любимое место прогулок, судя по количеству троп, уходящих к город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йнте' остановилась. Пока она еще не думала, что будет делать, когда доберется до города. Она хотела добраться сюда и только об этом и думала на берегу и в море. Она знала, что на севере город, знала, что доберется до него. А что тепер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 это за город? Кто здесь эйстаа? Она ничего не знала, как глупая фарги, вылезшая из воды. Взглянув на море, она увидела урукето, приближавшегося к гавани, лодки с уловом. Богатый город. Все города богаты. Ешь рыбу и мясо. Мясо. Она не ела его все это бесконочное время и совсем забыла о нем. И теперь ощутила во рту его вкус и провела языком по зубам. Первым делом она войдет в город и поест. А потом посмотрит на него, изучит и откроет. Как фарги. Она сделает то же само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 дороги вели в город, и она пошла по кратчайше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улице толпились фарги, несли какие-то свертк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ве иилане', разговаривая, шли следом. Проходя мимо них, Вейнте' уловила обрывки разговора и захотела послушать еще. Но сначала нужно поесть. Рот наполнился слюной при мысли о прохладном мясном жел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глотну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встречу шла группа фарги. Вейнте' остановилась, загородив им дорогу. Они тоже замерли, недоуменно глядя на не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реди вас есть иилане'? Которая говорит-понимае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расступились и дружно уставились на фарги покрупнее, шедшую сзади. Та как будто кое-что сообража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ища, пища где - понимаеш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ищу едят. Хорошо пищ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 они были упитанными, должно быть, ели досыта, но теперь - ее черед.</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едим. Вы идете. Мы еди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ища, пища, - заволновались фарг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усть они недавно поели, неважно. Мысль о еде взбудоражила их.</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ища, - проговорила та фарги, которая была немного иилане', сопровождая слова жестом, означавшим движени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пошли по улице, Вейнте' последовала за ни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 древесными арками, мимо охраняемого ханане, на берег реки. Там было суетливо и шумно, серебрилась рыба, стояли баки с мясом. Фарги устремились к рыбе - другой еды они не успели узнать за свою короткую жизнь, - где толпились такие же, как он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мкости с мясом окружали иилане'; они разговаривали, и умные речи были непостижимы для новоприбывших.</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йнте' подошла к мясным чанам, и каждое ее движение говорило о силе и способностях, Иилане', не имеющие ранга, расступились, пропуская ее к ед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дна из них посмотрела на Вейнте', поприветствовала ее и пожелала приятного аппетита. Набив рот, Вейнте' могла ответить лишь жестами благодарности и признательност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это за город? - спросила она, потянувшись за очередной порцией мяса, говоря как равная с равно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Йибейск. Эйстаа его, облеченная великой властью, зовется Саагакел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Йибейск и Саагакель знают во всем Энтобан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иилане' мудрости. А как зовется твой город?</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странствую и знаю множество городов.</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йнте' впилась в мясо, чтобы избежать дальнейших подробностей. Но жестов силы и власти укрыть не могла, и ее собеседница заметила это. И когда заговорила вновь, то уже обратилась как нижайшая к высше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ород приветствует гостью.</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орошо сказала. Я хочу видеть амбесид и эйстаа, восседающую на не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кончим еду - и я с радостью провожу теб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зволительно ли узнать имя почетной гость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ейнте'. А тво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псотес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ыло жарко, и они пошли по улицам под деревьями, стараясь держаться в тени. Отойдя от реки, они повернули к амбесиду. К этому времени полуденная жара спала, и амбесид был полон сует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схитительно, - проговорила Вейнте' с жестом великого одобрения. Опсотеси выгнулась от удовольств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мбесид был открытой поляной, окруженной деревьями. Через амбесид петляя бежал чистый руче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и сям над ним возносились арки мостиков, украшенные блестящей проволокой и яркими самоцвета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йнте' и ее новая спутница остановились с той стороны амбесида, где толпились иилане'. Одни нагибались к воде, чтобы напиться, другие умывались. А по ту сторону ручья зеленела непримятая трава. Кое-где небольшими группками стояли беседующие иилане', а самая большая окружила эйстаа, восседавшую на почетном мест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ов амбесид, такова и эйстаа, - заметила Вейнте'. - Это зрелище лишь укрепляет во мне уважение к не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важды я говорила с ней, - сказала Опсотеси с гордостью. - Я искусна в речи и исполняю разные поручен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Ценю таланты. Расскажи, какие поручения эйстаа ты исполня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очень важные. Я стояла на пристани, когда сюда явился урукето с высокими на борту. Их имена я передала великой Саагакел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сокие иилане', великая эйстаа, - повторяла Вейнте'. Ей стало скучно. Говорила Опсотеси складно, но только говорила - ей никогда не подняться высок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все-таки она хорошо знала свой город. - О чем еще ты говорила эйста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емное дело. - Тело ее шевельнулось от недоброго воспоминания. - В город пришла незнакомк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не было велено принести вести о не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ут она осеклась и жестом выразила сомнени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псотеси, ты обращаешься ко мне с темным вопросом, - строго сказала Вейнте'. - Почем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звинения! Сомнения из-за глупости. Ты тоже незнакомка, но ты не можешь быть такой же. Она бы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ут Опсотеси снова умолкла, уже от страха. Сделав дружеский жест, Вейнте' выразила любопытство. Ояа уже кое о чем догадывалась. Опсотеси все еще не могла заговорить, и Вейнте' подбодрила е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знаю о них, об отверженных. И презираю их.</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не из их числа. Итак, говори - ты должна доложить о Дочери Жизн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Извинения за страх. Ты, Вейнте', выше меня, первая во всем. Я говорила об это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йнте' успокоила ее и похвалила умение говори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уже решила, что дела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пришла издалека, подруга Опсотеси, и уста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не настолько, чтобы пренебречь долгом и не выразить эйстаа своей благодарности за те удовольствия, которыми меня одарил ваш город.</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псотеси разинула рот, словно фарг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ты сделаешь это? Станешь говорить без ее приказ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а будет говорить со мной, если захочет. Я просто дам знать о своем присутстви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йнте' гордо выпрямилась, полнота знания светилась в ее глазах. Опсотеси простилась с ней, как нижайшая с высочайшей. Вейнте' ответила ей неприметным движением и направилась к эйстаа. Иилане' умолкали и расступались перед ней. Дойдя до сверкающего мостика, она громко похвалила его и пошла дальше. Те, кто стоял вокруг эйстаа, заметили ее, но даже не пошевелились, чтобы пропустить ее: все были горды своим положением и не хотели ронять достоинство. Вейнте' не стала возмущаться, а просто опустилась на хвост и развела руки в знак почтительного вниман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конце концов любопытство победило и незнакомку заметили и оценили ее достойную позу. Толстая иилане' с пурпурными узорами на руках и груди, стоявшая поблизости, холодно взглянула на Вейнте1 одним глазо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том повернула голову и высокомерно произнес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бъяснить присутствие, высочайшая к нижайше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йнте' бросила на нее пренебрежительный взгляд и повернулась к эйстаа. Гребень толстухи зарделся - к таким дерзостям она не привыкла. Саагакель, будучи мудрой эйстаа, видела все и обрадовалась. Смотрела, но не вмешивалась. Остуку стала слишком жирной и ленивой, и крохотные уколы ей только на польз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твечай на требование, незнакомка! - приказала Остук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йнте' холодно посмотрела на нее и презрительно ответи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ною распоряжаются лишь обладающие властью.</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говорю только с благородны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стуку в гневе и смятении разинула рот. В уверенности гостье не откажешь, ее присутствие производило впечатление. Она отвернулась от Вейнте', не желая продолжать перебранк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скушенная иилане'", - подумала Саагахель, что немедленно было замечено окружающими. Вейнте' тоже поняла и ответила жестами почтительной благодарности и удовольств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 взоры устремились на гостью, та вдруг стала центром внимания. Заметив это, Вейнте' поднялась и заговори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ости, могущественная Саагакель. Я не намеревалась навязывать своего присутствия, хотела лишь испытать удовольствие от пребывания на амбссиде возле тебя. И если я помешала, то уйд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иветствую тебя, ибо дневные события стали скучнее самой скуки. Стань передо мной и расскажи о себе. Как ты попала в Йибейск?</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слушав повеление, Вейнте' шагнула вперед, поближе к эйста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Вейнте', бывшая эйстаа Алпеасак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изнеся название города, она сделала жесты, изображающие тьму и завершени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ю, слыхала о твоем городе и всех, кто там погиб. Устузоу-убийцы. Событие великой печал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счастье вернулось. Устузоу изгнали, и город опять принадлежит иилане'. Ведь в Алпеасак пришел Икхалменетс.</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аагакель сделала жест "помню-знаю".</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слышала об этом великом событии. Весть о нем привез урукето из Икхалменетса. Слышала я и о той, что выгнала устузоу. Совпадение великой важности: ведь та иилане' тоже носила имя Вейнт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йнте' опустила глаза и, попытавшись изобразить смирение, что ей почти не удалось, произнес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сть только одна ничтожная иилане', которую зовут Вейнт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аагакель казалась ошеломленно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важды приветствую тебя, Вейнте', в моем городе. Расскажи мне о новой земле Гендаси за океаном и обо всем, что там случилось. Садись поближе, возле моих больших пальцев, и говори. Подвинься, толстая Остуку, уступи место новой подруге.</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center"/>
        <w:rPr>
          <w:rFonts w:ascii="Times New Roman" w:hAnsi="Times New Roman" w:eastAsia="Times New Roman" w:cs="Times New Roman"/>
        </w:rPr>
      </w:pPr>
      <w:r>
        <w:rPr>
          <w:rFonts w:eastAsia="Times New Roman Cyr" w:cs="Times New Roman Cyr" w:ascii="Times New Roman Cyr" w:hAnsi="Times New Roman Cyr"/>
          <w:b/>
          <w:bCs/>
        </w:rPr>
        <w:t>Глава двадцать вторая</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перь каждый день Вейнте' приходила на амбесид и присоединялась к кружку наперсниц возле эйстаа. Как приятно снова следить за течением жизни великого города, видеть, как приходят к Саагакель с делами, как она разрешает их. Поручения Саагакель давала охотно и всегда четко определяла: подготовить такое-то поле, перегнать отсюда животных в другое место, наловить больше рыб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дав распоряжение, она не обращала внимания на его исполнительниц до тех пор, пока они не докладывали об успешном завершении дела. Поручения исполнялись блестяще, ибо иилане', осмелившаяся небрежно отнестись к повелению эйстаа, уже никогда не появлялась на этой половине амбесида. Это восхитило Вейнте', как и второй, уже не слишком заметный, факт. Каждой исполнительнице даровались права не более чем в одной области, и лишь на короткое время. Саагакель была эйстаа и следила, чтобы никто не посмел покуситься на ее мест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кончив дневные труды, эйстаа освежалась в теплом пруду, окруженном деревьями, позади ее трон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ка она смывала дневную грязь, приносили мясо, и она с огромным удовольствием принималась за ед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том как обычно жестом приказывала Вейнте' начинать рассказ о далекой заморской Гендаси, о городе Алпеасаке, который рос, как подобает городу иилане', а потом его сожгли и запакостили устузоу и как он вновь возродился в конце концов.</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йнте' было что рассказать, и речь ее лилась свободно и непринужденно. Она рассказывала о своих похождениях день за днем, стараясь ничего не упустить. Слушательницам было интересно, они ужасались, восхищались и были ей благодарны. Как и Вейнте', им хотелось, чтобы повесть ее жизни была бесконечно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йнте' же старалась поподробнее разузнать о городе и об эйстаа. После долгих унылых дней полузабытья было так приятно говорить и слушать. Избегая болезненных воспоминаний, она словно исцеляла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рошо было в Йибейске. Центр его, как и ПОВСЮДУ, - на амбесиде. А вокруг и над ним широко раскинулось дерево города, под густыми ветвями которого кипела городская жизнь. С одной стороны лежало море - на его берегу размещались родильные пляжи. В остальные стороны простирались поля и рощи - до самых границ города. Рубежом служила живая стена из деревьев и колючих растений. Рядом с ней жили ископаемые гиганты - могучие ненитески и онетсенсасты. Они защищали город от диких звере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 стеной - горы, пустыни, сухие равнины, не пригодные для жизни. Пустынные просторы не знали ни планов, ни карт, однако иилане' умели искать в них дорогу. Там, где почва и климат вновь оказывались пригодными для жизни, возвышалась другая стена, а за нею был другой город, и так по всему огромному континенту Энтобану - города и безжизненные просторы между ни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днажды из непроходимого леса вышла искуснейшая охотница по имени Фафнепто. Она была не из Йибейска и не из другого города, потому что бродила между городами по собственной воле. Фафнепто пришла издалека, и все с радостью встретили е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вернулась, Фафнепто, - проговорила Саагакель с жестами одобрения и обещания наград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вернулась, эйстаа, как и обеща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хотница прикоснулась ногой к стоявшей возле нее емкости. Высокая, сильная, с кожей, выдубленной ветрами странствий, она напоминала Вейнте' ту, что когда-то была ей ближе всех, - Сталлан, подругу и надежную союзницу. И тоже охотницу. Совпадение не могло быть случайным. Впрочем, один шрам делал Фафнепто ни на кого не похожей. Какая-то тварь, о которой она никогда не рассказывала, чем-то хлестнула ее по голове и груди, оставив длинный след. Он пересекал все лицо, левого глаза у фафнепто не было. Правда, все говорили, что одним глазом она видит лучше, чем иные двумя. Сомневаться в этом не приходило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принесла то, что ты просила, эйстаа. Яйца в этой емкост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аагакель обрадованно зашевелила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Фафнепто - ты первая среди иилане' силы и мудрости. Неужели ты говоришь о яйцах окхалакс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фнепто кивнула. Эйстаа радостно зажестикулировала, а за ней и вся свита. Вейнте' стояла неподвижн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знаешь, что такое окхалакс? - спросила Саагакел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звинения за невежество, - ответствовала Вейнт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тсутствие информации однажды сменится удовольствием. Это одно из древних животных. Оно водится не в каждом городе. Крепкое тело, прочный череп, а самое главное - вкусное мясо. У нас было небольшое стадо окхалаксы растут медленно, - но все погибли от болезни. А теперь горе превратилось в радость. Это сделала фафнепто, и благодарность города ей безгранична. Гарантируется исполнение любых твоих требовани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дного, - сказала Фафнепто резко, но не дерзко. Она обратила к Вейнте' единственный глаз. - Мне говорили, что эта гостья знает Гендаси, страну за море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устузоу и других тамошних тварей. У меня к ней есть вопросы, и я хочу задать их.</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и знания - твои знания, - ответила Вейнт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аагакель сделала жест благодарност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знаю маленьких устузоу, - начала фафнепто. - Они покрыты шерстью. Говорят, что в Гендаси они покрупне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которые из них такие же. Но есть и покрупнее, с ветвистыми рогами эти очень вкусные. Мы держали их в городе для еды. Но есть устузоу разумные и злобные. Ядовитые твари, они сгубили Алпеасак.</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рошо, что он зазеленел снов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те, о которых я слышала? Они тоже иилан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говорят, что они умеют разговаривать - но их невозможно понять. Только один из них стал иилане' и сотворил огромное зл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она заговорила о Керрике, тело ее изогнулось от ненависти и отвращения. Чувства эти были так сильны, что ей пришлось замолчать и заставить себя успокоиться. Фафнепто ждала, терпеливо и недвижно, наконец Вейнте' снова заговори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видела мои чувства. Этот устузоу погубил все, что я там создала.</w:t>
      </w:r>
    </w:p>
    <w:p>
      <w:pPr>
        <w:pStyle w:val="PlainText"/>
        <w:tabs>
          <w:tab w:val="left" w:pos="720" w:leader="none"/>
        </w:tabs>
        <w:jc w:val="both"/>
        <w:rPr/>
      </w:pPr>
      <w:r>
        <w:rPr>
          <w:rFonts w:eastAsia="Times New Roman" w:cs="Times New Roman" w:ascii="Times New Roman" w:hAnsi="Times New Roman"/>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убью его, если встреч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йнте' ощутила глубокую благодарность к этой крепкой, покрытой шрамами иилане', и это чувство окрасило ее ладон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ерю тебе, сильная фафнепто, и благодарю. Я расскажу тебе все, что знаю об устузоу в Гендаси - там они не такие, как в Энтобан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фнепто слушала молча и внимательно, только изредка переспрашивала и уточняла детали. Вейнте' рассказывала о том, чего давно не вспоминала. Она успокоилась, и речь ее стала ровнее. Однако закончила она нерешительно, и Фафнепто ощутила невысказанный вопрос.</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сли Вейнте' нуждается в чем-нибудь - пусть скаже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нуждаюсь. Но мое любопытство превыше всякого любопытства. Ты принадлежишь этому городу и многим другим и можешь рассказать мне об этом. В Йибейске меня хорошо приняли и оказали честь: я могу часто говорить с его эйстаа. Мы говорим обо всем, но есть такое, о чем я еще не слышала. Такое, о чем никто не хочет говорить. Я не упоминала здесь об этом. Могу ли я спросить теб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овори - что же это?</w:t>
      </w:r>
    </w:p>
    <w:p>
      <w:pPr>
        <w:pStyle w:val="PlainText"/>
        <w:tabs>
          <w:tab w:val="left" w:pos="720" w:leader="none"/>
        </w:tabs>
        <w:jc w:val="both"/>
        <w:rPr/>
      </w:pP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Cyr" w:cs="Times New Roman Cyr" w:ascii="Times New Roman Cyr" w:hAnsi="Times New Roman Cyr"/>
        </w:rPr>
        <w:t xml:space="preserve"> Дочери Жизни.</w:t>
      </w:r>
    </w:p>
    <w:p>
      <w:pPr>
        <w:pStyle w:val="PlainText"/>
        <w:tabs>
          <w:tab w:val="left" w:pos="720" w:leader="none"/>
        </w:tabs>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жде чем Вейнте' успела договорить, охотница почтительно попросила умолкнуть. Потом огляделась - поблизости никого не было. Однако она все-таки отвела Вейнте' подальше, на солнечный пятачок за живой изгородью, где их никто не мог услышать и увидеть</w:t>
      </w:r>
      <w:r>
        <w:rPr>
          <w:rFonts w:eastAsia="Times New Roman" w:cs="Times New Roman" w:ascii="Times New Roman" w:hAnsi="Times New Roman"/>
        </w:rPr>
        <w:t>.</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десь нас не увидят, - сказала Фафнепто. - Ты правильно сделала, что обратилась ко мне, - никто, кроме меня, не осмелится рассказать, что случилось. Многое ли тебе известно о Дочерях?</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ересчур много. Бесконечные хлопоты и боль - вот что связано с ними. Я желаю им только смерт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и эйстаа. Здесь их было много. Дочерей содержали в плодовой роще, чтобы яд их учения не распространялся. А потом пришли другие Дочери и тоже попали под замок. Тогда ими занялась ученая по имени Амбаласи. Ее-то крови и жаждет эйстаа. Амбаласи освободила их и увезла отсюд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нелегк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них был урукето. Она распорядилась им без ведома эйстаа, и с тех пор ни о ней, ни об этих преступницах ничего не слыхал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исчезли? Но как?</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за пределами моих знаний. Но хотя всем запрещено вспоминать об этом, эйстаа часто говорит со мною о Дочерях. И во всех городах я прежде всего стараюсь что-нибудь узнать об этом урукето и его пассажирах. Никто ничего не видел. От них даже следов не остало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йнте' некоторое время размышляла, потом вновь повернулась к фафнепт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думаю, у тебя есть серьезные причины интересоваться моими словами. Не так ли, Фафнепт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спрашивала меня об устузоу Гендаси. И ты разыскиваешь урукето. Значит, ты предполагаешь, что урукето может оказаться в Гендас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искала и говорила со многими. Теперь я уверена, что урукето покинул Энтобан. Но куда он запропастил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йнте' тщательно все взвесила, прежде чем заговори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разном говорим. Плаваем возле ответа, но не приближаемся к нему. По-моему, твой урукето пересек океан. Остается решить, кто скажет об этом Саагакель - ты или 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последний раз она запретила мне говорить с ней об это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гда ответственность на мне: я не слыхала про запреты. Ты была в городе, когда это случило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гда мне надо узнать об этом побольше, прежде чем я рискну обратиться к эйстаа. Кто мне расскажет обо все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говори с Остуку. Под ее жиром скрывается острый ум. Она поможе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по-дружески расстались. Вейнте' было о чем подумать. Она знала, что в таком деликатном вопросе торопиться нельзя. И постаралась позабыть то, что узнала, чтобы не выдать себя случайным движением. Но она наблюдала за движениями Остуку и однажды утром решила, что можно начать разговор.</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йстаа разговаривала с советницами, После совещания Остуку собралась уходить, но Вейнте' остановила ее и обратилась к ней самым дружелюбным образо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стуку - ближайшая к Саагакель. Могу ли я пойти рядом с тобою, или ты спешишь по делам огромной важност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ела важные, но не срочны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гда прошу мудрости от обладающей великой мудростью. С глазу на глаз.</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умав, Остуку ответи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 удовольствием. Здесь поблизости есть уютная роща, где солнце и тень. Я всегда отдыхаю в не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громная благодарнос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молча пошли к роще, оказавшейся именно такой, как говорила Остуку. Резные скамьи были согреты солнцем. Под высокими деревьями росли зеленая трава и цветы. Солнце поднималось все выше, и иилане' расположились в тени. Как только они сели, Вейнте' сразу же приступила к дел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уждаюсь в ответе. Я говорила с Фафнепто, и она сказала, что мудрее тебя здесь нет никого, кроме самой эйстаа, разумеется. Дело очень тонкое. Я знаю, что всем запретили говорить об этом именем эйстаа. Но у меня есть особые сведения, о которых я хочу сообщить. Можно ли говорить с тобой об это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стуку выслушала Вейнте' молча. Потом оглядела пустынную рощу и спроси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ечь идет о Дочерях Жизн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стуку жестом выразила неприязнь и беспокойств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йстаа не потерпит напоминания о них. Но ты и я можем говорить, если ты уверяешь, что важность дела требует этог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Фафнепто кое-что разузнала и хочет сообщить Саагакель. Но ей запрещено говорить об этом, стало быть, это сделаю я. Но сперва я должна кое-что выяснить. Ты поможеш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могу во имя эйстаа. Это происшествие вызвало ее великий гнев.</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знаю, что некто по имени Амбаласи помогла преступницам бежать на урукет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и было. Я никогда не могла заподозрить эту старуху в такой злокозненности и коварстве. Она одурачила меня и всех нас. Эйстаа никогда не простит е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теперь мой вопрос. Среди преступниц не было таких, кто объявился в городе накануне бегств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ыл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гда спрашиваю, хотя много времени миновало, - ты помнишь их имен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лько одно. Интеллигентная такая, сильная иилане', она осмелилась даже спорить с эйстаа. Смелая, но упрямая дура. Ее звали Энг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йнте' так задергалась от гнева, что Остуку отодвинулась. Заметив это, Вейнте' поспешила извинить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жайшая к высочайшей, никакое из моих чувств не предназначено тебе. Все это оттого, что я знаю эту тварь, Энге, эту змею. Прежде мы были с ней эфенселе, но поссорились. То, что я узнала от тебя и Фафнепто, дает мне возможный ответ. Знание-возможность выяснить, куда Амбаласи девала урукет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стуку сделала жест благодарност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Фафнепто - за то, что она послала тебя ко мне; это тебе - за то, что ты ясно выразила свои чувства. И если ты сделала какие-то выводы, то, невзирая на запрет, немедленно скажи Саагакель. Только ты способна это сделать. Рискнешь? Ведь можешь навлечь на себя гнев эйста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делаю - и сегодня же. Нужно найти искусную рисовальщицу, чтобы я предстала перед эйстаа со знаками величайшей важности на руках.</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пришлю. Сегодня ж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ладив все неотложные городские дела, Саагакель откинулась на теплую древесину и почувствовала, как она устала. Власть - штука нелегкая... Вдруг окружавшие эйстаа расступились, пропуская медленно приближавшуюся Вейнте'. Руки ее были разрисованы, что означало необходимость конфиденциального разговор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аагакель оживилась: ее томила пустяковая сущность всех городских проблем. Она шевельнулась и вста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ухожу к пруду, и чтоб никто не смел меня тревожить. Пойдем со мной, Вейнте', поговорим.</w:t>
      </w:r>
    </w:p>
    <w:p>
      <w:pPr>
        <w:pStyle w:val="PlainText"/>
        <w:tabs>
          <w:tab w:val="left" w:pos="720" w:leader="none"/>
        </w:tabs>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они остались вдвоем, Саагакель достала кусок прохладного мяса из емкости, всегда стоявшей здесь на всякий случай. Откусила и протянула Вейнте'. Та, как подобает, церемонно откусила кусочек, медленно прожевала и проглотила, после чего заговорила</w:t>
      </w:r>
      <w:r>
        <w:rPr>
          <w:rFonts w:eastAsia="Times New Roman" w:cs="Times New Roman" w:ascii="Times New Roman" w:hAnsi="Times New Roman"/>
        </w:rPr>
        <w:t>:</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бывшая эйстаа, обращаюсь к тебе, как к эйстаа. Мы обе претерпели одинаково. Я буду говорить о болезненных проблемах, но только потому, что вижу в грядущем окончание всех бед. Я буду говорить о Дочерях Жизни, которых всегда считала Дочерьми Смерт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слушаешь ли ты мен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ло Саагакель в гневе задергалось. Разделяя ее чувства, Вейнте' повторила ее движения. К гневу примешивалась ненависть - а что соединяет прочнее разделенного неприят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овори, - велела Саагакель, - я вижу, в этом мы заодно. Скажи мне, что тебе известно и что ты можешь сделать. Сними с меня тяжесть, придавившую мои плечи, и ты сможешь с полным правом пожать мои большие пальцы как высочайшая. Говор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йнте' ответила жестами благодарности и покорност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асскажу тебе о прошлом, которое нельзя оторвать от настоящего. Мы с ней были в одном эфенбур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не выбирала его. И она была моей эфенселе, но я ее отвергла. Я хочу ее смерти. Ее имя Энге, и она главная среди Дочерей Смерт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нге была в моем городе, и я заточила ее в сады, поскольку в речах ее был разврат. И свои растлевающие разговоры она вела с уважаемой всеми ученой преклонных лет, звавшейся Амбаласи. Энге совратила ее с пути истинного. Ученая освободила всех этих тварей и увезла их отсюда в моем урукето. С тех пор их не видели и не слыхали о них.</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ильная охотница Фафнепто поведала мне об этом и спросила, не слыхала ли я чего-нибудь. Мы поговорили и, объединив познания, решили, что ты тоже должна узнать об этом. И я сама решилась говорить с тобой, потому что другим запрещено делать это в твоем присутстви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без причины. Гнев разрушает, если глаза не видят его причин.</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знаю, ибо сама ощущаю то ж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овори все, что знаеш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рукето уплыл, и в городах Энтобана его больше не видели и не слыхали о не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чит, они погибл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думаю. Энге бывала в Гендаси и пережила гибель Алпеасака. Не стань она Дочерью Смерти, она могла бы быть эйстаа. И я думаю, что она далеко увела урукет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Гендаси? А это возможн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зможно и вероятно. Ни один город в Энтобане не принял бы смертоносный груз, который увез урукето. Но Гендаси велика, тепла и полна хорошего мяс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нге уплыла туда. А с ней и предательница Амбаласи. Я не видела этого и не знаю, видел ли кто-нибудь. Но я всем телом чувствую эт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аагакель принялась в волнении расхаживать тудасюда, дергаясь всем телом и щелкая зуба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же делать? - воскликнула она. - Ты подумала, что нам теперь дела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до их отыскать. Я знаю земли Гендаси, потому что искала и била там убийц-устузоу. В Алпеасаке иилане' науки знают как искать и находить. Только до сих пор они следили за устузоу. Но что им помешает отыскать иилан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аагакель успокоилась, ярость утомила е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должна подумать и принять решение. Рада, что мы поговорили, Вейнте', теперь я могу хоть как-то утихомирить душащий меня гнев. Иди, поговори с Остуку. Скажи ей, что утром мы будем обсуждать вопросы, долго считавшиеся запретными. Если рана болит - ее надо очистить. А потом начнем действовать - и кое-кого настигнет смерть. Я была слишком добро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я тоже. Я относилась к ним, как к иилане', но теперь они стали опасны. Они достойны смерти.</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center"/>
        <w:rPr>
          <w:rFonts w:ascii="Times New Roman" w:hAnsi="Times New Roman" w:eastAsia="Times New Roman" w:cs="Times New Roman"/>
        </w:rPr>
      </w:pPr>
      <w:r>
        <w:rPr>
          <w:rFonts w:eastAsia="Times New Roman Cyr" w:cs="Times New Roman Cyr" w:ascii="Times New Roman Cyr" w:hAnsi="Times New Roman Cyr"/>
          <w:b/>
          <w:bCs/>
        </w:rPr>
        <w:t>Глава двадцать третья</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Ноаm ham tina grunnan,</w:t>
      </w:r>
    </w:p>
    <w:p>
      <w:pPr>
        <w:pStyle w:val="PlainText"/>
        <w:tabs>
          <w:tab w:val="left" w:pos="720" w:leader="none"/>
        </w:tabs>
        <w:jc w:val="both"/>
        <w:rPr/>
      </w:pPr>
      <w:r>
        <w:rPr>
          <w:rFonts w:eastAsia="Times New Roman" w:cs="Times New Roman" w:ascii="Times New Roman" w:hAnsi="Times New Roman"/>
          <w:i/>
          <w:iCs/>
          <w:lang w:val="en-GB"/>
        </w:rPr>
        <w:t xml:space="preserve">     </w:t>
      </w:r>
      <w:r>
        <w:rPr>
          <w:rFonts w:eastAsia="Times New Roman Cyr" w:cs="Times New Roman Cyr" w:ascii="Times New Roman Cyr" w:hAnsi="Times New Roman Cyr"/>
          <w:i/>
          <w:iCs/>
        </w:rPr>
        <w:t>sassi репа та lorn</w:t>
      </w:r>
    </w:p>
    <w:p>
      <w:pPr>
        <w:pStyle w:val="PlainText"/>
        <w:tabs>
          <w:tab w:val="left" w:pos="720" w:leader="none"/>
        </w:tabs>
        <w:jc w:val="both"/>
        <w:rPr/>
      </w:pPr>
      <w:r>
        <w:rPr>
          <w:rFonts w:eastAsia="Times New Roman" w:cs="Times New Roman" w:ascii="Times New Roman" w:hAnsi="Times New Roman"/>
          <w:i/>
          <w:iCs/>
          <w:lang w:val="en-GB"/>
        </w:rPr>
        <w:t xml:space="preserve">     </w:t>
      </w:r>
      <w:r>
        <w:rPr>
          <w:rFonts w:eastAsia="Times New Roman" w:cs="Times New Roman" w:ascii="Times New Roman" w:hAnsi="Times New Roman"/>
          <w:i/>
          <w:iCs/>
        </w:rPr>
        <w:t>skermom mallivo.</w:t>
      </w:r>
    </w:p>
    <w:p>
      <w:pPr>
        <w:pStyle w:val="PlainText"/>
        <w:tabs>
          <w:tab w:val="left" w:pos="720" w:leader="none"/>
        </w:tabs>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В несчастье всякий как на ладони,</w:t>
      </w:r>
    </w:p>
    <w:p>
      <w:pPr>
        <w:pStyle w:val="PlainText"/>
        <w:tabs>
          <w:tab w:val="left" w:pos="720" w:leader="none"/>
        </w:tabs>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А вот каков ты в добрые времен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ловица тану</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рабкаясь по крутому косогору у ручья, Керрик поскользнулся на мокрой от дождя траве, упал и покатился в колючие заросли ягодного кустарника. Он весь исцарапался и, помогая себе копьем, встал на ноги. Перед тем, как упасть, он думал о том, что пора навестить Надаске' на острове. Размышлял он, естественно, на иилане'. Этот язык лучше, чем марбак, подходил для выражения неудовольствия, и, вылезая из кустов, Керрик шипел и дергал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чер был таким же унылым, как ден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ивень помешал охоте, разогнал дичь по норам. Тех немногих, кого удалось спугнуть, сразили чужие стрел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бравшись из колючей чащобы, Керрик спустился к ручью и, положив на влажный мох копье и лук, стал обмывать царапины. В кустах затрещало, и он поднял копь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тану, а не мургу, - объявил Ханат, увидев прямо перед носом копье. - Пощади меня, храбрейший из саммадаров, я тебе пригожу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то буркнув в ответ, Керрик зачерпнул пригоршню воды и выпил. Обычно общество весельчака Ханата радовало его, но не сегодня. Заметив, что охотник погрузил в воду большой горшок, Керрик, не сдержавшись, ехидно сказал:</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ду носят женщины, а охотники - мяс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прав, - спокойно согласился Ханат, не обращая внимания на выпад. Этот самый охотник целую гору мяса перетаскал маленькой Малаген, чтобы она обожгла этот горшок. Только она умеет делать такие большие и прочны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хотнику не нужны горшк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жны и еще как. Хороший горшок для этого охотника ценнее стада олене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рик так удивился, что разом позабыл о плохом настроени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чем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чему? И это спрашиваешь ты, сидевший с мандукто саску и узнавший вкус порро. Порро лучше, чем печенка молодого оленя, слаще лона женщины, пить его приятнее, чем есть оленью печенку, лежа на женщин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мню - Херилак говорил мне. Это ты и Моргил повздорили с мандукто в долине. Он сказал, что вы украли и выпили их порр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когда! - Подскочив, Ханат изо всех сил стукнул себя в грудь. Никогда мы не были ворами. Да, мы попробовали, конечно, самую малость. А потом смотрели и запоминали, как делают порро. Секрет невелик. А затем мы сделали собственное порро и пили ег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вам было тошн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ыло. - При этом воспоминании Ханат опустился на траву и отхлебнул из горшка воды. - Сделать порро - дело нехитрое. Главное - правильно все смешать. И мы никак не можем открыть этот секре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 сих пор? Значит, горшок вам нужен, чтобы делать порр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и нет. Мандукто делали свое порро из тагассо, но все наши запасы кончились. Теперь мы ищем способ обходиться без тагассо. А это нелегк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еще труднее понять, зачем вам это нужн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скажу тебе. Ты пил порро и знаешь, что это доброе питье! - Пыл Ханата пропал. Он вздохнул. - Порро бывает и скверным - если все перепутаеш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размешиваем в воде сушеный осадок порро. Добавляем мох, закрываем горшок и держим его в тепле - через несколько дней порро готово! Иногда. Он снова вздохнул.</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зачем мох?</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знаю, но без него ничего не выходит. Получается просто прокисшая похлебка. А с мохом зелье начинает бродить, булькать, словно живое. Вверх поднимаются пузырьки, как из болот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вучит ужасн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что ты, иногда выходит просто великолепн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болотной воде пузыри вонючие, а в порро - щекочут нос. Очень вкусно. Но с тагассо получается лучш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от других зерен нам бывало очень плохо. - Ханат встал, поднял полный горшок и просиял. - Но сегодня есть новое порро. По-моему, оно уже готово. Иди попробу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лько после тебя, - рассудительно ответил Керрик.</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взял оружие и отправился за охотником, к которому при мысли о новом пойле вернулось хорошее настроени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делали так. Растертые зерна тагассо похожи на любые растертые зерна. Зерно и зерно... какая разница? На сей раз мы срезали верхушки травы, из которой женщины готовят похлебку. Добыли зерн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мочили его, добавили мха и поставили на солнце. И сегодня утром, приложив ухо к горшку, я уже не услыхал этого сладостного бульканья. Сегодня горшок весь день простоял в тени. Моргил поливал его водой, чтобы как следует охладить. Сейчас попробуе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рик еще не бывал у них в шатре и не понимал, каких усилий стоила охотникам новая прихоть. Они разбили шатер в открытой ложбине, вдали от других, где были и солнце, и тень, необходимые для булькающего зелья. Огромные горшки грелись на солнце, прохлаждались в тени, валялись заброшенные или разбитые... Последние, видно, были виноваты в том, что состав не удался. Моргил лежал на земле и обнимал горшок, прислушиваясь к доносящимся изнутри звука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молк, - удовлетворенно сказал он, поливая водой еще влажную глину. Попробуе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еррик поможе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храбрый охотник - пусть попробует первы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настолько храбрый, - сказал Керрик, отступая. - Вы победили порро, вам и пить его первы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ргил перерезал плетеный шнурок, удерживавший на горле горшка листья; Ханат торопливо скомкал их и бросил. Нагнувшись над горшком, он принюхался и обернулся с улыбко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вно так хорошо не пахл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в последний раз пахло неплохо, - с мрачной практичностью сказал Моргил. - А мы болели два дн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помнив об этом, они не без колебаний опустили в горшок глиняные чашки. Моргил пришел в полное расстройство, а потому пить не стал и лишь смотрел, как Ханат понюхал порро и отхлебнул. Потом задумчиво скорчил рожу - и расплылся в улыбк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учше еще не получалось! Как у мандукто, даже вкусне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пив оставшееся в чашке, он вздохнул и удовлетворенно рыгнул. Моргил с довольной миной последовал его примеру. Последним зачерпнул Керрик и нерешительно пригубил.</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хуже, чем у саску, - согласился он. - Даже лучше - их порро в далекой долине, а это рядом - под боко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ветом ему было дружное булькань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ле третьей порции Керрик обнаружил, что дурацкие шутки Ханата приводят его в восторг... или, может быть, они стали не такими глупыми? Действительно смешно! И он так хохотал, что расплескал четвертую чашку, и ее пришлось наполнять вновь. Моргил, выпивший столько, сколько Керрик с Ханатом вместе, уже лежал и храпел. Керрик выпил еще - и отставил чашку. Теперь только он понял, почему мандукто позволяли пить порро лишь по особым случаям. Ханат что-то бубнил себе под нос, громко смеялся над собственными шутками и даже не заметил, как Керрик поднялся на ослабевшие ноги и отправился домой. Снова пошел дождь, но это уже не беспокоило ег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рик медленно брел между беспорядочно разбросанными шатрами, наслаждаясь будничной суетой. Серые струи дыма поднимались из дымовых отверстий к небу, тая в таком же сером небе. Перекликались женщины, кто-то смеял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подалеку от стоянки вскопали небольшой луг, сняли дерн. Этим занимались только женщины - такой труд не для охотников. В землю высадили зерна харадиса, которые Малаген прихватила из долины. Женщинам нравились мягкие ткани из его волокна, и они не жалели сил. Охота была хорошей, птицы было в избытке. Можно было уделить время и харадису. Ткани, крепкие горшки, - приятно было видеть, что тану сумели перенять секреты саск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 шатра появился Херилак и окликнул проходившего мимо Керрик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ороша ли была охот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ты разве не ходил?</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 северу отсюда я заметил следы двух крупных мургу. И пошел по ним со стреляющей палко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а не более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слежу за ней, берегу, сытно кормлю. Так я убил обоих. А когда уходил, трупоеды уже сидели на тушах.</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лишком сильный дождь для охоты. Я не принес ничего. А некоторым повезло. А стреляющие палки в порядке - я спрашивал.</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перь этот страх был неразлучен с охотниками, они даже привыкли. Жива стреляющая палка - жив и охотник.</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рик быстро повернулся - и, чтобы не упасть, ухватился за дерево. Херилак нахмурил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заболел?</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Только выпил свежего порр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нятно. Я тоже пробовал его. Эта парочка скоро пропадет, если не остановит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в новом горшке - очень вкусное порр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хотников окликнул чей-то женский голос; они повернулись и увидели Меррис, которая протянула им что-то завернутое в листья. Под листьями обнаружились еще дымящиеся клубн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костре испекла, - сказала она. - Я их вчера нары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ломив обугленную корочку, охотники поплевали на пальцы и стали есть сладкую мякоть. На их благодарность женщина одобрительно кивнула. Керрику такие отношения были все еще в новинку, хотя для тану это дело привычное. В саммаде так и живут, а для него такая жизнь была непривычной. Когда саммады жили вместе, как сейчас, и было вдоволь еды и питья, всегда было много разговоров и угощений. Это была жизнь, которой Керрик не знал в своем одиночестве, и он радовался е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до бы сходить к Надаске', он давно уже не бывал у иилане'. Эта мысль явилась сама собой. Зачем вспоминать о несчастном друге, когда вокруг так прекрасно? Почему бы не предаться наслаждению жизн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лжно быть, он становится похожим на старого фракена, которому жаловаться было приятнее, чем наслаждаться. Нет, не так. Все-таки он привязался к самцу иилане' и слишком хорошо знал цену его одиночеств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перь ему так же одиноко среди тану, как некогда Керрику среди иилане1. Надо бы его навестить. Как-нибуд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ще? - спросила Меррис.</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конечн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с жадностью набросился на еду, мысли о Надаске' сразу вылетели из головы. Хорошо жить в саммад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ка живы стреляющие палки. Ах, эта маленькая подробность, источник вечного беспокойств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лыхав свое имя, Херилак обернулся, стряхивая с пальцев крошки. Перед ним стоял парень-без-имени, как всегда грустны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лладжекс очень болен. Еле дышит. Боюсь, что он умирае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уже научился скрывать свои чувства. Когда старик умрет, ему быть новым Фракеном, новым алладжексом. Конечно, он страстно желал этого, с нетерпением ожидая окончания поры учения и услужения, но лицо его не обнаруживало даже тени подобных мысле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хочет говорить, нужно выслушать, - тихо сказала Меррис,</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не испытывала особого доверия ни к самому Фракену, ни к его травяным отварам, ни к предсказаниям будущего. Но каждый знал, что слов важнее, чем перед смертью, уста тану не произносят. Когда рядом смерть ложь неуместна. В смерти человек видит многое, что сокрыто от глаз живых. Предсмертные слова ценили. И когда парень повернулся, все поспешили за ни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е-кто успел зайти в шатер, другие собрались около. Возле очага валялись шкуры и кожи. Когда вошедшие приблизились, Фракен слабо кашлянул. Лицо его осунулось, почти истаяло. Глаза старика были закрыты... может быть, предсмертных слов не будет. Но парень-без-имени нагнулся к его уху и зашептал. Фракен что-то забормотал, потом открыл глаза и медленно обвел взглядом собравшихся. Прежде чем заговорить, старик закашлялся, и парень стер с его губ выступившую кров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пришли сюда потому, что я умираю. Я много раз говорил вам, но вы не слушали. А теперь я умираю, и вам придется слушать. Этот парень будет Фракено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умеет читать будущее по совиным шарикам. Слушайте его - я хорошо учил. И слушайте меня, потому что я вижу то, чего не видел прежде... - Он снова закашлялся, откинулся назад и долго лежал, пока силы вновь не вернулись к нему. - Подыми меня, - сказал он. Кровь стекала струйкой у него по подбородк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арень приподнял голову умирающего, чтобы он мог видеть тану, молча стоявших у очага. Глаза его обратились к Херилаку, остановились на Керрике, и лицо старика исказила гневная тень. - Мы сейчас в стране мургу. Это плохо. Наше место в горах, среди снегов.</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нужно жить. Подальше от мургу, от их мыслей, поступков, подальше от тех, кто поступает подобно мург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сутствующие посмотрели на Керрика, но тут же отвели взгляд. Его лицо оставалось спокойным и невозмутимым. Он знал - старик всегда ненавидел его. И в словах умирающего была не правда, а лишь последняя мес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мирай же, - подумал Керрик, - скорее. И никто о тебе не вспомни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сли мы будем жить рядом с мургу, то сами превратимся в мургу. Мы тану. Уходите в горы, возвращайтесь к прежним путя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лаза его закрылись - старик снова зашелся в кашле. И больше не открывались, хотя умер он не сраз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рик ждал вместе со всеми и, хотя ненавидел старика, не смел выразить своего чувства. Стемнело. Пареньбез-имени подложил дров в очаг. Дым окутал Фракена, тот опять закашлялся - и умер. Херилак нагнулся, тронул старческую шею, приоткрыл пальцами веко и выпрямил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мер. Вот вам новый Фракен.</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рик медленно шел к своему шатру. Ненависть покойного не смущала его - наконец-то ей пришел конец. Старый Фракен был существом ядовитым. Надо же, хочет, чтобы они вернулись в горы, к снегам, а сам-то небось не возражал против жизни на юг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довался даж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в далеких горах, нет дичи - одни только снег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саммадам нет дороги назад. Им придется остаться здесь, в тепле, где хорошая охот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ка живы стреляющие палки, которые держат убийц-мургу на расстоянии. Эта мысль не давала Керрику покоя.</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center"/>
        <w:rPr>
          <w:rFonts w:ascii="Times New Roman" w:hAnsi="Times New Roman" w:eastAsia="Times New Roman" w:cs="Times New Roman"/>
        </w:rPr>
      </w:pPr>
      <w:r>
        <w:rPr>
          <w:rFonts w:eastAsia="Times New Roman Cyr" w:cs="Times New Roman Cyr" w:ascii="Times New Roman Cyr" w:hAnsi="Times New Roman Cyr"/>
          <w:b/>
          <w:bCs/>
        </w:rPr>
        <w:t>Глава двадцать четвертая</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pPr>
      <w:r>
        <w:rPr>
          <w:rFonts w:eastAsia="Times New Roman" w:cs="Times New Roman" w:ascii="Times New Roman" w:hAnsi="Times New Roman"/>
          <w:i/>
          <w:iCs/>
          <w:lang w:val="en-GB"/>
        </w:rPr>
        <w:t xml:space="preserve">     </w:t>
      </w:r>
      <w:r>
        <w:rPr>
          <w:rFonts w:eastAsia="Times New Roman" w:cs="Times New Roman" w:ascii="Times New Roman" w:hAnsi="Times New Roman"/>
          <w:i/>
          <w:iCs/>
        </w:rPr>
        <w:t>Essekakhesi essavalenot.</w:t>
      </w:r>
    </w:p>
    <w:p>
      <w:pPr>
        <w:pStyle w:val="PlainText"/>
        <w:tabs>
          <w:tab w:val="left" w:pos="720" w:leader="none"/>
        </w:tabs>
        <w:jc w:val="both"/>
        <w:rPr/>
      </w:pPr>
      <w:r>
        <w:rPr>
          <w:rFonts w:eastAsia="Times New Roman" w:cs="Times New Roman" w:ascii="Times New Roman" w:hAnsi="Times New Roman"/>
          <w:i/>
          <w:iCs/>
          <w:lang w:val="en-GB"/>
        </w:rPr>
        <w:t xml:space="preserve">     </w:t>
      </w:r>
      <w:r>
        <w:rPr>
          <w:rFonts w:eastAsia="Times New Roman" w:cs="Times New Roman" w:ascii="Times New Roman" w:hAnsi="Times New Roman"/>
          <w:i/>
          <w:iCs/>
        </w:rPr>
        <w:t>essentonindedei uruketobele.</w:t>
      </w:r>
    </w:p>
    <w:p>
      <w:pPr>
        <w:pStyle w:val="PlainText"/>
        <w:tabs>
          <w:tab w:val="left" w:pos="720" w:leader="none"/>
        </w:tabs>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Там, где океанские течения,</w:t>
      </w:r>
    </w:p>
    <w:p>
      <w:pPr>
        <w:pStyle w:val="PlainText"/>
        <w:tabs>
          <w:tab w:val="left" w:pos="720" w:leader="none"/>
        </w:tabs>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Плавает урукет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пофегма иилане'</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йдя из тенистого перехода, Энге услыхала крики, но смысла их понять не могла, пока не увидела Амбаласи и не разобрала ее голос.</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валившись на доске для отдыха, старая ученая кричала помощниц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кни ее, только не порань. Пусть кусает палк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дальнем конце прогалины раздавалось страшное шипение и клекот. Энге с удивлением заметила, что Сетессеи тыкает длинной палкой в какую-то птицу. Теряя перья, существо яростно било крыльями и хватало палку зубастой пастью. Значит, не птица, если у нее зубы. Поодаль шипели от страха еще четыре таких же создания со связанными нога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еперь выпускай! - приказала Амбалас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ги пленницы стягивала живая повязка. Сетессеи палкой нащупала нервный узел, нажала на него - пасть живой веревки открылась. Оказавшись на свободе, странное создание с визгом припустило к деревья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бегу оно расправило крылья и время от времени подпрыгивало в воздух.</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конец оно с воплем исчезло в подлеск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еликолепно, - высказалась Амбаласи, отмечая успех правой рукой. Но едва острая боль пронзила се перевязанный палец, жест превратился в осуждение-неудовольстви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довольствие присутствовать, - произнесла Энге. - Печаль от раны, надежда на скорое выздоровлени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азделяю надежду. Случайно занесла инфекцию, порез струнным ножом во время последнего вскрыт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медленное заживление свидетельствует о старости организм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мбаласи обременена годами мудрост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годами годов, Энге. С возрастом не поборешься. Но о нем можно забыть, радуясь открытиям и исследованиям. Ты видела, как бежали эти создан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идела. Не ясны причины освобождения пленницы. Непонятно, кто она. Перья, как у птицы, однако зубы, нет клюв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мбаласи одобрила наблюдательность жеста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ставь только свои бесплодные теории, невидимые мысли Угуненапсы, и я сделаю из тебя истинную иилане' науки. Не хочешь? Напрасно. Такая трата способностей. Ты сразу заметила у нинкулилеба зуб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этому он так и зовется. Это живое ископаемое, Отпечатки существ, подобных ему, я видела на камнях, отложившихся неисчислимое время назад. Но на этом континенте, вдали от Инегбана, оно благоденствует. Ты видела перья и зубы. Это существо - промежуточное звено между древними ящерами и великолепно умеющими летать естекелами. А может быть, и нет. Не исключена параллельная эволюция. Эти создания напоминают нынешних птиц. Крылья есть, перья есть - только не могут взлететь в воздух. Ты сама видела. Ловя насекомых и спасаясь от хищников, они быстро бегают, помогая себе крыльями. Это не континент - это откровение, здешнюю флору и фауну можно изучать целую жизн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говаривая, Амбаласи сняла с руки нефмакел, бросила негодующий взгляд на заживающую рану и жестом велела Сетессеи наложить новую повязку. Пока та прилаживала ее, Амбаласи поинтересовалась причинами появления Энг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еспокойство о ране, желание помоч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ана болит, но заживает. В чем помощ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мал говорит, что с контейнерами неладно - мясо портит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лохие энзимы. Сетессеи позаботится об этом, как всегда. Но зачем Энге нести весть, с которой могла бы справиться и Омал? Даже любая фарги, которая хоть чуть-чуть иилан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мбаласи видит все мысли собеседницы. Хотя для тебя вопрос интереса не представляет, я ищу ясности мысли в том, что может ускользнуть от мен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ременами я ощущаю себя единственной иилане' посреди йилейбе фарги. И как-то мир обойдется без моего разум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тя вопрос ответа не требовал, Энге ответила с подчеркнутой уверенностью:</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знаю, как весь мир, но я и сестры погибне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в полноте времен не забудем об этом. - И она почтительно склонилась, нижайшая перед высочайше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орошо сказала. Льстиво, конечно, но истинн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так, для чего же еще потребовалась тебе моя безграничная мудрос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ногие спрашивают меня, и по-разному, но вопрос один и беспокойство одн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воим лентяйкам следует меньше думать и больше работать. Ваши новые фарги, причисленные к Дочерям Жизни, делают всю работу по городу, невзирая на то, что они - только фарги, неразумные и бестолковые в невероятной степени. У прочих остается слишком много времени на разговоры и вопрос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мбаласи точна, как всегда. Но этот вопрос мучает и меня. Страх за будущее, которое не наступи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рах окончания. Страх за жизнь этого город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мбаласи сердито фыркну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бстрактные думы порождают абстрактные страхи. Все здоровы, город растет. Опасностей мало, пища в изобилии. Разумная иилане' только наслаждалась бы настоящим, не думая о грядущих муках. Все вы молоды и только начинаете долгую созидательную жизнь. Зачем терзать себя думами о будущем? Не отвечай, я это сделаю за тебя. Все вы - Дочери Недовольства и никогда не обретете ни истинной мудрости, ни истинного удовольствия. И ваши непрерывные споры о том, каким способом предотвратить окончание жизни, погубят вас самих.</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но однажд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уже не при мне. Вы сами придумали себе проблемы. И должны искать выход самостоятельно. Я же приближаюсь к завершению своих трудов и, когда все будет закончено, навсегда покину эти кра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и не дума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отличие от меня. Я подарила вам жизнь и город.</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ваши - наслаждайтесь, когда я уеду отсюда. Ищите совет в словах Угуненапсы, раз не хотите моег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тессеи, раздразни еще одного нинкулилеба. У них такой интересный полет, который и полетом-то назвать нельзя. Ведь у них не перья, а скорее чешуи. Надо сделать записи. Наука все время продвигается вперед, хотя вы, Дочери Жизни, явно не подозреваете об это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аагакель оглядела советниц, знаком потребовала внимания и заговори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чери Жизни. Я называю это имя и, хотя оно еще немного сердит меня, более не чувствую той губительной ярости, что некогда владела мной и всеми на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называю их презренное имя, потому что фафнепто открыла нам новое знание, которое ей, в свою очередь, передала Вейнте'. И мы должны решить, как использовать это новое знание, чтобы я могла отомстить преступницам, опозорившим этот город и его эйста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аагакель кончила - раздались одобрительные возгласы, гневные призывы к мести, требования просветить. Приятная картина. Вейнте' в суровом молчании восседала по правую руку Саагакель. Получив разрешение эйстаа, она заговори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аша эйстаа рассказала мне, что случилось в тот день, когда были освобождены гадкие твари, которые потом бежали из города в урукето. Несправедливость следует исправлять. И чтобы ее исправить, следует учесть две вещи. Во главе этой стаи мерзких и некультурных животных стоит некая Энге. Я хорошо ее знаю и еще расскажу вам о ней. Урукето уплыл неизвестно куда. Но сильная Саагакель знает, где его искать. Она знает, что этого урукето больше не видели в городах Энтобана. Вы можете подумать, что преступницы скрылись от суда эйстаа. Это не так. Я верю, что обладаю знанием, которое откроет нам их пут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далось удивленное бормотание, сопровождающееся жестами предвкушения и любопытства. Зеваки, толпившиеся за ручьем, напряженно вглядывались, пытаясь разобрать, что творится на другой части амбесида, но ничего не могли понять и только трепетали от любопытства. Ясно было одно: обсуждается чрезвычайно важный вопрос.</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незапно толпа заволновалась и расступилась, пропуская вперед Гунугул, позади которой шли две фарги и что-то несли. Вейнте' показала на пришедшую.</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е вы знаете, Гунугул - самая старшая среди всех капитанов урукето. Она принесла нам кое-что важное. Покажи свои карты, мудрая Гунугул, и разъясни их смысл, чтобы все могли поня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винуясь приказу Гунугул, фарги достали карту, разложили ее на траве и застыли, придерживая лист когтями. Присутствующие зашевелились, стараясь разглядеть карту. Конечно же, они ничего не понимал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унугул показала на большое темно-зеленое пятн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т Энтобан, где находится великий город. Вот, смотрите, здесь, на краю океана, находится Йибейск. - Все с одобрительным ропотом принялись разглядывать золотистое пятнышко. Гунугул провела пальцем. - А вот океан. Мы имели удовольствие выслушать Вейнте', которая рассказала, как плыть на его другой берег в Гендаси и Алпеасак. Дайте другую карт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 напряженно ждали, пока развернут новую карту. Она была столь же таинственной и непостижимой, как и перва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Гендаси. Огромный пустынный континен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утверждает Вейнте', здесь нет иилане', всюду ползают устузоу. Я показала вам то, что просила Вейнт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укугул отошла назад, чтобы любопытствующие могли наглядеться на карту. Одним глазом разглядывая таинственную карту, другим они смотрели на Вейнт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рассказала вам о городе Алпеасаке. Но не сказала - подобного не одобряла ваша эйстаа - что в этом городе жили Дочери Жизни, ибо такой вопрос не для публичного обсуждения. Некоторые из них умерли, пока подрастал город; таких было мало. Другие погибли в огне, когда город горел. Они умирают не так, как положено иилане', которые просто не могут жить, если гибнет город. Я вам не буду рассказывать, как именно они погибли - это чересчур отвратительн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дна из них спаслась, тогда как многие из ее товарок погибли. Спаслась та, которой следовало умереть. И она явилась в этот город, а потом бежала отсюда. Имя ее - Энг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 карту забыли. Взоры были обращены к Вейнт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таив дыхание, все слушали, боясь пропустить хоть одно слов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е звали Энге, Дочерью Жизни. Она обладает великим, но извращенным умом. Она знала о далекой Гендаси. Знала, как пересечь океан.</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 слушали, открыв рот. Рассказ Вейнте' был столь удивительным, что никто, кроме эйстаа, не знал, чем он кончится. Идеальные слушательницы молча склонились вперед, каждым движением тела умоляя продолжа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знаете, что покинувшего город урукето никто не нашел. Гунугул, мог ли урукето пересечь океан?</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м, где океанские течения - плавает урукет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но ли пересечь его по направлению к далекой Гендас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ругие урукето делали это, значит и этот способен.</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прямившись, Вейнте' взглянула на Саагакел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оворю тебе, Саагакель, эйстаа Йибейска, что твой урукето пересек океан и уплыл в Гендаси. Но не в город Алпеасак. Его эйстаа не жалует Дочерей Смерти. Урукето не в городе, искать его следует у побережья. Больше ему негде бы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опал, - горестно простонала одна из советниц.</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опал, - хором повторили други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эйстаа потребовала внимания, и все мгновенно умолкл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ижу - все вы иилане' невеликого разума и еще меньшей предприимчивости. Потому-то я и распоряжаюсь вами, неразумными. Вы даже не подумали, что можно просто отправиться следом за ними, захватить, убить, отомстить и вернуть урукет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воив сказанное, все восторженно завопили, жестами выражая благодарность эйстаа и уверенность в победе. Эйстаа принимала одобрение как должное, Вейнте' благоразумно замерла за ее спиной. Ей нужно не шумное одобрение, а только мес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сти жаждала и Саагакель, но мести тайной. Она хотела сама выследить урукето, где бы он ни оказал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хватить его и убить старую Амбаласи, зачинщицу злодеяния. Только об этом она и мечта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не могла осуществить своих намерений. Она - эйстаа, вот ее город. И если она покинет его, правительницей станет другая - и сместит ее. Она вернется и увидит на своем месте новую эйстаа. Месть или власть - нужно было выбира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е прочь! - приказала она, показав пальцем за ручей. - Вейнте' остается. Гунугул остается, фафнепто остает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не хотела ничего обсуждать - даже с самыми верными советницами. Она уже приняла решение, и да будет так. И пока все расходились, она стояла в безмолвном раздумье и заговорила лишь тогда, когда последняя иилане' перешла мостик.</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унугул, ты говоришь, что урукето может пересечь океан. Когда ты сможешь отправить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гда прикажешь, эйстаа. Он сытый, толстый, экипаж готов. На погрузку мясных консервов и воды уйдет день. А потом можем отправляться. Ты видела карты, путь ясен.</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орошо. Ты как всегда будешь командовать урукето. И найдешь дорогу в далекую Гендаси. А когда достигнете берега, поиск возглавит Вейнте'. Она расскажет тебе о тамошних суше и море, и ты будешь искать там, где она скажет. Сделаешь ли ты это ради меня, Вейнт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прикажешь, эйстаа. Я с величайшим удовольствием исполню твой приказ, ведь и я хочу того же. А когда мы найдем урукето - что делать? Что ты прикажешь сделать с теми, кто украл ег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Саагакель ответила, воодушевление Вейнте' поубавилось, но она скрыла замешательство за позой предельного вниман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гда урукето найдется, ты обратишься за распоряжениями к фафнепто. Хоть ты не из нашего города, Фафнепто, - сможешь ли действовать в его интересах? Будешь ли ты выслеживать тех, кто оскорбил меня, обрушишь ли на них мое суровое возмездие? Ты охотница - сумеешь ли охотиться ради мен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фнепто приняла позу бесхитростной покорност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сделаю так, как ты прикажешь. С удовольствием. Я уже охотилась на всякого зверя, но ни разу - на иилане'. Добрая будет забава, хорошая дич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орошо сказано. А теперь пусть все уйдут, а ты - выслушаешь мои приказан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йнте' изо всех сил пыталась скрыть неудовольствие. И с жестом благодарности и уважения отвернулась... Она действительно испытывала эти чувства к эйстаа, предоставившей ей такую возможность. Только за серебряным мостиком Вейнте' позволила себе недовольный жест. Ей приходилось повиноваться, и эйстаа знала эт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тому-то она и была эйстаа. Никто не сядет на место Саагакель, пока она жива. Саагакель будет приказывать, остальные - повиноваться. Гунугул пересечет океан. Вейнте' выследит добычу. А потом чт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йнте' обернулась, взглянула издали на разговаривавших. Фигуры шевелились, но смысла она уловить не могла. Так что же приказала эйстаа Фафнепто? Вейнте' даже не догадывалась. Если бы у нее было что-т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ласть, положение, собственность - она бы все отдала, чтобы узнать, о чем они говорят. Но она не узнае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Вейнте' отвернулась и поспешила за капитаном урукет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будут грузить продукты и воду, надо проверить, не забыли ли хесотсаны.</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center"/>
        <w:rPr>
          <w:rFonts w:ascii="Times New Roman" w:hAnsi="Times New Roman" w:eastAsia="Times New Roman" w:cs="Times New Roman"/>
        </w:rPr>
      </w:pPr>
      <w:r>
        <w:rPr>
          <w:rFonts w:eastAsia="Times New Roman Cyr" w:cs="Times New Roman Cyr" w:ascii="Times New Roman Cyr" w:hAnsi="Times New Roman Cyr"/>
          <w:b/>
          <w:bCs/>
        </w:rPr>
        <w:t>Глава двадцать пятая</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была здесь целую жизнь назад, - сказала Вейнте'. - Или в другой жизни. Я стояла вот так. А там, где ты, Фафнепто, - капитан урукето. Она умерла. Ее звали Эрефнаис. Я давно не вспоминала о ней. Ее урукето умер умерла и он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утешествие оказалось легким. Небольшие дожди, ни одного шторма, В дороге Вейнте' не спала, как остальные, а большую часть времени проводила здесь, на верху плавник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альцы ее сжимали грубую шкуру, ощущая движение могучих мышц урукето. С каждым ударом его хвоста они приближались к берегам Гендаси, откуда Вейнте' уже дважды изгнали - третьего раза не буде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 темной камеры выбралась Фафнепто и стала рядом с нею на солнышке. Она не любила говорить, но была отличной слушательницей. Ей хотелось побольше разузнать о новом континенте, и она с почтением внимала Вейнте'. А та с радостью рассказыва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слонившись от солнца рукой, Фафнепто взглянула в сторону горизонта. Ее зрачки превратились в тонкие щелочк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вижу что-то там, далеко. Это остров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Вчера, пока ты была внизу, мы прошли мимо большого острова. Он первый в длинной цепочке островов. Алакас-Аксехент. Гряда золотых самоцветов.</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х песок и вода вокруг них теплые круглый год. Острова тянутся к побережью, где находится город Алпеасак. Но мы к нему не пойдем; урукето, который мы разыскиваем, не может быть у пристаней город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ет быть, следует поискать возле островов?</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думаю. Говорят, там мало растительности, нет воды. Скорее всего они отправились на континент, где есть на кого охотить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нимаю. А знаешь, если хочешь выследить зверя, то надо думать, как он.</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когда не слыхала, но, раз ты так говоришь - верю. Значит, если мы выслеживаем беглянок, то надо думать их мысля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пытайся это сделать, попытайся встать на их место. Я много раз разговаривала с ученой по имени Амбаласи. Когда она мыслит подобно мне, я ее понимаю - она тоже стремится узнать побольше обо всем, что живет в этом мире. Я часто приносила ей образцы, отвечала на ее вопросы. Но я не могу понять - почему она освободила пленниц, почему помогла им бежа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 этот вопрос и я не могла бы ответить. Для меня просто непостижимо, что иилане' мудрости могла помочь Дочерям Смерти. Я могу сказать об Энге, главной среди них: это могучий ум, обращенный не туда, куда над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сли она увела их - то куда могла привест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ажный вопрос. Если мы на него ответим - можем считать, что беглянки пойман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могли ли они спрятаться на огромном острове, мимо которого мы проходили вчер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анинле? Я ничего не знаю о нем, кроме названия. А Энге и этого не знае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незапно умолкнув, Вейнте' бросила взгляд на пенный след урукето, посмотрела вдаль. Потом, повернувшись к Фафнепто, сделала жест благодарности и уважен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 воистину охотница и сказала важную вещ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до послать за капитаном. Насколько мне известно, остров необитаем, но, может быть, это и не так. Нужно обойти вокруг него. И если у берега окажется урукето, значит, мы нашли то, что искал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знав суть дела, Гунугул немедленно согласила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два урукето начал неторопливо поворачивать в морских волнах, энтиисенаты, верные спутники и кормильцы, бросились назад. Они выпрыгивали из воды, с шумом падали в волны - так продолжалось до темноты. Ночью они отдались течению рядом с неподвижным колоссо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утру вдалеке показались песчаные берег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оры и лес, - отметила Вейнте', - пресная вода, отличная охота. Здесь они могли бы укрыться. Нужно проверить берег.</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колько потребуется, чтобы обойти его морем? - поинтересовалась Фафнепт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унугул ответила жестом неопределенности, ссылаясь на незнание величины остров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сколько дней, наверно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гда я высажусь возле того мыса, - объявила Фафнепто. - Я так устала в океане, просто истосковалась по лесу. И хочу увидеть, какие животные обитают в этой части света. Я буду здесь дожидаться вашего возвращен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ды возьмешь? - спросила Гунугул.</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лько хесотсан. И к вашему возвращению будет готово свежее мяс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соко подняв хесотсан над головой, охотница скользнула в воду и быстро поплыла к полосе прибоя. Урукето поплыл вдоль берега. Вейнте' и капитан с плавника разглядывали утесы и пляжи. Маловероятно, что охота завершится так быстро и легко. Но она началась. И Вейнте' уже не считала себя пассажиркой. Они внимательно осматривали все попадавшиеся по пути бухт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ерез два дня они с трудом обогнули оконечность острова: урукето пришлось потрудиться, выгребая против течен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десь теплая вода, - заметила Гунугул, - течет с юга. Урукето любит теплые воды. Погляди, вон край течения - видишь, как меняется цвет воды. Течения - словно реки в океане. Следуя им, мы прокладываем курс.</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блюдавшая за берегом Вейнте' не расслышала слов капитан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к югу от этого острова ничего нет? - спросила Гунугул. - На моей карте ничего не обозначен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жет быть, это совсем неисследованные кра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ичего не знаю о других островах. Мне не приходилось их виде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ыть может, следует поискать и к югу отсюда? - произнесла Гунугул, оглядывая горизон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йнте' посмотрела на голубую гладь, на высокие облака над океаном. Дальше на юг? Там могут быть новые острова. Вейнте' подумала, потом решительно сказа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там ничего. Энге знает северные берега Гендаси - туда они и бежали. Но все-таки обогнем остров. Если их здесь не окажется, поплывем дальше на север.</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отправилась в эти края по приказу Саагакель, чтобы найти Энге, ученую Амбаласи и урукето. В этом их с эйстаа цели совпадали. Но и Керрик тоже на севере, и она отыщет его. Она ненавидела Керрика не меньше, чем Дочерей. Даже больше - ведь он уже два раза одолел ее. Третьего раза не будет. Когда она его отыщет, все будет кончен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инув пасть в смертном оскале, с дерева свисал подвешенный за заднюю ногу большой травоядный мараг. Керрик освежевал его, отрезал обмякшую заднюю ногу. Мясистая, вкусная. Он завернул ее в листья, скрепил шипами. Потом вытер о траву кремниевый нож, взял окровавленную шкуру и отнес в яму за деревьями. Оттуда с костей и полусгнившей требухи взвились полчища жужжащих мух. Керрик отмахнулся от них и пошел к ручью помыть рук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рнувшись, увидел, что шатер все еще пуст. Армун с малышкой еще не вернулись. Чувствуя себя виноватым перед женой, Керрик тем не менее ощутил облегчение. То, что он хочет встречаться с Надаске' - его личное дело. Увы, это было не так. Армун уже не протестовала против его визитов к иилане', но молчание ее становилось все более красноречивым... Оно было даже громче слов - когда он брал с собою Арнхвит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Керрик перестал это делать - зная, что за этим последует. Но сегодня придется. Мальчик отлично управляется с луком: может быть удастся поохотиться. Сам он возьмет с собой хесотсан - на всякий случа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льчишке уже почти восемь лет. Скоро придется делать лук побольш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с замирающим сердцем достал из-под шкур хесотсан. Неподвижный, но живой... или мертвый? Он ткнул его пальцем. Крохотный рот раскрылся. Зубы стали медленно жевать кусочек сырого мяс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обрав сверток с мясом, Керрик отправился искать сын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йти мальчишек было легко - надо лишь прислушаться. Вот и сейчас на берегу болота раздавались их победные вопли. В один из расставленных ими силков попалась большая птица. Бежать она не могла - веревка была привязана к большому бревну - и только шипела, разинув острый клюв. Двое мальчишек сидели на перевернутой лодке, слизывая с пальцев кровь. Увидев Керрика, Арнхвит радостно подбежал к отц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тта, мы сами поймали гуся. Он пасся на травк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авда, жирны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чень. Только кто кого поймал? Ваша добыча еще жива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бей его, саммадар! - завопил один из мальчишек, остальные присоединились к нем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тица взглянула на охотника злобным красным глазом и вновь зашипела. Керрик поднял хесотсан. Теперь ими пользовались только для защиты от мургу. Он передал оружие Арнхвиту. Тот гордо схватил ег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ержи, как я показывал, и не нажимай зде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знаю, знаю!</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рнхвит надулся от важности, мальчишки завистливо поглядывали на него. Керрик достал нож и стал осторожно подходить к птице. Та повернулась к нему, раскрыв клюв. Один из мальчишек бросил камень и попал ей в бок. Едва птица повернулась к новому обидчику, Керрик схватил ее за длинную шею и одним быстрым движением перерезал ей горло. Дергая ногами, она свалилась на землю грудой окровавленных перьев. Мальчишки завопили еще громче и кинулись к добыче. Керрик забрал у сына хесотсан.</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су Надаске' мясо на остров. Пойдешь со мною? - Арнхвит уныло отвернулся. Здесь было так весело. Керрик взглянул на лодку мальчишек. Уже плавали в не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лько у берега. Саммадары не велели плыть дальше. Двое мальчишек не послушались. Их побили так, что потом они долго скулил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х, хорошо быть саммадаром и не опасаться пинка. Беги за луком, поплывем на лодке. Поохотим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льнейших протестов не последовало. Керрик осторожно положил хесотсан на траву. Потом, ухватившись за борт, перевернул маленькую лодку. Изнутри она имела не правильную форму и сидела в воде как-то странно. В ней оказались два небольших весла - две плоские деревяшки - но ничего, сгодятся и таки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ыли и черпаки - полые тыквы - весьма, конечно, необходимые. Да, в ней благоразумнее держаться поближе к берег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рик оттолкнул лодку, подобрал хесотсан и осторожно забрался в нее. Лодка отчаянно качалась, но, осторожно переступая, Керрик все-таки сумел устроиться так, чтобы выровнять е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авда, отличная лодка? - на бегу выкрикнул Арнхвит. Разбрызгивая воду, он полез в суденышко, едва не перевернув ег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рик поспешно выправил лодку и указал сыну на тыкв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меня уже зад подмок. Выливай воду, только постарайся не слишком раскачивать лодк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одка оказалась страшно неустойчивой, и Керрик осторожно опускал весла в воду. Арнхвит с гордым видом восседал на корме и без конца давал ненужные советы, пока они медленно тащились вдоль берега. Лук его был натянут, но дичь скрывалась, едва они приближались. Керрик греб вдоль берега, через узкую протоку к небольшому остров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прыгнув у берега в воду, Арнхвит опять чуть не перевернул лодку, и с чувством облегчения Керрик последовал его примеру, погрузившись в воду по грудь и не забыв поднять хесотсан над головой. Вдвоем они вытащили лодку на песок.</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едь хорошая лодка, а? - спросил Арнхвит на марбак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рик отвечал на иилан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еликолепно выращенная-прочное дерево-ездить на вод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не выращивали ее, а выжгли огне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знаю. Но на иилане' иначе не скажеш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я не хочу говорить, как он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льчишка дерзил, но Керрику не хотелось его одергивать. Главное, чтобы вырос уверенным в себе. А когда вырастет, то сам будет отдавать приказы, а не выполнять их. Будет вести, а не следова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 иилане' разговаривать хорошо. Можно говорить с Надаске'. Он не понимает марбак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альчишки смеются. Они видели, как мы с тобой говорили. Сказали, что я трясся как перепуганная девчонк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когда не слушай тех, кто не способен делать то, что ты. Им никогда не научиться так говори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ажно, чтобы ты не забывал этого язык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чем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чему... Действительно, почему? Как ответить на столь простой вопрос? Керрик опустился на песок, скрестил ноги и задумал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й, садись рядом со мной. Отдохнем, а я расскажу тебе кое о чем важном. Сейчас тебе это может показаться скучным, но когда-нибудь ты изменишь свое мнение. Помнишь, как было хорошо, когда все мы были на севере среди парамутанов?</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тепле лучше.</w:t>
      </w:r>
    </w:p>
    <w:p>
      <w:pPr>
        <w:pStyle w:val="PlainText"/>
        <w:tabs>
          <w:tab w:val="left" w:pos="720" w:leader="none"/>
        </w:tabs>
        <w:jc w:val="both"/>
        <w:rPr>
          <w:rFonts w:ascii="Times New Roman" w:hAnsi="Times New Roman" w:eastAsia="Times New Roman" w:cs="Times New Roman"/>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учше... Вот потому-то мы и здесь. Мы больше не можем жить на севере - снег там теперь не тает. А здесь, на юге, кругом мургу. Мы их можем убивать и есть, их мы можем убить прежде, чем они убьют нас. - Арнхвит не заметил, как Керрик перешел на иилане'. - А еще здесь живут иилане' вроде Надаске'. Они нам не эфенселе, как он, и убивают любого тану, как только увидят. А потому мы должны знать о них и уметь от них защищаться. Некогда я был среди тану единственным, кто умел разговаривать с ними. Теперь нас двое. Однажды ты станешь саммадаром и будешь делать то же, что и я теперь. Мы должны знать их. И если хотим жить здесь, нам нужны их хесотсаны. Это важная вещь, и тебе когда-нибудь придется добывать их. И только ты сумеешь это сдела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рнхвит ежился и водил пальцами ноги по песку. Он слушал отца, но не мог понять, как важно то, что он говорил. Мал ещ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рик встал и отряхнул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теперь мы навестим нашего друга Надаске', принесем ему мяса. И он споет нам. И пусть сильный охотник не опускает лука - быть может, нам удастся прихватить и свежатинк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восторженным воплем Арнхвит вскочил, схватил лук и наложил на него стрелу. Затем прищурил глаза и, пригнувшись, как охотник на звериной тропе, стал красться по поросшему травой склону. Керрик шел следом, раздумывая, понял ли Арнхвит хоть что-нибуд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у, если сейчас не понял - когда-нибудь поймет. Когда Керрик умрет и Арнхвит станет охотником, саммадаром. Когда на его плечи ляжет ответственнос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идя на берегу, Надаске' смотрел на море. Услышав призыв слушать речь, он приветливо зажестикулировал.</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очень обрадовался, увидев принесенное Керриком мясо. Обнюхав сверток, иилане' сделал благодарный жес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аленький-мокрый уже не маленький и не мокрый, эфенселе Керрик, мясо великого удовольств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вно мы не разговаривал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вот мы пришли, - проговорил Керрик, чувствуя себя виноватым за долгое отсутстви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ернувшись, он поискал глазами и обнаружил густой куст. Керрик вырыл в его тени ямку и положил хесотсан на влажный песок. Тану до сих пор соблюдали все меры предосторожности, ведь никто не знал, как передается болезнь. И никому не позволяли трогать свой хесотсан и не клали оружие рядом с чужи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рнхвит принялся рассказывать Надаске' об охоте на птиц. Идея силка весьма заинтересовала иилан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рик не вмешивался и не пытался помочь мальчику, когда тот пытался объяснить на иилане', что такое силок. Надаске' сам помогал ему правильно ответить на вопросы. Керрик молча и с удовольствием слушал.</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даске' действительно был заинтересован: ему хотелось выяснить, как это сдела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сли я пойму, то сам сумею сделать силок. Все знают, что самки сильны и грубы. И все знают, что мастерство и искусство - удел самцов. Ты же видел блестящего ненитеск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можно еще раз посмотре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том. Сейчас я вас кое-чем угощ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отправились с Надаске' на другой конец острова. Там, у линии прилива, была вырыта яма. Надаске' отодвинул закрывавший ее плоский камень. Под ним лежали ракушки, покрытые влажными водоросля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брав для гостей угощение покрупнее, Надаске' сунул в рот ракушку и с хрустом стал жева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убы Надаске' прочны многократно, - сказал Керрик, открывая раковину кремниевым ножом. - Зубы устузоудля этого не годятся. Тут нужен каменный зуб.</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ли металлический, - добавил Арнхвит, снимая с шеи нож.</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 произнес Керрик, - не делай этог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рнхвит удивленно поднял глаза. Керрик сам себе удивился. Отдав сыну кремниевый нрож, он забрал у него металлический и потер его пальцем. Нож бьгл поцарапанный и щербатый, но острый - Арнхвит точил его о камен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был мой нож, - произнес он, - и всегда висел на шнурке у меня на шее, а потом на металлическом обруче - вот как это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дин большой, другой маленький, очень похожи, - проговорил Надаске'. - Объяснение-существование-сходств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сделаны из небесного металла, так мне говорил Херилак. Он сам видел, как с неба упал камень, который оказался не камнем. И вместе с другими охотниками Херилак отправился его рызыскивать. Нашел камень саммадар по имени Амагаст. Оказалось, что небесный металл тверд, но его можно резать зазубренным тонким камнем. Так сделали эти ножи, и большой, и маленький. Амагаст носил тот, что побольше, а маленький нож отдал сыну. Амагаст был моим отцом. А теперь уже мой сын носит ег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есть отец, что есть сын? - спросил Надаске', потирая пальцем блестящую металлическую поверхнос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не трудно объяснить тебе эт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считаешь меня фарги, неразумной, неспособной понять и постич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рик жестами попросил прощен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просто это относится к тому, как рождаются устузоу. У нас нет яиц, нет эфенбуру в море. Дитя выходит из матери, а потому знает и своего отц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даске' ответил жестами смущения и сомнен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лова Керрика истинны. Многое в устузоу недоступно моему пониманию.</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кажем так: мы с Арнхвитом - маленькое эфенбуру. Близкое-тесно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нимание частичное, пояснения приняты. Ешь ещ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коре Арнхвиту надоели разговоры, и он стал беспокойно оглядываться. Заметив это, Керрик подумал: нельзя, чтобы встречи с Надаске' надоедали ему. Пусть они всегда будут интересными и желанны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ра идти, - сказал Керрик. - Птицы садятся на болото - может быть, и подстрелишь какую-нибуд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раток визит - кратка жизнь, - мрачно проговорил Надаске', огорчившись, что гости уходя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коро еще раз приду - со свежим мясом, - пообещал Керрик и отвернул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взял хесотсан, смахнул с него песок.</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окаменел.</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ты увидел? - спросил Надаске', видя тревогу в его поз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ничего. Просто песок налип на этот дурацкий хесотсан.</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рик потер его пальцами, еще раз... Маленькое серое пятнышко не исчезало.</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center"/>
        <w:rPr>
          <w:rFonts w:ascii="Times New Roman" w:hAnsi="Times New Roman" w:eastAsia="Times New Roman" w:cs="Times New Roman"/>
        </w:rPr>
      </w:pPr>
      <w:r>
        <w:rPr>
          <w:rFonts w:eastAsia="Times New Roman Cyr" w:cs="Times New Roman Cyr" w:ascii="Times New Roman Cyr" w:hAnsi="Times New Roman Cyr"/>
          <w:b/>
          <w:bCs/>
        </w:rPr>
        <w:t>Глава двадцать шестая</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рик не хотел говорить о том, что обнаружил - словно от этого пятно могло исчезнуть. К молчанию отца Арнхвит, шествовавший впереди, отнесся одобрительно. Он выстрелил в гревшуюся на солнышке ящерицу и промазал. И весь обратный путь сидел на носу, опустив руку в воду, Керрик хотел предостеречь мальчика, припомнив случай, происшедший с ним в детстве, ужас, охвативший его при виде вставшего из воды мараг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это было так давно; к тому же вряд ли могло случиться что-то подобно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причалили к берегу, вытащили из воды лодку и перевернули ее. Арнхвит понесся к шатру. Керрик снова взглянул на хесотсан. Пятно не исчезал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зле костра было тихо. Армун поняла, где они были, и неодобрение сквозило в каждом ее жесте. На этот раз Керрик не пытался заговаривать с нею, заставить ее не думать об этой поездке на остров, и тоже молчал. Уставший за день Арнхвит уснул прежде, чем на небо высыпали первые звезды. Забросав песком тлеющие угли, Керрик отправился к ручью. Там он долго и безжалостно тер ладони друг о друга. Впрочем, если он сам заразил свое оружие, уже поздно. Помахав руками в воздухе, чтобы обсохли, Керрик направился к шатру Херилак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ходя через поляну, он заметил, что Меррис переставила свой шатер. Теперь он стоял возле шатра саммадара. Под откинутым пологом сидела Даррас с куколкой, сплетенной из сухих травинок. Девочка не стала разговорчивее, но теперь она улыбалась. Полог шатра Херилака был опущен, и Керрик услыхал за ним смех. Он хотел окликнуть саммадара, но понял: смеялась женщина. Хорошо. Керрик опустился на шкуру возле Даррас.</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еще не видел у тебя этой кукл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абушка сделала. Смотри, какая красивая. Ее зовут Милде. Как мою мам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чень хорошая кук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рик подбросил в огонь сухих ветвей, языки пламени взвились выше. Полы соседнего шатра поднялись, из него вышла Меррис и села возле Керрик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ррас мне показывала свою куклу. Она очень ею довольн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ррис улыбнулась и кивну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вольна не только он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 костру подошел Херилак и поздоровался с Керриком. Они уселись у огня, поглядывая на женщину и ребенка. Херилак казался таким же довольным, как Меррис. Керрику не хотелось портить ему настроени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ишком уж. долго Херилак был мрачным и неулыбчивым. Они поговорили об охоте, саммадах, о долине саску. Наконец Меррис увела девочку в шатер и опустила полог.</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етом здесь, наверное, жарко, - сказал Херилак, - а вот зимой не холодно. Этот остров просто прекрасное место для стоянк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а в горы-то пойдем? Ведь фракен велел, когда умирал.</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тарый Фракен был дурнем. Ты сам много раз говорил. На севере зима и нет ей конц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жется, моя стреляющая палка заболе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ерилак долго молчал. Потом заговорил с привычной угрюмостью:</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гда-то это должно было случиться. Снова надо отправляться за новы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чит, снова пойдем в город? Будем ворова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бивать мург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ты можешь предложить что-нибудь друго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рик медлил с ответом. Он сидел молча, сжав кулаки так, что побелели костяшк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д деревьями показалась луна, осветив поляну холодным светом. Над головой бесшумно пролетела сова, в лесу крикнул какой-то ночной звер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 нерешительно ответил Керрик. - Ничего другого я придумать не могу. Мы знаем, где искать стреляющие палки. Но если нас заметя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еперь тебе не обязательно идти. Я ведь знаю, где эта ям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боюсь идти в город.</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я и не говорил этого. Я только хотел сказать, что теперь будут рисковать другие. Ты сделал свое, и уже не раз.</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неважно. Я боюсь, что мы становимся зависимыми от мургу и их города. Мы пойдем: другого выхода нет и когда-нибудь нам придется сделать это. А вдруг в городе нас увидят мургу? Что тогда буде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загадывай так далеко. Думай только о завтрашнем дн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Если бы мы жили в горах и били оленей, ты бы мог мне это сказать. Но не теперь. Мы в ловушке, из которой нет выход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вай на этот раз пойдем большим отрядом. И достанем побольше палок.</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Риск слишком велик. Пойдут двое. Без палок. Когда отойдем от стоянки, надо будет искупаться: прямо в одежде и неоднократно. Эта болезнь не должна передаться новым стреляющим палка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понимаю, что общего между купанием и болезнью.</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тоже, - криво усмехнувшись, ответил Керрик, - но мне об этом говорила та, которая знает. Еще до нашей встречи, когда я был очень болен...</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тало быть, это мараг тебе говорил?</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Ты видел город, ты видел растения, с помощью которых они хотели погубить нас в долине, и понимаешь, сколько они знают о живых существах.</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т мараг очень много знает, он говорил мне, что болезни разносят маленькие живые существ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видел - черви в ранах...</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они еще меньше, такие, что даже глазом не увидеть. Знаю, что в это трудно поверить, но она так сказала. Может, и эта хворь так же передается от одной палки к другой. Не знаю. Но если, умывшись, ее можно остановить, значит, придется всякий раз мыть рук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нечно. Мытые охотники и пахнут лучше. Значит, вдвоем... Ты и 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 с внезапной твердостью сказал Керрик. - Ты саммадар, я не могу приказать тебе делать что-то или не делать. Я возьму такого охотника, который будет повиноваться мне. Мы пойдем тихо, скрываясь от мургу. И не будем никого убивать. А ты разве сможешь не убивать, если я скажу теб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смогу, ты прав. Но кого ты возьмешь? Твой саммад невелик. И охотник в нем только Харл.</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искусный охотник и хороший ходок. Ему и идти со мной. Я сказал.</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делаешь ошибк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зможно... но это моя ошибк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ерилак сердито нахмурился, но возражать не стал.</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ешение было принят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гда вы уходит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коро. Нужно сходить и вернуться с новыми палками, пока не начали гибнуть те, что у нас ес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бавить было нечего, и охотники молча расстали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рик проснулся с первыми лучами солнца, хотя почти не спал ночью. Он лежал не шевелясь и слушал спокойное дыхание Армун, пока солнце не осветило стену шатра. Тогда он неслышно выскользнул наружу и пошел к укрытию, где прятал хесотсан. Осторожно развернув шкуру, он подставил его солнечным луча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ртвое пятнышко не исчезло, но теперь оно стало больш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лог шатра охотников был откинут, и Ортнар уже сидел возле него, привычно нахмуривши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хочу поговорить с Харлом... - начал Керрик.</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еще спал, когда он ушел. Он знает место, куда на рассвете приходят олени. Когда-нибудь этот парень станет искусным охотнико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адно, поговорим, когда вернет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бавить было нечего: Ортнар не любил праздной болтовни. Керрик пошел к своему шатру. Армун уже не спала и разводила огон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видела, как ты ухаживаешь за стреляющей палкой. Слишком уж ты печешься о не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слишком. Она заболе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пять! - вскрикнула Армун.</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пять. Придется идти в город мургу. Еще раз.</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Heт, не ходи. Другие тоже могут это сдела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йти-то смогут, а вот вернуться... Только тану, который наполовину мараг, знает город мургу. А теперь я буду есть и отдыхать. Ночью я плохо спал.</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рик проснулся, когда солнце стояло высок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учи слепили глаза, и он зажмурился. Возле шатра сидел Харл, терпеливо и безмолвно дожидаясь, пока Керрик проснется. Спросонья Керрик не узнал его. Ему померещилось, что это взрослый охотник. Заметив, что Керрик проснулся, Харл встал и вошел в шатер.</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ртнар сказал, что ты искал меня, хотел поговори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был на охоте? Олени приходил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пустились к самой воде, прямо рядом со мно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воих я убил. Ты это хотел зна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и Ортнар, он не любил праздных речей. Слова его были как стрелы остры и точн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мне нужен. Пойдешь со мной в город мург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я стреляющая палка заболе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колько всего тану пойде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вое - ты и 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лаза Харла расширили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прошлый раз ты ходил с саммадаром Херилако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И он убил встретившихся нам мургу. На этот раз я хочу положиться на умение следопыта, а не охотника. Я хочу все видеть - и остаться невидимы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йдешь со мно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арл улыбнулся и протянул вперед два стиснутых кулака, положив их один на друго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йду. И мы принесем стреляющие палк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Но ты должен сейчас пообещать мне одну вещь. Будешь ли ты повиноваться мне? Если увидим мургу, то убивать их не будем. Ты обещаешь мне эт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 о чем ты просишь, нелегк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знаю. Но если ты не согласишься, я стану искать другого. Ты из моего саммада. И если сделаешь, как я прошу, другого охотника не будет. Выбира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гда я иду с тобой. И выполню твой приказ, саммадар. Когда выходи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тром с копьями и луками. Стреляющие палки оставим зде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что мы будем делать, если встретим большого марага, которого не убьешь ни стрелой, ни копье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мрем. Ты знаешь лес, и твое дело пройти там, где их нет. Ты способен на эт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Сделаю, как велит саммадар.</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двинулись в путь на рассвете и, когда стало жарко, уже далеко ушли по тропе, ведущей на юг.</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бравшись до узенькой речушки, они по очереди искупались в чистой воде: пока один купался, другой караулил. Причин подобных действий Харл не понимал, но делал как было велено. Только поворчал, что, дескать, и лук, и колчан вымокли, и разложил оружие на траве - сушиться. Керрик достал сушеное мясо и эккотац.</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ж мясо-то мыть незачем, - съехидничал Харл.</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рик улыбнул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ерно. Лучше съедим его. Возле города придется все бросить. В прошлый раз я изрезал свой мешок на ремешки, чтобы перевязать палки. Может быть, тогда и заразил их. На этот раз воспользуемся лианами и прутьями. Нельзя допустить, чтобы они снова заболел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второй день, вслушавшись в лесной шум, Харл остановил Керрика движением руки. Впереди возился кто-то огромный. Они пошли в обход по берегу реки и весь остаток дня брели по песку. Когда берег стал болотистым и непроходимым, они свернул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ругих препятствий на пути не оказалось, и охотники быстро добрались до города. У городской границы Керрик приказал остановить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ернемся к ручью. Оставим мешки с мясом и искупаем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начала съедим все, что можн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нечно. А вечером пойдем. - Харл недовольно нахмурился. - На это есть причины. Мургу по ночам не ходят. И если днем они караулят яму с палками, то к вечеру возвращаются в город. Мы должны прийти туда в сумерках, набрать палок и уйти. Это возможн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сли я вижу дорогу днем, то смогу пройти по ней и ночью. Делай, как сказал, саммадар.</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чером в мокрой и прохладной одежде они пробрались в город. Керрик шел первым, перерубая и отводя в стороны ядовитые лианы. Они шли все медленнее и осторожнее и к насыпи у пруда с палками уже подползал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кого нет. И никаких следов, - сказал Харл.</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сидим здесь, пока совсем не стемнеет. А этими прутьями перевяжем палк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сумерках Харл ползком забрался на вершину насыпи, огляделся и дал знак Керрику следовать за ни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берегу и на мелководье кишели хесотсаны. Чересчур бойких пришлось отгонять комьями земли. Керрик спрыгнул вниз. Едва перебирая крошечными ножками, хесотсаны медленно ползали по песк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 что нужно, - проговорил он. - Иди сюда, я пода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брав столько, сколько можно было унести, Керрик с помощью Харла вскарабкался на откос. Хесотсаны негромко шипели, пока их увязывали, и пытались цапнуть за пальцы. Дело было сделано быстро. Охотники взвалили свою ношу на плечи и подобрали оружи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отово! - проговорил Керрик, чувствуя, как спадает напряжение, - а теперь скорее отсюд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арл двинулся первы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не успел он спуститься с насыпи, как послышался громкий треск хесотсана, и юноша рухнул на землю. Он умер мгновенно.</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center"/>
        <w:rPr>
          <w:rFonts w:ascii="Times New Roman" w:hAnsi="Times New Roman" w:eastAsia="Times New Roman" w:cs="Times New Roman"/>
        </w:rPr>
      </w:pPr>
      <w:r>
        <w:rPr>
          <w:rFonts w:eastAsia="Times New Roman Cyr" w:cs="Times New Roman Cyr" w:ascii="Times New Roman Cyr" w:hAnsi="Times New Roman Cyr"/>
          <w:b/>
          <w:bCs/>
        </w:rPr>
        <w:t>Глава двадцать седьмая</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рик упал и притаился за насыпью. Харл лежал прямо перед ним. Рот его раскрылся, и глаза, уже ничего не видя, глядели в неб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ядом упала связка хесотсанов, которые медленно извивались в путах.</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арл мертв. Убит из хесотсана. Там, впереди, иилане', она выжидала в засаде. Ловушка. И бежать некуда. Стоит только шевельнуться - и она выстрелит. Вперед нельзя, назад тоже. Устузоу-грабителя убьют на мест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начит, придется опять становиться иилан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лушай говорящую! - крикнул Керрик. И добавил:</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мерть... отрицани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какого смысла в последних словах не было, он просто хотел, чтобы находящиеся в засаде больше не стреляли. Отложив связку хесотсанов, он медленно встал, взобрался на насыпь и встал в позе подчинен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вооружен. Не убивай, - твердо и отчетливо проговорил он. Каждую секунду он ожидал укола шип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ед ним возле густых кустов стояла иилане'. Ее хесотсан был нацелен прямо в Керрика. Кажется, она одна. Ему оставалось только оцепенеть в позе покорност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нтепелеи смотрела на него. Она не опускала оружия, но и не стреля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 устузоу-иилане'. Я слыхала о теб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 Керрик-иилан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чит, это ты явился в Икхалменетс и убил урукет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рик подумал. Лгать смысла не был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нтепелеи сделала жест удовольствия от встречи, но хесотсана не опусти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гда я должна отвести тебя к Ланефенуу. Она тебя ненавидит. И, думаю, захочет увидеть тебя прежде, чем ты умрешь. Это ты убил троих иилане' и бросил их в пруд с хесотсанами?</w:t>
      </w:r>
    </w:p>
    <w:p>
      <w:pPr>
        <w:pStyle w:val="PlainText"/>
        <w:tabs>
          <w:tab w:val="left" w:pos="720" w:leader="none"/>
        </w:tabs>
        <w:jc w:val="both"/>
        <w:rPr>
          <w:rFonts w:ascii="Times New Roman" w:hAnsi="Times New Roman" w:eastAsia="Times New Roman" w:cs="Times New Roman"/>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убивал.</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сделал кто-то из устузо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тоже думала, что другого объяснения их гибели не может быть. Но никто со мной не согласился. Тогда я сделала то, что следовало. Каждый день здесь дежурили фарги. Им было велено сообщить, когда появятся устузоу. И сегодня одна из них явилась ко мне. Идем к Ланефену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уже почти темн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ты поторопись. Если мы не успеем на амбесид до темноты, я убью тебя. Н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рик неуверенно шагнул вперед. Он лихорадочно думал, как спастись, но не находил ответа. Перед ним охотница - это видно - она убьет его при первой же попытке к нападению.</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делав знак большими пальцами, она шагнула вперед. И вдруг вздрогнула и едва не упа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ее спину вонзилась стре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трясущимися руками приподняла хесотсан, прицелилась в Керрика. Оружие треснуло - шип пролетел мимо. Она подняла хесотсан выш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торая стрела пробила ей шею - иилане' упала. На тропе показался Херилак. Он подошел и взглянул на лежащие те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видел марага, пока он не убил мальчика. И никак не мог прицелиться, пока он не вышел на троп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шел за на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нечно. Стреляющей палки я не брал. Это же так опасно - уйти вдвоем. Ну вот, теперь эти тела. В яму их?</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надо, - вяло ответил Керрик. - Я говорил с ней - ты ведь слышал наш разговор. Она выставила на тропе караульных. Те, кто нас видел и предупредил ее, сейчас в городе. Утром сюда придут другие. Нам не скрыть, что мы здесь побывали. Теперь они знают. Не хотел я смертей. Я думал, что справлюсь без тебя. Но ты пошел за нами. Надо похоронить Хар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лупость, напрасная трата времени. Сейчас его тхарм среди звезд, и ему нет дела до оставленного им мяса. Надо забрать стрелы. А ты бери стреляющие палки - и уходим. К утру успеем уйти далек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громная усталость придавила Керрика. Встав на колени возле мертвого юноши, он снял с трупа связку хесотсанов, сложил Харлу руки на груди и закрыл ему глаз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убил его, - с горечью проговорил он. - Это я привел его сюд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го убил мараг. А у нас теперь новые палк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ставь его и не думай о нем. Он был молод, но успел стать настоящим охотником. Я возьму его лук и копье, и пусть их получит другой мальчишка, стремящийся стать охотнико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ворить было не о чем. Оружие они добыли. Перебросив связки через плечо, охотники повернули на север и исчезли в темнот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емнело, и мрак укрыл оба тела, такие чуждые, такие непохожие, но объединившиеся в цепких лапах смерт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городе не было зверей, питающихся падалью, и трупы пролежали до утра. На рассвете их обнаружили вороны. Приземлившись, они бочком, подпрыгивая, стали подбираться к добыче, радуясь столь неожиданному подарку. Они уже принялись рвать плоть, когда громкие крики вспугнули их. По тропе, нерешительно выставив вперед хесотсаны, пробирались фарги. Покрутившись возле тел, они оглядели лес, осмотрели тропу. Следом явилась Муруспе. С ней пришла Анатемпе. Она остановилась, знаками выражая горе и потрясени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случило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том, что случилось, сомневаться не приходится, - ответила Муруспе, делая знак огромного неудовольствия. - Интепелеи получила известие о появлении устузоу, пришла сюда одна - и погибла. Она убила одного устузоу, другие убили ее. Ты - иилане' науки, помощница Укхереб. Скажи мне, когда это случило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сев на корточки, Анатемпе потрогала оба те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делала знак неуверенност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сегодня утром. Может быть, ночью или вчер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зможно. Прятавшиеся здесь фарги сказали, что видели двоих устузоу. Один умер. Другой ушел. Что они делали здесь? Зачем приходил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натемпе посмотрела на пруд с хесотсанами. Муруспе проследила за ее взглядо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связано с хесотсана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лпеасак - большой город. Дважды приходят устузоу-убийцы. И дважды возле ямы с хесотсанами гибнут иилан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стузоу пользуются хесотсанами, как и мы... - Муруспе умолкла и задумалась, затем распорядила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ела отнести на амбесид. Это дело - для эйстаа.</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center"/>
        <w:rPr>
          <w:rFonts w:ascii="Times New Roman" w:hAnsi="Times New Roman" w:eastAsia="Times New Roman" w:cs="Times New Roman"/>
        </w:rPr>
      </w:pPr>
      <w:r>
        <w:rPr>
          <w:rFonts w:eastAsia="Times New Roman" w:cs="Times New Roman" w:ascii="Times New Roman" w:hAnsi="Times New Roman"/>
          <w:b/>
          <w:bCs/>
        </w:rPr>
        <w:t>***</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лонна двигалась по городу, сопровождаемая скорбными возгласами. Фарги разбегались в стороны, испуганные гибелью иилане' и видом мертвого устузо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а тела положили на землю, и Муруспе отправилась известить эйста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анефенуу посмотрела на распростертые на траве тела и задумалась. Молчал и амбесид - никто не смел нарушать раздумий эйстаа. Ученые Укхереб и Акотолп уже осмотрели тела и пришли к согласию относительно того, что случило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тузоу был убит шипом, выпущенным из хесотсан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не всякого сомнения из оружия Интепелеи. Потом уже устузоу сразили охотницу каменным зубом: на ее шее и спине были обнаружены смертельные ран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почему же этот устузоу пришел в мой город? - наконец проговорила Ланефенуу, оглядев кружок советниц. - Мы больше не убиваем устузо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покончила с этим. Вейнте' нет. Мы остаемся в городе, Но они все равно приходят к нам. Акотолп, ты знаешь этих устузоу. Ты знала их еще до гибели Алпсасака, до того, как ты бежала отсюда, до того, как ты вернула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чему они зде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гу лишь догадывать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овори. Если нет знаний, послушаем догадк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думаю, что они приходили за хесотсанами. Они умеют убивать острым каменным зубом, но их оружие далеко не так смертоносно, как хесотсан. Они приходили, чтобы украсть наше оружи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тоже так думаю. Надо разузнать об этом подробнее. Трое погибли на севере, трое - в городе. Ты, Акотолп, должна была все расследовать. Что же ты обнаружи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чего. Устузоу нет возле города и на севере - до Круглого озера. Птицы летают, я изучаю снимк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усть птицы летят дальше. Эти грязные твари на севере, и я хочу знать, где именно. Найди их. Может быть, послать на разведку охотниц?</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этом нет мудрости, потому что устузоу-убийцы опаснее всех диких зверей. Они устроят засаду и поймают наших охотниц. Есть еще один способ, к которому мы прибегали, когда устузоу стали прятаться от дневных птиц. Совы летают по ночам и носят выведенных нами существ, видящих в темнот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ействуйте. Пусть их найдут.</w:t>
      </w:r>
    </w:p>
    <w:p>
      <w:pPr>
        <w:pStyle w:val="PlainText"/>
        <w:tabs>
          <w:tab w:val="left" w:pos="720" w:leader="none"/>
        </w:tabs>
        <w:jc w:val="both"/>
        <w:rPr>
          <w:rFonts w:ascii="Times New Roman" w:hAnsi="Times New Roman" w:eastAsia="Times New Roman" w:cs="Times New Roman"/>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вы нашли тех, кого искали? - спросила Фафнепто, поднимаясь на спину урукет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рская вода струилась по ее телу, пока охотница осторожно вытирала ноздри хесотсан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 побережье их нет, - ответила Вейнте'. - Хоть они и могли оказаться здесь. Остров богат и плодороден. Мы поступили благоразумно, что взялись за поиск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охота здесь великолепна. Я отыскала здесь тех самых маленьких рогатых устузоу, о которых ты говорила, и убила нескольких. Их плоть сладка. - Она дала знак Гунугул, которая прислушивалась, стоя на верху плавника. - На берегу для вас оставлено свежее мясо. Можно ли доставить его на урукет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лагодарность-удовольствие от еды. Будет сделан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илане' из экипажа поплыли к берегу, таща за собой пустые пузыри, чтобы удержать на плаву освежеванные туши. Фафнепто, должно быть, превзошла себя и опустошила этот уголок джунглей. И пока на урукето дожидались мяса, Гунугул вытащила свои карты и большим пальцем указала, где сейчас находится живой корабл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 северу от нас - континент Гендаси. Здесь - город Алпеасак. Кажется, этот город находится на берегу большого полуострова... Не так л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знак согласия Веинте' повернула ладон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Я была на восточном побережье, там мы били устузоу. Если вы хотите плыть далеко на север, имейте в виду: на севере становится холодно и все время зим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стоит ли нам туда плы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ервая моя реакция - отрицательная. Как советовала Фафнепто, я пытаюсь думать, как беглянк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бы отправиться на север, они должны были сначала миновать Алпеасак, где их могли заметить. И чем дальше на север, тем холоднее. Не думаю, что они поплыли и к восточному побережью. А вот на западе есть большой континент, хоть это и не показано на твоей карте. Я плавала туда на урукето. Там есть огромная река. Вдоль побережья частенько попадаются бухточки, а в лесах полно зверей. Можно не сомневаться - их следует искать именно та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мы и сделаем, - решила Гунугул. - С удовольствием внесу дополнения в карт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она повела урукето к Гендаси, между золотыми островами, к песчаным берегам. Алпеасак остался за горизонтом на востоке, а они устремились на запад.</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имо проплывал берег, летние штормы хлестали джунгли дождем, то прятали их за мглистой пеленой, то открывали - умытыми и посвежевшими. Энтиисенаты высоко прыгали в волнах, радуясь изобилию рыбы в мелких теплых водах. Гунугул поправляла карту, экипаж до отвала объедался свежатиной, добытой Фафнепто. Только Веинте' внимательно и терпеливо разглядывала берега, предвкушая гибель тех, кто посмел противиться ей.</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center"/>
        <w:rPr>
          <w:rFonts w:ascii="Times New Roman" w:hAnsi="Times New Roman" w:eastAsia="Times New Roman" w:cs="Times New Roman"/>
        </w:rPr>
      </w:pPr>
      <w:r>
        <w:rPr>
          <w:rFonts w:eastAsia="Times New Roman Cyr" w:cs="Times New Roman Cyr" w:ascii="Times New Roman Cyr" w:hAnsi="Times New Roman Cyr"/>
          <w:b/>
          <w:bCs/>
        </w:rPr>
        <w:t>Глава двадцать восьмая</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евшись в тени на корточках, Арнхвит отчаянно дул в свисток, который подарили ему парамутаны. Он был похож на их насосы - с движущимся стержнем на конце. Только он извергал не воду, а пронзительный свист, нарушавший дневной поко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ыла середина лета, и дни стали длиннее и жарче. В послеполуденную жару о делах не хотелось думать, да их и не было. Здесь было мясо, плоды, всяческая зелень, какую только родит земля, самые разные рыба и дич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шло три полные луны с тех пор, как Керрик и Херилак вернулись из города с новыми стреляющими палками. Они шли быстро, погони не было. Насколько им было известно, ни один мараг из города не появился в этих краях. За тропой с юга внимательно следили, но никто не пришел следом. Инцидент был исчерпан. Заболели и умерли две стреляющие палки из старых, новые оставались здоровы. Саммады пили, ели и наслаждались покоем. Такого они еще не знали с тех пор, как начались долгие зим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нзительный дрожащий звук пульсировал в жарком воздухе. Керрик радовался углубленному занятию сына. Края шатра были подняты. Малышка спала, Армун расчесывала волосы гребнем из оленьего рога. Керрик смотрел на нее с удовольствие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друг свист оборвался, потом раздался вновь, - но уже не такой переливистый и приятный. Повернувшись на другой бок, Керрик увидел, что под деревом возле Арнхвита уселись двое охотников и стали исследовать свисток. Один из них, Ханат, пытался свистеть. Щеки его покраснели от натуги. Потом он передал свисток Моргилу. Тот, двинув поршнем, извлек из свистка стон умирающего мастодонта. Армун расхохоталась. Керрик встал, потянулся, зевая, и вышел из шатра, жмурясь на солнц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у вас других дел нет, как отнимать у детей игрушк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анат рассказал мне про эту штуку, - пропыхтел Моргил. - Какой шум. Ты говорил, что свисток сделали парамутан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Они очень искусны и умеют делать из кости и дерева всякие вещи. Такой же штукой, только побольше, они высасывают воду из лодок.</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они живут на льду и охотятся на рыбу в ледяном море? - с интересом спросил Ханат. - Расскажи о них.</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уже все рассказал, больше ничего не знаю.</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лько зачем вам парамутаны? Разве приготовление порро не утруждает вас настолько, что вы уже позабыли об охот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ругие охотятся, И меняют на порро добытое мяс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мы уже его напились, - добавил Моргил. - Хорошее порро всегда хорошо, но плохое - просто ужасно. Я думаю, мандукто правильно делают, что позволяют его пить лишь по особым случаям. Ты говорил, что парамутаны приходят меняться на юг. А сюда они могут добраться?</w:t>
      </w:r>
    </w:p>
    <w:p>
      <w:pPr>
        <w:pStyle w:val="PlainText"/>
        <w:tabs>
          <w:tab w:val="left" w:pos="720" w:leader="none"/>
        </w:tabs>
        <w:jc w:val="both"/>
        <w:rPr/>
      </w:pPr>
      <w:r>
        <w:rPr>
          <w:rFonts w:eastAsia="Times New Roman" w:cs="Times New Roman" w:ascii="Times New Roman" w:hAnsi="Times New Roman"/>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они терпеть не могут жары, здесь они просто умрут. Когда кончается лето, те из них, кто хочет меняться, отправляются к океанскому берегу, туда, где огромная река впадает в море. Дальше они не ходя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что они меняю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деланные шкуры, иногда меха, густой съедобный жир. А взамен берут кремниевые ножи, наконечники копий и стрел. Они умеют делать из кости рыболовные крючки, что-то вроде наконечников стрел, но им нужны наши нож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не кажется, что лишние шкуры мне просто необходимы, - произнес Ханат, вытирая пот со лб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мне, - подхватил Моргил. - По-моему, настало время менять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рик с изумлением поглядел на обоих.</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жется, шкуры вам нужны меньше всего. - Свист послышался вновь. Арнхвит расстарался для внимательной аудитории. Керрик усмехнулся. - Не шкуры вам нужны, а дорога, охота да мороз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лопнув в ладоши, Моргил поднял глаза к небу, - Саммадар знает все наши тайные помыслы. Ему бы и быть Фракеном вместо глупого юнц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нужно быть алладжексом, чтобы сообразить - вы оба тоскуете по дальней дороге, по запаху северных лесов.</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 хором ответили охотник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кажи нам, где находится то самое место, куда приплывают парамутаны, - сказал Ханат. - Мы наделаем ноже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ругие наделают, а мы сменяем на порро, - возразил Моргил. - Но придут ли парамутаны на этот раз? Ты говорил, что они перебрались охотиться за океан, к далеким берега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идут - они мне говорили. Пересечь океан им нипочем. А кое-что необходимое они могут выменять только у тану. Приду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мы их встретим. Объясни же, где можно отыскать мохнатолицых люде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просите Армун. Она лучше знает - там она впервые встретила парамутанов.</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звал жену. Армун вышла из шатра, села возле Арнхвита и откинула пряди со лба мальчика. Тот самозабвенно свистел, теша собравших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место нетрудно найти, - проговорила она. - Знаете тропу, идущую от гор к морю?</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ова ее вдруг взбудоражили Керрика. Он словно увидел холодный туман, наползающий с океана, почувствовал тающие хлопья снега на лице. Он успел забыть про холод. И теперь ему вдруг захотелось войти в заснеженный темный ельник, зачерпнуть горсть снег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хотники засыпали Армун вопросами. Она разговорилась - о парамутанах, об их жизни среди льдов, о том, что умеют выделывать их искусные руки, и о тухлой рыбе, которую они обожали. Охотники слушали ее, открыв рот. Когда она закончила, Ханат в порыве восторга хлопнул Моргала по плечу, так что тот повалился на землю.</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делаем! - завопил он. - Немедленно выступаем, сейчас как раз время. Идем на север меняться с шерстолики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ет, и я пойду с вами, - отозвался Керрик, - путь показа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лаза Армун округлились от удивления. Но прежде чем она успела рассердиться, он взял ее за рук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что, пойдем вдвоем, возьмем мастодонта. Он повезет все, что возьмем на обмен.</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будет слишком медленно, - возразила она. - И никуда мы не пойдем, я не хочу даже слышать об этом. Детям зде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ети здесь в безопасности. Исель ест жеваное мясо, у Арнхвита приятели, кругом саммад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я хочу идти! - влез в разговор Арнхви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рмун шикнула на нег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дело охотников. А ты мал еще. Как-нибудь в другой раз.</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она увела мальчика к шатру, оставив троих охотников. А те уже строили планы. Она была озабочена, но не встревожена. Ну что она сможет сделать, если Керрик все-таки соберется в дорогу? Надо подумать, пока не поздно. Похоже, он просто рвется туда. Быть может, на острове слишком легко живется. Или просто чересчур жарко. Армун громко расхохоталась. Да ей и самой туда хочется. И когда Керрик пришел в шатер, она уже все реши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моему, эти двое придумали хорошую вещь, - проговорил он, вертя в руках нож из небесного металла. - Конечно, шкуры нам сейчас не нужны, тем более в середине лета, но у парамутанов много разных веще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да, свистульк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только свистульки, - огрызнулся он, но тут заметил, что Армун улыбает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чит, ты сама хочешь сходить туд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нечн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я тоже. Сейчас здесь слишком тихо, слишком жарко. Малаген-саску любит возиться с Исель - она приглядит за нею, если мы уйдем вдвоем. У Арнхвита приятели, он даже не заметит, что нас нет. Действительно, неплохо бы сходить на север. Там холодные дожди, может, даже снег. А когда вернемся, здесь уже не будет так жарк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полянке перед шатром скользнула чья-то тен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рик вышел из шатра и, прикрывая глаза ладонью, стал вглядываться в ослепительно бирюзовое неб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д головой выписывала медленные круги большая птица - орел, кажется, ее черный силуэт плыл по голубой эмали. Она была слишком высоко, чтобы можно было что-то рассмотреть. А потом она улетела, и Керрик вернулся в шатер. Что если это крылатый соглядатай иилане'? Неважно. Ланефенуу не забудет участи двух урукето. Битва окончен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Жаркие дни сменяли друг друга, а урукето медленно скользил вдоль берега на запад. Волны мерно набегали на песчаный берег, а три иилане' с плавника внимательно следили за побережьем. Только вблизи крупных устьев и заливов ход замедлялся - здесь к берегу следовало приглядеться повнимательнее. Фафнепто моргала, вглядываясь с плавника в прохладную мглу под деревьями. Когда живой корабль огибал скалистый мыс, она показала Вейнте' на берег.</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транная форма скалы, запоминающаяся-незабываемая. Я сойду здесь на берег и поохочу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ценено всеми. Завершив исследования, мы вернемся за тобой. Доброй охот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а у меня всегда добрая, - откликнулась охотница, спускаясь с плавника в вод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осматривали залив почти весь день. А потом двинулись вверх по реке, впадавшей в этот залив. Тут впервые Вейнте' ощутила беспокойство: а вдруг их поиски окажутся тщетными? Она знала, что Гендаси велика, но чтобы настолько, она не могла себе даже представить. До сих пор она всегда шла по следам устузоу, куда они - туда и она. Теперь же, следуя собственным путем, она поняла, что и такое огромное существо, как урукето, трудно найти, если не знаешь, где его искать. Река была широкой и глубокой. Здесь легко мог проплыть урукето. Искать ли дальше? С огромным облегчением она заметила, что русло перекрывают отмели и нужно возвращаться. Дальше этого места урукето не мог проплыть. Те, кого они ищут, должны быть на берегу океан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здним вечером они вернулись к скалистому мыс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фнепто нигде не было видн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десь высадилась охотница? - поинтересовалась Гунугул. Вейнте' ответила утвердительным жестом. - Значит, она еще охотится. Все мы испытаем удовольствие-удовлетворение от вкуса свежего мяса. Немедленно отправлю на берег пузыри, чтобы можно было возвращаться сразу, как только она появит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йнте' следила, как члены экипажа берут пузыри и спускаются с ними в воду. Речной поток казался прохладным, лесной берег манил. Слишком уж. долго пробыла она в душной камере урукето. И она тоже скользнула в воду и уверенно поплыла к берег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лнение открытия! - завопила одна из членов экипажа, указывая на туши пяти больших оленей, лежавшие в высокой трав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любовавшись ими, Вейнте' подняла глаза и увидела появившуюся из леса Фафнепт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ответ на комплименты Вейнте' по поводу удачи, встретившей охотницу, та сделала жест строгой необходимост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ейнте', я хочу тебе что-то показать. Иди сюд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меет ли это отношение к тем, кого мы ище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Наверное, это те устузоу, о которых ты мне говорила. Они в лес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могут быть опасны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же нет. Все они мертв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поляне у ручья стоял шатер из шкур. Возле него виднелись неподвижные фигуры двух больших устузоу и третьего поменьш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убила их прежде, чем они успели меня заметить, - проговорила Фафнепто. - Ты сказала, что они могут оказаться опасны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осмотрела внутренность этого сооружен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Там никого нет. Только много шкур... и хесотсан.</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дин из устузоу лежал лицом вверх. Вейнте' с надеждой перевернула другого когтями ноги, но это был не Керрик.</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права, их следовало убить, - сказала он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это и есть тот самый каменный зуб, о котором ты говорила? спросила Фафнепто, указывая на копье, которое охотник и мертвым не выпускал из рук.</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дна из разновидностей. Другие они бросают по воздуху. Словно иглы из хесотсана. Она не ядовита, но куда тяжелее. Опасные звери, очень опасны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гда можно не сомневаться, что урукето, которого мы ищем, поблизости оказаться не може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удрая мысль. Будем продолжать поиск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йнте' возвращалась к берегу, заставляя себя хранить молчание. Тело ее так и дергалось от избытка чувств. Она знала, что поиски урукето, Дочерей Жизни и предательницы ученой должны продолжаться своим чередом. Так она обещала Саагакель. И Фафнепто будет помогать ей в этом. Но не до бесконечности. Теперь, подумав, она поняла, что ей в сущности нет дела до того, жива Энге и ее ученицы или нет. В особенности теперь, когда она увидела тела на поляне. Вид трупов устузоу прогнал из ее головы все мысли о продолжении поисков урукето. Важно не это. Куда важней найти Керрик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ловить и уби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ажная срочная весть для эйстаа! - объявила фарги, трепеща от усердия и стараясь вспомнить все, как ей говорили, и произносить слова правильно и отчетлив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анефенуу откинулась назад на резное сиденье, набив рот мясным желе. Советницы сидели вокруг, позами выражая восхищение чудесным аппетитом эйстаа. Потом она отбросила кость и жестом велела фарги продолжать речи. Глупая только озадаченно пялила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уруспе махнула е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ебе приказывают говорить. Рассказывай, что тебе было ведено переда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разумев более привычные знаки, фарги вздохнула и быстро заговорила, чтобы ничего не забы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кхереб сообщает - нужное обнаружено. Требует присутствия эйстаа для ознакомлен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анефенуу жестом велела фарги скрыться с глаз и тяжело поднялась на ноги, Приказала принести водяной плод и освежила им рук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ребование моего присутствия означает, что дело важное, - проговорила она. - Иде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ве советницы заторопились вперед, расчищая дорогу, остальные потянулись следом. Муруспе, эфенселе и первая советница эйстаа, шла рядо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по-твоему, Муруспе, что мы услышим? - спросила Ланефену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не известно не более, чем тебе, эйстаа. Правда, я могу предположить, что иилане' науки обнаружили устузоу-убийц.</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тоже. С делом меньшей важности Укхереб сама явилась бы на амбесид.</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дали приветствуя их, возле распахнутого отверстия в стене ждала Акотолп, выражавшая удовольствие и радостное предвкушени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кхереб просит прощения за требование присутствия. То, что мы хотим показать, не доставишь на амбесид быстро и легк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котолп ввела их в сумрачную каморку, затем через другую дверь в темное помещение. Когда дверь за ними закрыли, стало заметным красное свечение насекомых в небольшой клетке. Укхереб держала в руках какой-то белый лист с темными пятна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сли сейчас вынести этот лист на свет, изображение исчезнет. Но я хотела бы, чтобы эйстаа непременно увидела ег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бъяснений мне, смысл не ясен.</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зображение получено с воздуха. Вот деревья вокруг поляны. А вот сооружения из шкур животных, используемые убийцами-устузоу для укрытия. Вот трое устузоу, а вот еще дво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ижу! Какие уроды! Они принадлежат к тому же виду, что и погибший в городе устузо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 тому самому. Видишь - на головах светлый мех, животы обернуты в шкур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де эт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 северу от города. Не близко. На небольшом острове у берега. Скоро я покажу тебе другие изображения, обработка продвигается. На одном из снимков, по-моему, виден хесотсан.</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дин из наших, - раздраженно откликнулась Ланефенуу. - С этим надо кончать. Дважды они приходили, убивали иилане', уносили хесотсаны. Третьего раза быть не должно.</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center"/>
        <w:rPr>
          <w:rFonts w:ascii="Times New Roman" w:hAnsi="Times New Roman" w:eastAsia="Times New Roman" w:cs="Times New Roman"/>
        </w:rPr>
      </w:pPr>
      <w:r>
        <w:rPr>
          <w:rFonts w:eastAsia="Times New Roman Cyr" w:cs="Times New Roman Cyr" w:ascii="Times New Roman Cyr" w:hAnsi="Times New Roman Cyr"/>
          <w:b/>
          <w:bCs/>
        </w:rPr>
        <w:t>Глава двадцать девятая</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здух под деревьями словно застоялся, из болот поднимались тучи кусачей мошкары, но так хорошо было снова оказаться в дорог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острове жить приятно, слов нет, но он стал похож на долину саску. Саммады жили на одном месте и как будто не собирались никуда уходить. В прошлом остались охота зимняя и летняя, ягоды и грибы осени, весенние свежие побеги и корешки. Все было забыто. За дичью не нужно было далеко ходить, плодов было достаточно круглый год - съесть все, что висело на деревьях, было немыслимо. Но привычный годичный цикл будоражил кровь тану, и все они успели истомиться на одном месте. И теперь четверо ушли на север.</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анат и Моргил то убегали вперед на разведку, то отставали, выслеживая дичь, а потом догоняли попутчиков. Для Керрика и Армун новая дорога стала сплошным удовольствием. Они были вместе - этого было довольно. Они не жалели, что дети остались на острове - среди саммадов они были в большей безопасност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Керрик и сожалел о чем-то, так только о коротком прощании с Надаске'. Керрик все тянул, откладывал, дни бежали, было полно дел. Но вот пришло время уходить. Он мог просто уйти - Армун только обрадовалась бы, но Керрик понял, что так поступить не может. Арнхвита не было: он где-то носился с мальчишками. Все было готово. Кроме каменных ножей уложили копченое мясо и эккотац. Взяли даже ткань из харадиса - так хотела Армун. Можно было уходить. И когда Керрик понял это, он просто повернулся и направился к берегу. Не отвечая на крики за спиной, он делал так, как решил...</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уходишь? - спросил Надаске' с жестом мгновенной смерти. - Тогда прощай навсегда. Едва ты исчезнешь в лесу, острый каменный зуб найдет сердце Надаск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вернусь, скоро вернусь. Мы идем меняться вещами на север. Вот и вс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т именно - все. Наше эфенбуру становится все меньше. Нет Имехеи. Я оглядываюсь вокруг и не вижу мягкого-мокрого. И он не придет ко мне, если тебя не будет. Одиночество, только одиночество ждет меня зде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ты жив, ты не умер на пляж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даске' не рассердился. Обернувшись в сторону пустынного океана, он показал на прибрежный песок.</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т пляжи одиночества. Быть может, лучше мне было уйти на смертные пляжи ханан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рику нечего было ответить. Друг его был в отчаянии. Они молча посидели. Наконец Керрик поднял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даске' посмотрел на него одним глазом, но ничего не сказал. И Керрик просто ушел, оставив на берегу одинокую фигурку, вглядывающуюся в морскую дал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все это осталось позади, забылось за радостями дороги. Они уже шли несколько дней - не более половины счета охотника - когда Ханат заметил впереди на тропе след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мотрите: вот и вот, обломаны сучки - знак тем, кто пойдет следо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учья мог сломать и зверь... - предположил Керрик.</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же может быть, но и тану проходили здесь. - Моргил обнюхал землю. Но сначала они прошли по вод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ропа обогнула залив и уперлась в реку. Принюхиваясь, Моргил повел друзей вдоль рек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ым! - воскликнул он. - Здесь тан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сумерках они добрались до стоянки саммадов, которые остались, когда саммад Херилака ушел на юг.</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зов выбежали охотники; среди них был саммадар Хар-Хаво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мы вас искали и не нашли, - сказал он.</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ша стоянка южнее, - отвечал Керрик.</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а мы остановились здесь: снега зимой нет, охота хорошая, рыбалка тож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стреляющие палки жив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нечно. Правда, на одну наступили, и она сдохла. Ну а с другими все в порядк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у нас новости. Наши стреляющие палки сдохл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теперь у нас други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ар-Хавола забеспокоил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асскажите нам, как это случилось. Пойдем, поедим, попируем. Здесь столько ед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утешественники остались на денек, потом на второй. На третий решили уходи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ш путь долог, - сказал Керрик. - Надо идти, ведь придется еще возвращать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о следующей охотой мы отправимся к югу, - проговорил Хар-Хавола. Найдем ваши саммады на островке, передадим, что видели вас. И мы будем держать свои стреляющие палки подальше от ваших, как ты велел. Да будет ваш путь недолгим, да возвратитесь вы домой с миро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они пошли дальше. Дни оставались жаркими, но лето заканчивалось. И чем дальше они уходили на север, это ощущалось с каждым днем все сильне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ед рассветом становилось холодно, и роса густо ложилась на спальные шкур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лея привела их к океану, к серой равнине под серым небо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йдя на берег, путешественники всей грудью вдохнули влажный соленый воздух. Армун громко рассмеяла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олодно, сыро, но как хорош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анат завопил от радости и высоко запустил свое копье. Оно вонзилось в песок вдалеке да так и осталось стоять. Сбросив поклажу, охотник побежал к нем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ргил с криком понесся следом. Они вернулись запыхавшиеся и счастливы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орошо, что мы пришли сюда, - сказал Керрик. - Даже если парамутаны не приду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идут. Ведь Калалекв говорил, что они вернутся, что океан им не преград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еще он говорил, что если у него не будет лодки, то он переберется через океан вплавь. Парамутаны - великие хвастун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я надеюсь, что они приду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пошли по берегу на север, и костер этой ночью развели за песчаными дюнами. Когда стемнело, пошел холодный дождь, а с моря накатил туман прохладный и влажный. Осень была не за гора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тром Керрик раздул костер и подбросил в огонь остатки дров. Покрытый солью плавник потрескивал, в воздухе плясали желтые и голубые языки пламен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рмун расстелила перед костром шкуры - суши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хотники тоже проснулись, но не решались выбраться из-под теплых шкур.</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рик по очереди потыкал их тупым концом копь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ответ раздались стон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дымайтесь! - крикнул он. - Нужны дрова для костра. Вставайте, великие лежебок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учше сходи сам, - сказала Армун.</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кивнул, натянул на ноги сырые мадрапы и направился к дюнам. Дождь кончился, туман на глазах таял, яркие лучи солнца играли на морской поверхности. На берегу лежали водоросли, ракушки, влажный плавник, принесенные приливом. Вдалеке на берегу стояло сухое дерево. Можно наломать ветвей. Керрик понюхал морской воздух и взглянул на море. Ему показалось, что волна подняла вверх что-то черное, через мгновение вновь пропавшее из виду. Керрик бросился на песок - урукето? Но что иилане' могут делать на севере? Он попытался вновь отыскать черный предмет среди пенистых гребне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мное пятно появилось на прежнем месте, но это был не урукет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арус! - закричал Керрик. - Там парус! Это парамутан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рмун понеслась по склону, охотники побежали за ней.</w:t>
      </w:r>
    </w:p>
    <w:p>
      <w:pPr>
        <w:pStyle w:val="PlainText"/>
        <w:tabs>
          <w:tab w:val="left" w:pos="720" w:leader="none"/>
        </w:tabs>
        <w:jc w:val="both"/>
        <w:rPr/>
      </w:pPr>
      <w:r>
        <w:rPr>
          <w:rFonts w:eastAsia="Times New Roman" w:cs="Times New Roman" w:ascii="Times New Roman" w:hAnsi="Times New Roman"/>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арус, - проговорила она. - Но они уходят на юг! Заче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дорослей! - закричал Керрик. - Ханат, скорее беги за водорослями. Надо развести костер - может быть, они заметят ды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рик кинулся раздувать костер, и, когда охотники вернулись, он уже полыхал вовсю. Керрик подбросил в огонь водорослей - над костром заклубился белый ды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уходят! - закричала Армун. - Они нас не заметил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сите ещ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ламя ревело, над костром стоял столб дым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становились, поворачивают! Они нас заметил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вершины дюны было видно, как на воде качается иккергак, как полощет его парус. Не сбавляя скорости, кораблик мчался к берегу. Темные фигуры на нем махали руками и кричали. Когда суденышко уткнулось в прибрежный песок, одна из фигур спрыгнула в воду и устремилась к берегу. Керрик и Армун дружно рванулись навстреч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лна окатила парамутана с головой. Встряхнувшись, он радостно закричал:</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й, не верю своим глазам - солнцеволосые, старинные друзь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лалекв! - радостно крикнул Керрик.</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крый парамутан с хохотом выскочил из воды. Он схватил Керрика за руки и стал их трясти, потом с радостным криком набросился на Армун. Но она поспешно высвободилась, поскольку крепкие пальцы парамутана тут же принялись гладить ей зад.</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уда же вы плывете? - спросила он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 юг. Только здесь так жарко. Видишь, на мне ничего нет, кроме собственной шерст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метив, что она взглянула вниз, парамутан быстро опустил кончик хвоста, прикрывавший его достоинств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рмун шлепнула его по руке, и он тут же восстановил благопристойность. Парамутан совсем не изменил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чему на юг? - спросил Керрик, с трудом вспоминая сложную реч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щем охотников. Мы ждали их на берегу. На севере. Но никто не пришел. У нас есть шкуры и много всяких разностей. Тогда мы решили поискать охотников южнее. Но не думали встретить друзе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ошли Ханат и Моргил и забормотали неразборчивые приветствия. На берег выбрались и остальные парамутаны. Они вопили от радости и совали людям свой деликатес - тухлую сырую рыбу. Выпучив глаза и едва не подавившись, Моргил проглотил зловонный кусок. Потом все отправились к костру. Керрик отрезал куски сырого мяса от добытой вчера туши, парамутаны восторженно вопили. Пачкая лицо, Калалекв глотал кровавые куски, одновременно рассказывая Армун обо всем, что случилось после их расставан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быча богатая. Уларуаквов в море - хоть ходи со спины на спину. И у всех женщин дети - по трое и даже по четверо. Мы узнали, как ловить и убивать больших огромных птиц. А как вы здесь? Расскаж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нгаджоокакв будет отчаянно лупить меня, если я хоть что-то забуд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вместе, все хорошо. Есть и дети, но меньше - ведь мы не так хорошо делаем их, как парамутан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мясо было съедено, парамутаны отправились к иккергаку, стали вытаскивать оттуда связки шкур.</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анат и Моргил достали кожи и наконечники - и под оживленные вопли начался торг. Всем была нужна Армун - чтобы понять друг друг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рик уселся на песок неподалеку. К нему подошел Калалекв. Керрик уже начал вспоминать язык, и разговаривать стало легч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мы перепугались, когда увидели, что охотников на севере нет, сказал Калалекв.</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ушли от снегов и морозов. Наша стоянка теперь на юге. Там хорошая охота и всегда тепл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бы там умер. Даже здесь такая жара. - Сидевший в теплой одежде Керрик ухмыльнулся. - Мы наловили много рыбы, набрали трав для таккуука, листьев разных деревьев, чтобы делать отвар для пить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нам нужны кожи, и мы уже рыдали от страха, что придется возвращаться без них. А теперь плачем от радости, потому что встретили вас... Ну, и наконечники для стрел тож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 ним подошла Армун и протянула Калалекву большой квадратный кусок ткани из харадиса. Калалекв стал его озадаченно рассматрива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это? Невероятно! Мягкая, как мех на попке младенца. И пахнет приятн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для Ангаджоркакв, - сказала Армун. - Пусть носит на голове. Дай покажу... Вот так. Это ткань из волокон особого растения. Ее делают саску - охотники, живущие вдали от побережь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какие искусники. Они, должно быть, днем и ночью рыдают, потому что не видят каждый день мор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прочем, и на суше много чудес - и харадис, и копья, и луки, и ножи, и эккотац... надо бы съесть побольш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и у вас чудес хватает, - сказала она, смеясь и отталкивая от себя ищущие руки. В еде и соитии вся жизнь парамутана. - И твой иккергак, и гарпуны, и маленькие лодки с парусами, и свистки, и насос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права - мы действительно молодцы! Мы так много умеем, что я даже припомнить всего не мог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рик улыбался, слушая их. Все, что делают они - тану, саску, даже парамутаны - так похоже. Нет, различия конечно есть, но все-таки главное одинаков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делают вещи. А вот иилане' не под силу изготовить предмет. Лишь самцы иилане' умеют творить. Они художники, умеют делать фигурки из металла, а двое беглецов из ханане даже научились охотиться и рыбачить. Только самки ничего не создают своими руками - они выращивают. И справляются с этим прекрасно. Но они не способны изготовить даже такую простую вещь, как стре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рик вдруг понял, что мир не такой, каким ему представлялся. Он был рожден тану, но вырос среди иилане', и мысли его во многом похожи на мысли этих ящеров.</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ватит об этом! Внезапно перед ним ясно предстало будущее. И он понял, что надо сделать.</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center"/>
        <w:rPr>
          <w:rFonts w:ascii="Times New Roman" w:hAnsi="Times New Roman" w:eastAsia="Times New Roman" w:cs="Times New Roman"/>
        </w:rPr>
      </w:pPr>
      <w:r>
        <w:rPr>
          <w:rFonts w:eastAsia="Times New Roman Cyr" w:cs="Times New Roman Cyr" w:ascii="Times New Roman Cyr" w:hAnsi="Times New Roman Cyr"/>
          <w:b/>
          <w:bCs/>
        </w:rPr>
        <w:t>Глава тридцатая</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pPr>
      <w:r>
        <w:rPr>
          <w:rFonts w:eastAsia="Times New Roman" w:cs="Times New Roman" w:ascii="Times New Roman" w:hAnsi="Times New Roman"/>
          <w:i/>
          <w:iCs/>
          <w:lang w:val="en-GB"/>
        </w:rPr>
        <w:t xml:space="preserve">     </w:t>
      </w:r>
      <w:r>
        <w:rPr>
          <w:rFonts w:eastAsia="Times New Roman" w:cs="Times New Roman" w:ascii="Times New Roman" w:hAnsi="Times New Roman"/>
          <w:i/>
          <w:iCs/>
        </w:rPr>
        <w:t>Eistac'peleghe' eistaan,</w:t>
      </w:r>
    </w:p>
    <w:p>
      <w:pPr>
        <w:pStyle w:val="PlainText"/>
        <w:tabs>
          <w:tab w:val="left" w:pos="720" w:leader="none"/>
        </w:tabs>
        <w:jc w:val="both"/>
        <w:rPr/>
      </w:pPr>
      <w:r>
        <w:rPr>
          <w:rFonts w:eastAsia="Times New Roman" w:cs="Times New Roman" w:ascii="Times New Roman" w:hAnsi="Times New Roman"/>
          <w:i/>
          <w:iCs/>
          <w:lang w:val="en-GB"/>
        </w:rPr>
        <w:t xml:space="preserve">     </w:t>
      </w:r>
      <w:r>
        <w:rPr>
          <w:rFonts w:eastAsia="Times New Roman" w:cs="Times New Roman" w:ascii="Times New Roman" w:hAnsi="Times New Roman"/>
          <w:i/>
          <w:iCs/>
        </w:rPr>
        <w:t>yilane' ninkuru yilane' gebgeleb.</w:t>
      </w:r>
    </w:p>
    <w:p>
      <w:pPr>
        <w:pStyle w:val="PlainText"/>
        <w:tabs>
          <w:tab w:val="left" w:pos="720" w:leader="none"/>
        </w:tabs>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У иилане' две эйстаа?</w:t>
      </w:r>
    </w:p>
    <w:p>
      <w:pPr>
        <w:pStyle w:val="PlainText"/>
        <w:tabs>
          <w:tab w:val="left" w:pos="720" w:leader="none"/>
        </w:tabs>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Отвратительно-невозможно-невероятн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пофегма иилане'</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фнепто никогда не видела такой широкой реки. Она была больше любой реки Энтобана. Из песка, который ее воды несли в море, намывались отмели и островки вблизи усть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сколько дней ушло на то, чтобы отыскать нужное русло. Потом они целый день плыли по реке, ночью дрейфовали у берега и на рассвете готовы были продолжать пу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метив на плавнике Гунугул и Вейнте', Фафнепто тоже вскарабкалась наверх. Неповоротливый урукето с трудом выбирался с мелководья. Чтобы не упасть, иилане' крепко держались за край плавника. Когда урукето наконец выбрался на глубокое место, Фафнепто потребовала вниман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ольшая река, - сказала она. - Ее размер и многие дни, потраченные на то, чтобы ее разыскать, заставили меня прийти к единому выводу. Я поняла, что Гендаси не Энтобан и здесь следует действовать инач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емли богатые, но пустынньге. Они лишены не жизни, какой мы ее знаем, а иилапе'. И мне странно видеть такое устье, как это, без прекрасного города на его берегах. И тут я вспомнила, что в Энтобане есть города, где становится все холоднее и холоднее. По возвращении я отправлюсь туда и скажу, чтобы не боялись. Есть пустой мир, который надлежит наполнить. Вейнте', ты знаешь, как это делается. Ведь ты сама вырастила первый город на этих берегах.</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Алпеасак. Ты права как всегд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теперь вновь прислушайтесь к моим слова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йстаа Саагакель доверила мне это дело. Она повелела разыскать похищенного урукето, найти Амбаласи, которая это сделала. Разве не это я должна выполни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 согласилась Вейнте', недоумевая, куда гнет охотниц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ечь фафнепто петляла, словно тропа в лесу, хотя действовала она всегда решительно и целеустремленн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ыть может, уединенная жизнь была тому причино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йнте' спрятала нетерпение за позой предельного вниман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гда вы поймете мою озабоченность, ибо я поняла, что не выполню приказов эйстаа, обману ее доверие, если мы будем и дальше продвигаться таким же образом. Я успела убедиться в том, что случайно беглянок мы не разыщем. Нам нужна помощ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что ты предлагаешь? - спросила Вейнте', уже догадываясь о том, что она скаже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должны возвратиться к городу Алпеасаку и поговорить с его обитательницами. Они могут знать об урукето, которого мы ище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обязательно, - возразила Гунугул.</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таком случае мы продолжим поиски. Что ты на это скажешь, Вейнт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зглянув на далекие берега, Вейнте' сделала безразличный жес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ешать тебе, фафнепто, за тобой последнее слово. В Аллеасаке могли видеть тех, кого мы ище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лько прежде ты должна узнать вот что. Эйстаа там Ланефенуу, она была эйстаа Икхалменетса, прежде чем он пришел в Алпеасак. Как тебе известно, я освободила Алпеасак от устузоу, чтобы она могла привести туда свой город. Ее именем я преследовала устузоу, ее именем прекратила войну с ними. Прежде я не говорила, но теперь скажу: некогда нас объединяла дружба, теперь ее нет. Я служила ей прежде, но она отвергла меня. Понимаеш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фнепто шевельнула пальцами, изобразив понимaниe.</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служила многим эйстаа во многих городах и знаю их пути. Они правят, приказывают и никогда не слушают со вниманием. Они слышат лишь то, что хотят услышать, и говорят только то, что хотят сказать. То, что было между тобой и Ланефенуу, останется между вами. Я служу Саагакель и отправляюсь в город, как ее посланница. Нам надо выйти из реки в океан и плыть в Алпеасак. Сделаешь ли ты это, Гунугул?</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воими устами говорит эйстаа. Идем в Алпеасак.</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два урукето лег на обратный курс, энтиисенаты, не любившие речной воды, высоко запрыгали, подымая брызги. Выйдя в открытое море, урукето повернул вдоль берега на восток. Теперь он плыл быстре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проплывали мимо знакомых устьев и бухт, но теперь уже не старались держаться ближе к берег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унугул успела нанести течения на карту, и, когда они увлекали урукето от берега, она не меняла курса. Однажды они целых три дня не видели берегов. Вновь берег появился уже впереди, покрытый вечнозелеными тропическими леса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фнепто поднялась к Вейнте' на плавник, и у нее на ладонях выступили цвета, означающие узнавани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знаю этот берег. Здесь мы повернули на север, когда оставили остров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думаю, что ты права, а если так - Алпеасак недалек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ород находится на берегу океан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океана и реки. Пляжи большие, вода теплая, дичь в изобилии. Может, этот город и не так стар, как другие города иилане', но в его молодости видится новая поросль - привлекательность, которой нет у других городов.</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передсмотрящую, стоявшую рядом, позвали вниз.</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кто не мог их услышать, и Фафнепто захотела кое-что выясни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икогда не видела окруженный морем Икхалменетс.</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не увидишь. Там только снег и ни одной иилан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е теперь в Алпеасаке. И эйстаа в нем Ланегвенуу, как прежде была ты. - Вейнте' кивнула. - Я буду говорить с Ланефенуу, и она все равно узнает о твоем присутствии. Поэтому я хочу побольше узнать о том, что произошло между вами, и о том, что случится, когда вы встретитесь снов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йнте' сделала знак пониман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касается последнего - я нс знаю. Сама я не собираюсь что-нибудь говорить или делать. Ты сама сказала, что эйстаа не любят ничьей власти кроме своей. Эйстаа приказала мне очистить город от заразивших его устузоу. Я выполнила приказ, Я преследовала их и убивала спасавшихся бегством. Они были у меня между пальцами - оставалось только убить их всех, но туг эйстаа остановила меня. Я повиновалась ее приказу, но не выразила удовольствия. Точнее, она осталась недовольной отсутствием удовольств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нимаю тонкость взаимоотношений. Отношения между эйстаа - дело сложное. Не буду более говорить об это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фнепто собиралась что-то добавить, но из камеры вынырнула впередсмотрящая и полезла наверх. Разговор прекратился. До Алпеасака было недалеко, и возобновить его случая не представило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йнте' не хотела снова видеть Алпеасак, но выбора у нее не было. Она стояла на плавнике, а мимо проплывал знакомый ландшафт. Песчаный берег, откуда их увез урукето после пожара. На месте сгоревших деревьев виднелась новая поросль. Тут она оставила Алпеасак. Тут на ее глазах погибла Сталлан. Погиб ее город.</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казалась река, деревянные причалы, темные силуэты урукето. Отсюда она уплывала второй раз, не думая вновь увидеть свой город. Она увидела его, но не по своей воле. Она стояла окаменев, не давая прорваться чувствам. Стояла, когда к ней подошла Фафнепто, стояла, пока Гунугул подводила урукето к причалу. Наконец туша урукето привалилась к деревянной стене, и гигант потянулся за приготовленным ему кормо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первые фафэнепто не взяла с собой хесотсан, Не в ее обычае было приходить в чужие города с оружие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ычно она обходилась без украшений, но как посланница своей эйстаа разукрасила руки изображениями металлических мостиков Иибейск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унугул, подойди на минутку, - позвала она. - Я бы хотела, чтобы ты осталась на урукето. - Та сделала жест повиновения. Фафнепто обратила один глаз к Вейнте'. - И ты тоже останешь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йнте' ответила знаком резкого отрицан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из тех, кто прячется по темным углам. У меня нет страха. Я пойду с тобой на амбесид, потому что и я представляю Саагакел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фнепто согласила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гда иди первой. Я думаю, тебе известно, куда надо идт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спустились с плавника и ступили на щербатую поверхность причала. Рядом с каким-то урукето стояла капитан. Вейнте' приходилось с ней плавать. Выразив потрясение и негодование, она отвернулась, не сделав и жеста в знак приветствия. Вейнте' с холодным презрением повернулась к ней спиной и направилась в город.</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рги, открыв рты, расступались перед гостьями и толпой валили следом. Вейнте' замечала знакомых иилане', но ни единым жестом не признавала этого. Зная об ее отношениях с эйстаа, они тоже не выказывали своих чувств. Теперь следом за ними шли не только фарги, но и иилан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род остался прежним - ведь города не меняются. Вот ханане. Стража возле дверей, дальше широкий и солнечный переход, оканчивающийся на амбесид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десь Ланефенуу позволила себе внести единственную поправку в план города и оставить память о покинутом Икхалменетсе. Два самца под бдительной охраной резали ствол городского дерева. На рельефе уже отчетливо проступал главный пик покинутого острова. Сама Ланефенуу собственной персоной надзирала над их работой и не обернулась, пока прибывшие не приблизили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фнепто остановилась и самым вежливым образом попыталась обратить на себя внимани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иветствую тебя, незнакомка... - начала Ланефенуу и замолчала, заметив возле Фафнепто Вейнт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ребень ее мгновенно налился кровью, а губы сами собой раздвинулись, точно она хотела съесть непокорную.</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пришла, Вейнте'... осмелилась явиться на мой амбесид.</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пришла по приказу Саагакель, эйстаа Йнбейска. Теперь она командует мно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чит, ты забыла мою волю. Я изгнала тебя из Гендаси и из Алпеасака, и из своей жизни на вечные времена. И ты смеешь возвращать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ребень ее побледнел, челюсти сомкнулись, холодный гнев чувствовался в каждом движении тела. Вейнте' не отвечала. Осторожная Фафнепто нарушила молчани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 Фафнепто, посланная по делу в Гендаси Саагакель - эйстаа Йибейска. Я принесла тебе ее приветств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анефенуу быстро взглянула на нее и отвернула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ейчас поговорим и обменяемся приветствиями, Фафнепто. Вот только выгоню отвергнутую-явившую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из тех, кого можно выгнать. Я хотела, чтобы ты знала о моем присутствии. А теперь я возвращаюсь на урукето. Я буду ждать там, Фафнепт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спуганные холодными голосами и грозными позами противниц, фарги разбегались в разные стороны. Закончив говорить, Вейнте' ненадолго застыла, излучая бесстрашие и решимость, потом неторопливо пошла проч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реди собравшихся иилане' она заметила знакомых, но виду не подала. Изобразив в походке силу и ненависть, она медленно прошествовала до выхода с амбесида и направилась к пристан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 это время Фафнепто стояла неподвижно, наконец Ланефенуу справилась с душившим ее гнево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жде чем заговорить, эйстаа жестом потребовала водяной плод, осушила его и отбросила в сторону. И только тогда одним глазом обратилась к прибывшей, не в силах отвести второй от выхода с амбесид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иветствую тебя, Фафнепто, - наконец проговорила она, - рада видеть тебя здесь во имя Саагакель, эйстаа Йибейска. Какое же из поручений эйстаа привело тебя за океан в мой город?</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ажное дело, воровство и предательство, дело тех, кто говорит о жизни, будучи частью смерт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анефенуу сделала вежливый знак, прося замолча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ло было серьезным, и всякой фарги нe следовало не только слышать о нем, но даже догадываться об его существовании. Большим пальцем она показала в сторону Муруспе. Когда эфенселе приблизилась, эйстаа быстро распорядила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тпускаю всех, кроме высочайших. - Муруспе передала приказ, сопровождая его резкими движениями неотложности. - Чтоб амбесид был пуст. - Когда последняя из испуганных фарги оставила амбесид, Ланефенуу заговорила внов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е, о ком ты говоришь, зовутся Дочерьми Жизн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гда рассказывай. Только знай - их здесь нет, и никогда ни одной из них не будет в этом город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их и в Йибейске. Они были там и бежали, а потому я должна обратиться к тебе за помощью.</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 еще сотрясаясь от ненависти к Вейнте', Ланефенуу внимательно слушала. Когда Фафнепто закончила, со всех сторон послышались возгласы ужасавшихся советниц. Шум мгновенно стих, едва Ланефенуу потребовала молчан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говорила об ужасном. Ужасном вдвойне. Потому что я командовала и командую урукето, и с потерей каждого из этих огромных созданий уходит часть моей жизни. Я помогу тебе всем, что в моих силах. Чего же хочет от меня твоя эйста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лько информации. Знают ли в твоем городе об этом урукето? Не видела ли одна из твоих капитанов его в море? Мы искали, но не нашли даже след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знаю о нем, но можно поинтересовать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уруспе, пошли за всеми капитанами и за Укхереб.</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ыть может, изображение этого урукето покажется на снимках. А пока сядь здесь, Фафнепто, и расскажи мне об Энтобане, о его городах, ведь так давно оттуда ise прибывали урукет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тут с жестом, свидетельствующим, что хочет говорить о важном, вперед шагнула Акотолп. Ланефенуу поманила ее пальце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т Акотолп, иилане' науки, мудрая во всем. У тебя есть для нас информац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трицательная. Я помогала обрабатывать снимк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считала, что попадавшиеся на них урукето - наш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сейчас я сама схожу за снимками, чтобы их можно бь&lt;ло разглядеть внимательне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анефенуу жестом выразила согласи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сама посмотрю снимки, мои урукето знакомы мне, как мои эфенсел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удет сделано, эйстаа. Требуется разрешение задать гостье вопрос.</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азрешаю,</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котолп повернулась к охотнице, пряча напряженность под складками жир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звестно, что я была среди тех, кто бежал из города, когда он был захвачен устузоу. Ты говоришь, что беглянки знали о Гендаси, и считаешь, что урукето пересек океан.</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так сказала У меня есть причины полагать, что этот урукето сейчас далеко от Энтобан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 нами бежала иилане', которая была у Дочерей Жизни главной, обладающая обширными знаниями и острым умом. Ее звали Энге. Известно ли тебе это им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Она была среди них, а бежать им помогла ученая по имени Амбалас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трясенная Акотолп едва смогла выговори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мбаласи! Моя учительниц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только твоя учительница, но и недавняя гостья нашего города, мрачно заметила Ланефенуу. - Только она не говорила об этом, когда была зде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упай за снимками, Акотолп, и немедленно неси их сюда. Ты была права, Фафнепто; ты угадала - информацию о беглянках следует искать здесь и пропавшего урукето надо искать в Гендаси. Я помогу тебе во всем, потому что, как и твоя эйстаа, желаю, чтобы урукето нашелся, а твари смерти были наказаны. Да будет так!</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center"/>
        <w:rPr>
          <w:rFonts w:ascii="Times New Roman" w:hAnsi="Times New Roman" w:eastAsia="Times New Roman" w:cs="Times New Roman"/>
        </w:rPr>
      </w:pPr>
      <w:r>
        <w:rPr>
          <w:rFonts w:eastAsia="Times New Roman Cyr" w:cs="Times New Roman Cyr" w:ascii="Times New Roman Cyr" w:hAnsi="Times New Roman Cyr"/>
          <w:b/>
          <w:bCs/>
        </w:rPr>
        <w:t>Глава тридцать первая</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унугул послала за свежим мясным желе: ей успело надоесть консервированное мясо, которым они питались всю дорогу - и теперь с наслаждением жевала. Вейнте' вернулась назад, позой отвергая все попытки к общению, и сразу же скрылась в камере урукето.</w:t>
      </w:r>
    </w:p>
    <w:p>
      <w:pPr>
        <w:pStyle w:val="PlainText"/>
        <w:tabs>
          <w:tab w:val="left" w:pos="720" w:leader="none"/>
        </w:tabs>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бы сделать ей приятное, Гунугул велела иилане' из экипажа отнести ей угощение</w:t>
      </w:r>
      <w:r>
        <w:rPr>
          <w:rFonts w:eastAsia="Times New Roman" w:cs="Times New Roman" w:ascii="Times New Roman" w:hAnsi="Times New Roman"/>
        </w:rPr>
        <w:t>.</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цепеневшая от ярости Вейнте' заметила в тусклом свете чью-то фигуру и поняла, что ей предлагают мясо. Выразив жестом признательность, она взяла предложенный кусок, откусила - и запустила им в кожаную стенку. Не могла она есть, даже дышать было трудно, хотелось бить и убивать - но кого? В темной камере было душно, и она встала и вскарабкалась на самый верх плавника. К счастью, она была одна - капитан вместе со всеми была занята на причале. Сквозь завесу гнева Вейнте' едва рассмотрела, что делается внизу. А там укладывали припасы, кормили энтиисенатов, взад и вперед сновали по городским делам фарг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когда какое-то движение внизу привлекло ее внимание, она не сразу сумела понять, что эт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причале появилась иилане' известного ранга, за нею шли груженые фарги. Она приближалась к урукето. Почему эта жирная фигура заинтересовала ее? Ну и жирна... Конечно же, Вейнте' прекрасно ее знае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ченая Акотолп. Она поглядела вверх, заметила Вейнте', но ничем не показала этого. Обернулась и отдала короткие распоряжения, которым следовало повиноваться немедленн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ановилось интересно. Вейнте' уже кос о чем догадывалась. Акотолп служила здесь эйстаа и ее городу, но некогда присягала и ей самой на пожизненную верность. И похоже, что Акотолп оказалась здесь не случайно и конечно без разрешения Ланефену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йнте' отступила в сторону, пропуская внутрь судна фарги с ношей. По приказу Акотолп они спустились, оставили груз и были отосланы обратно в город. И только когда они затерялись в толпе, Акотолп пыхтя полезла на плавник и тяжело перевалилась через его край. Там она огляделась, еще раз бросила взгляд на причал и властно и безмолвно указала рукой - спускай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казавшись внутри судна, она немедленно обратилась к Вейнте', выражая радость встречи-благополучного возвращен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я рада, Акотолп. - Вейнте' тронула большие пальцы ученой, словно она была ее эфенселе. - Здешняя эйстаа, которую я охотно убила бы, если бы это было возможно, оскорбила меня. А потому вид-присутствие верной толстой подруги доставляет мне величайшую радос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довольствие - служить тебе, эйстаа. Я была там позади всех, когда ты говорила с Ланефенуу. С трусливой мудростью я решила не вмешиваться. Я почувствовала, что лучше послужу тебе другим образо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знаю многое, чего не знает никто, я пришла к выводам, которых другим не достичь, дам тебе информацию, которой не обладает никто. Я внимательно выслушала охотницу Фафнепто, рассказавшую о цели вашего прибытия в Алпеасак. Ты приехала за тем ж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w:t>
      </w:r>
    </w:p>
    <w:p>
      <w:pPr>
        <w:pStyle w:val="PlainText"/>
        <w:tabs>
          <w:tab w:val="left" w:pos="720" w:leader="none"/>
        </w:tabs>
        <w:jc w:val="both"/>
        <w:rPr/>
      </w:pPr>
      <w:r>
        <w:rPr>
          <w:rFonts w:eastAsia="Times New Roman" w:cs="Times New Roman" w:ascii="Times New Roman" w:hAnsi="Times New Roman"/>
        </w:rPr>
        <w:t xml:space="preserve">     </w:t>
      </w:r>
      <w:r>
        <w:rPr>
          <w:rFonts w:eastAsia="Times New Roman Cyr" w:cs="Times New Roman Cyr" w:ascii="Times New Roman Cyr" w:hAnsi="Times New Roman Cyr"/>
        </w:rPr>
        <w:t>- Значит, ваши поиски окончены. Я знаю, где искать урукет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видела ег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но логическая цепь событий неизбежно подводит к единому выводу. Свидетельство здесь, со мно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еще кое-что - так же или даже более важное для теб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знаешь, что мне важно знать только одно - где Керрик-устузоу. Чтобы убить ег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нечно же! - Акотолп задвигала толстыми боками в жестах удовольствия от сделанного и одобрения. - Я уверена, что знаю, где он.</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йнте' задрожала и стиснула обе руки ученой так, что та вскрикнула от боли. И отпустила их, рассыпаясь в благодарности и извинениях перед единственной на всем белом свете своей помощнице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котолп - ты моя эфенселе. У меня нет никого ближе, чем ты. Ты заполнила пустоту моего бытия, внесла радость в эту пустоту. Говори мне, что ты знаешь об устузо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веряю тебя, он далеко, но все следует изложить в должном порядке, чтобы было попятн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овори же, прош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мбаласи была здесь. Она прибыла на урукето и через несколько дней исчезла столь же внезапно. Я расспросила кое-кого и узнала, что приходил урукето и ушел, как только забрал ее. Ни животное, ни капитана никто не узнал.</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значит, это тот, которого я ищ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не сомнения. Вот еще вещь великого интерес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жде чем Амбаласи покинула город, случилось небывалое. На пляже поймали иилане'. Все подумали, что она хотела увести для себя самца. Тяжкое преступление. Никто не знал ее, а она молчала и умерла, прежде чем ее допросили. Ты видишь связ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йнте' кивну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нечно. Она прибыла на урукето с Амбалас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сюда следует, что она была Дочерью Смерт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стинно! Я только сегодня поняла это, услыхав Фафнепто. Это тебе великий разум помогает сразу же замечать то, что так долго скрывалось от меня. Амбаласи прибыла на этом урукето и отправилась восвояси на нем же. Возвратилась к своим Дочерям Зла, И мне кажется, я знаю, где их иска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лучая тепло одобрения, Вейнте' просила продолжать, как нижайшая у высочайшей, чего никогда не случалось с ней. Раздувшись от самодовольства, Акотолп произнес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отправились на юг. Амбаласи открыла нам, что на юге она обнаружила неизвестный континен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перь становится ясно, что она высадила Дочерей где-нибудь на его берегах. И я думаю, что сейчас она там - в эстуарии огромной реки, у берегов океан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ругих записей об исследовании континента она не остави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ерю тебе, ты не могла ошибиться. Но это лишь половина того, что я хочу зна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ругая половина относится к устузоу, приходящим в наш город, убивающим иилане' и крадущим хесотсаны. Всему этому есть свидетельства. Я посылала птиц - они принесли снимки устузоу, которые расположились на островке у берега океана. Один из них может быть тем, кого ты ищеш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ка не стемнело, я должна видеть эти снимк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успела Вейнте' договорить, как чья-то тень закрыла отверстие в плавнике. Взглянув вверх, Вейнте' увидела спускавшуюся Фафнепто, Охотница хотела что-то сказать, но, заметив Акотолп, умолкла в вопросительной позе.</w:t>
      </w:r>
    </w:p>
    <w:p>
      <w:pPr>
        <w:pStyle w:val="PlainText"/>
        <w:tabs>
          <w:tab w:val="left" w:pos="720" w:leader="none"/>
        </w:tabs>
        <w:jc w:val="both"/>
        <w:rPr/>
      </w:pP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Cyr" w:cs="Times New Roman Cyr" w:ascii="Times New Roman Cyr" w:hAnsi="Times New Roman Cyr"/>
        </w:rPr>
        <w:t xml:space="preserve"> Это Акотолп, - сказала Вейнте'. - Она служила мне, когда я была здесь эйстаа. Известнейшая ученая, обладающая фактами, имеющими огромное значени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уже беседовала сегодня с Акотолп. О ней только что говорила на амбесиде и ученая Укхереб. Она сказала, что вы обе знакомы с той, которую мы разыскиваем - с Амбалас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ерн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ще Укхереб сказала, что Амбаласи принесла вести о континенте, расположенном к югу отсюда, об огромной реке, Укхереб полагает, что и Амбаласи, и разыскиваемый нами урукето сейчас там. Ты разделяешь ее мнени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котолп попыталась скрыть разочарование - оказалось, что эта догадка пришла в голову не только ей. И она была вынуждена ответить согласие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полагаю, что те, кого вы ищите, находятся на берегах реки, которую Амбаласи описала в таких подробностях.</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фнепто закива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е, что вы обе сказали, заставляет меня сделать тот же вывод. И как охотница я тоже чувствую - мы на верном пути. Дичь ждет нас. Пусть капитан погрузит воды и свежего мяса. Утром я поговорю с эйстаа и мы отправимся дальше. На юг, к этой рек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йнте' перебила ее жесто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не спасутся. Конечно же мы выследим их.</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прежде нужно убить устузоу - они здесь, неподалеку. Они приходили в город, убили иилане'. Нужно наказать их за эт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Мы пойдем на юг.</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это займет совсем немного времени. Для меня так важн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ебе важно, а не мне... Идем на юг.</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поговорю с Гунугул. Я уверена, она согласится, чтобы сначала мы сделали эту малость.</w:t>
      </w:r>
    </w:p>
    <w:p>
      <w:pPr>
        <w:pStyle w:val="PlainText"/>
        <w:tabs>
          <w:tab w:val="left" w:pos="720" w:leader="none"/>
        </w:tabs>
        <w:jc w:val="both"/>
        <w:rPr/>
      </w:pPr>
      <w:r>
        <w:rPr>
          <w:rFonts w:eastAsia="Times New Roman" w:cs="Times New Roman" w:ascii="Times New Roman" w:hAnsi="Times New Roman"/>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огласится она или нет - безразлично. Я представляю здесь Саагакель. И прикажу Гунугул идти на юг. Я немедленно сообщу ей об этом, чтобы, пока я в городе, не вышло недоразумен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фнепто говорила спокойно, почти безразлично, и все время смотрела в глаза Вейнте'. Так она смотрела в лесу на зверя, прежде чем убить его. Вейнте' отвечала ей столь же бесстрастным взглядом, понимая, что сегодня торжествует охотница. Она понимала, что не сумеет переубедить Фафнепто и долгожданный миг мести вновь откладывает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командуешь, и все будет так, как ты скажеш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най, что Акотолп вызвалась проводить нас, чтобы направить наши поиски.</w:t>
      </w:r>
    </w:p>
    <w:p>
      <w:pPr>
        <w:pStyle w:val="PlainText"/>
        <w:tabs>
          <w:tab w:val="left" w:pos="720" w:leader="none"/>
        </w:tabs>
        <w:jc w:val="both"/>
        <w:rPr>
          <w:rFonts w:ascii="Times New Roman" w:hAnsi="Times New Roman" w:eastAsia="Times New Roman" w:cs="Times New Roman"/>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и слова Вейнте1 произнесла с таким же спокойствием. Фафнепто приняла это как должное, поблагодарила и отошла. И не заметила ненависти на ладонях Вейнте', ее искаженных гневом пальцев. Акотолп же, видевшая все, отшатнулась, потрясенная силой эмоци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все прошло, и, справившись с собой, Вейнте' невозмутимо обратилась к Акотолп:</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ыло бы многократным удовольствием увидеть снимки устузоу. Пока с меня хватит снимков - я так давно искала его, подожду еще немного. Это путешествие не будет напрасным. Дочери Смерти бежали от меня, когда мы покинули город. Существование их тоже оскорбляет меня. И я с удовольствием разыщу их, Благодарность выраженная-усиленная. Снимк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йнте' медленно перебирала снимки, дергая конечностями от избытка чувств. Ненависть, удовольствие, открытие. Пересмотрев все, она перебрала их во второй раз и вытащила тот, который привлек ее внимание. Она поднесла его к глазам - остальные посыпались. Акотолп подобрала их.</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згляни, Акотолп, - наконец сказала Вейнте'. - Твои глаза и разум принадлежат ученой. Скажи, что ты видиш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котолп взяла снимок, приглядела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один из убийц-устузоу. Самец, наверное, - у самок здесь два органа. Он прикрывает глаза и смотрит вверх так, что лица не видно. А на груди у него какой-то узор.</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ты тоже заметила. Нс металлический ли это зуб, подобный тому, что ты спрятала когда-то в пузыр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зможно. Прискорбно неясны детали. Да, это может быть и предмет из метал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рудно поверить. Неужели это тот, кого я так долго искала? Неужели он та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ольшая возможность-убеждение. А вот еще кое-что интересное, о чем я умолчала перед эйстаа. Видишь на этом листке примитивное сооружение? И две фигурки возле нег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котолп ткнула большим пальцем в снимок.</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объяснимо, - нерешительно произнесла Вейнте'. - Иилане' и устузоу. Возможно ли тако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можем только догадываться. Что если иилане' держат в плену? Она цела и невредима - это видно и на других снимках. И находится очень близко от логова устузо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йнте' затрепетала от возбужден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гда этот устузоу и есть Керрик, которого я ищу. Только он умеет общаться с иилане'. Далеко ли они отсюд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енее чем в дне пути на урукет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мы как раз в урукето... - Тело Вейнте' задергалось, повинуясь нахлынувшим чувствам. Она не сразу овладела собой. - Увы, не сейчас. Сейчас отправляемся на юг. Есть там некая Энге, которую мне бы очень хотелось снова увиде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 мне приходили, - сказала Энге. - С известием, что ты хочешь срочно видеть мен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рочность - понятие относительное, если имеешь дело с Дочерьми Дремоты, - недовольно проворчала Амбаласи. - Я отправила весть уже довольно давно, чтобы не помереть от старости, пока вестницы доберутся до теб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же срочного в твоем дел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о важно лишь для меня. Мои исследования завершены. Остается целый континент - пусть его исследуют другие. У меня есть и записи, и образцы. Будет над чем поразмышлять. Я открыла путь - пусть по нему следуют другие. И теперь возвращаюсь в Энтобан.</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незапное, неожиданное решение - скорбь, нежеланная информац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ля тебя одной, Энге. Остальные будут только рады. И я с не меньшей радостью повернусь к ним спиной. Все мои записи запечатаны и погружены на урукето. Сетессеи отправится со мной. Она уверяет меня, что научила двух Дочерей использовать нефмакел и обрабатывать раны. Так что вы не умрете сразу после нашего отбыт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незапность решения смущает-печалит меня. Я знала, что этот день настанет. Присутствие твое доставляет удовольствие. Отсутствие создает пустот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полняй ее мыслями об Амбаласи и другим прикаж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нечно же. Но я рада, что урукето вернется в Йибейск.</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 радостью придется повременить: я намереваюсь держаться подальше от Йибейска и его разъяренной эйстаа. Когда я доберусь до Энтобана, урукето вернется сюда - на вашу ответственнос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 благодарностью принимаем ее на себ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сть еще кое-что. Пойдем со мно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мбаласи повела Энге не в уруктео, а на поджидающую рядом лодку. Теперь она была уже объезженной, и, повинуясь движениям пальцев Амбаласи, заскользила по реке. Сразу за городом Амбаласи направила лодку к берегу и прикрепила ее к дерев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узнаешь это место? - спросила он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забуду. Тут мы впервые увидели сорогетсо. Я много раз приходила сюда и учила их язык. Теперь их нет... - В голосе Энге слышалось сожаление, даже печал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живы и здоровы. Независимость их обеспечена, последовательницы Угуненапсы не испортят уникальную культуру. Сюд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лавающее дерево теперь оставалось на месте: ветви его глубоко вошли в ил. Перебравшись на другой берег, иилане' пошли по некогда утоптанной тропе, ныне заросшей высокой травой. Выйдя на заросшую поляну, Амбаласи указала на обрушившиеся укрытия сорогетс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х следовало забрать отсюда, поскольку здесь на них могли оказать воздействие твои склонные к спорам товарки. Культура их оказалась в опасности. Она находится на линии раздела - на пограничной линии между использованием материалов и самой жизнью. Изумительная возможность для наблюдений-изучения. Для других ученых - не для меня, Я расскажу, где искать сорогетсо. Пусть завершают мою работу. Остается мой последний вклад в дело Угуненапсы. Решение проблемы, которой я уделила некоторое внимание. Интересное предложение. Неразрывнос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нимание не дается мн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не должно даваться. Говоря честно - когда вы умрете, умрут и теории Угуненапс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вои слова абсолютно верны и глубоко печалят мен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гда перестань печалиться - сейчас увидишь решение вашей проблем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вышли на пустынный берег озера. Амбаласи огляделась и издала простейший призыв, требующий внимания к говорящей. А потом опустилась с усталым вздохом на хвос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лышался шорох, и из кустов вышла невысокая молодая фарг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месте", - просигналила ей Амбаласи выступившей на ладонях окраско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месте", - ответила фарги и, заметив Энге, задрожала от страх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удь без страха, - медленно и отчетливо проговорила Амбаласи. Приведи остальных.</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нге смотрела вслед фарги, не веря своим глаза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Фарги... здесь? - проговорила она. - Такие маленькие. Они сорогетс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нечно. Всех взрослых иилане' я увезла отсюда и тогда заметила в озере юное эфенбуру и почувствовала свою ответственность за него. Я боялась, что, выйдя из воды и не встретив никого, кто стал бы с ними говорить, они погибнут. Поначалу я думала, что их нужно отвезти к старшим, но тут обнаружились определенные сложности. В озере оказалось эфенбуру еще моложе - они выйдут из воды позже и присоединятся к этим, И я не захотела вмешиваться в естественный процесс. А потом увидела единственное решение двух задач сразу. Как ты думаешь - како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еполняемая чувствами, Энге не могла спокойно говори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пасение. Мы будем рядом, когда они выйдут из воды. Они научатся говорить, присоединятся к нам и будут говорить с теми, кто выйдет за ни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решение их проблемы. А друго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спасаешь Дочерей Жизни. Теперь мудрость Угуненапсы сможет жить вечн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счет вечности я не уверена, но хоть чуть-чуть поживете. Ты понимаешь, что вы не можете смешать свою кровь с их кровью? Метаболизм сорогетсо слишком отличен от вашего. И когда они достигнут зрелости, пригляди, чтобы сорогетсо соединялись только с сорогетсо. Сумеешь ли ты обуздать похоть Дочере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жаждем только мудрости, тебе нечего боять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орошо. Пойми, что связь между вами должна быть не генетической. Настанет день, когда последняя Дочь Смерти умрет от старости. Останутся одни сорогетс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нимаю смысл твоих слов. И вновь уверяю тебя - это неважно. Главное, чтобы жали восемь принципов Угуненапс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орошо. Значит, я могу отправляться. Все важные работы завершены. Возвращаюсь к цивилизации с ее удобствами и преклонением перед эйстаа. Предвкушаю удовольствие - наконец-то смогу забыть это кошмарное имя Угуненапса.</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center"/>
        <w:rPr>
          <w:rFonts w:ascii="Times New Roman" w:hAnsi="Times New Roman" w:eastAsia="Times New Roman" w:cs="Times New Roman"/>
        </w:rPr>
      </w:pPr>
      <w:r>
        <w:rPr>
          <w:rFonts w:eastAsia="Times New Roman Cyr" w:cs="Times New Roman Cyr" w:ascii="Times New Roman Cyr" w:hAnsi="Times New Roman Cyr"/>
          <w:b/>
          <w:bCs/>
        </w:rPr>
        <w:t>Глава тридцать вторая</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рг занял весь день и продолжался на следующий. Парамутанам слишком нравилось это занятие, чтобы так быстро с ним покончи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коре Ханат и Моргил заразились их энтузиазмом. И жалели, что взяли с собой мало вещей для обмена. Кто-то упомянул свежее мясо. Все дела пришлось отложить: схватив луки, оба охотника опрометью бросились в лес. Парамутаны были непревзойдёнными охотниками моря, однако в лесу им не хватало сноровки тан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етыре оленьих туши были встречены громкими возгласами одобрен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пировали, потом торг возобновился. Завершение его по обоюдному удовольствию также отметили пиро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рик уселся в сторонке на одной из дюн и задумался, глядя на море. К нему подошла Армун. Взяв ее за руку, он усадил ее рядом с собо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еперь они учат друг друга петь, - сказала она, - хотя не понимают смысла слов.</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до было сделать порро, тогда бы получился настоящий праздник.</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овори тише! - Армун со смехом кивнула в сторону охотников, демонстрировавших приемы борьбы тану. - Одна только мысль о напившемся порро парамутане вызывает у меня желание убежа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рики усилились, глухие удары свидетельствовали, что Калалекву удалось доказать, что, несмотря на небольшой рост, парамутаны - недурные борц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десь я думал о многом, - сказал Керрик. - И принял важные решения. Во-первых, я решил сделать тебя счастливе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зяв его за руку, она усмехнула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мы ведь вместе - как мне стать счастливе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ты не совсем счастлива. Я знаю, что тревожит тебя, и обещаю - с этим покончено. У Арнхвита столько друзей, а я заставлял его ходить вместе со мной на остров, разговаривать с самцом, Ты же терпеть его не можеш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лыбка исчезла с ее лиц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Но ты охотник. И я не могу сказать тебе: делай то, не делай этого. Ты делаешь то, что над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ошибался. Когда мы вернемся, я послежу, чтобы мальчики держались подальше от того, кого ты зовешь моим марагом. Но мараг - мой друг. И мне интересно разговаривать с ним. Арнхвит пусть делает как хочет. Если хочет забыть про мургу - пусть так и будет.</w:t>
      </w:r>
    </w:p>
    <w:p>
      <w:pPr>
        <w:pStyle w:val="PlainText"/>
        <w:tabs>
          <w:tab w:val="left" w:pos="720" w:leader="none"/>
        </w:tabs>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Cyr" w:cs="Times New Roman Cyr" w:ascii="Times New Roman Cyr" w:hAnsi="Times New Roman Cyr"/>
        </w:rPr>
        <w:t>Но ты же много раз говорил, как это важно - понимать мург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теперь так не думаю. Это больше не важно. Я был слеп и видел мир не таким, какой он на самом дел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виду я тану, а думаю как мараг. Все, хватит. Мир не изменился. Это я стал видеть его други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рмун слушала молча и ничего не понимала, кроме того, что слова эти для него очень важны. Керрик улыбнулся, заметив ее внимательный пристальный взгляд, и пальцем прикоснулся к губа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думаю, что не нахожу верных слов. Мысль в голове крутится - а вот выразить ее не удается. Смотри, вот парамутаны, вот удивительные вещи, которые они создают. Иккергаки, паруса, насосы, резьб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искусны в таких делах.</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скусны - но и мы тоже. Взять хотя бы кремниевые ножи, луки, копья, шатры, в которых мы спим, - мы же делаем их своими руками. Потом опять же саску с их глиняными горшками и ткацкими станками, тканями, урожае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порро - не забыва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засмеялись. Возня на пляже стала оживленне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воих парамутанов, увлекшихся борьбой, волной окатило с ног до головы, и все решили, что это безумно смешн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говорю - важно уметь делать вещи. Даже порро, - продолжал Керрик. Так делаем мы. Мы вес делаем своими руками. Сделанные нами предметы не умирают - ведь они и не живут. И копье в снегах служит так же, как в джунглях.</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авильно. Но что в этом важног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ля меня важнее этого нет ничего. Я слишком долго думал, как мараг. Они, мургу, не в состоянии сделать ничего такого, что нс жило бы, не ело и не умирало. Не знаю, как они это делают, и, думаю, никогда не узнаю. Но я был глуп и думал только о том, что можно вырастить. Так как это делают мургу. И все, что я задумывал, все, что намечал, делал, как мургу. Я всегда пытался думать как они. Это было ошибкой, и отныне я поворачиваюсь к ним спиной. Я - тану с ног до головы, а не полумараг, И теперь я вижу правд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усть стреляющие палки умрут. Они нам ни к чему. Это я решил, что они нам необходимы, а другие поверили мне. Хвати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рмун испугала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говори так: без стреляющих палок мы погибнем в южных лесах, а на севере - только холод и снег. Нельзя так говори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лушай и понимай. Я - только охотник. Могу погибнуть завтра, мог умереть вчера. Стреляющими палками мы пользуемся из-за меня. Когда я жил среди мургу, я видел, как они убивают ими любого зверя, невзирая на его величину. Я увидел это и подумал: будь у нас такое оружие, мы бы тоже сумели уцелеть на юг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добыли их, и теперь судьба тану зависит от стреляющих палок - а так не должно быть. Надо найти способ обходиться без них, естественный для тан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мы сможем выжить лишь благодаря оружию мургу, - тогда все мы наполовину мараги, а не я один.</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ватит, говорю. Все мы должны снова стать тану. Это ясн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с понимаю, - недоуменно сказала Армун.</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мнишь остров мургу? Когда ты зажигала костер, а Калалекв убивал живые лодки мург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так был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усть он покажет нам, как убивать этим способом всяких мургу. Научимся делать таккуук. Черный яд в пузырях, от запаха которого выворачивает наизнанк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макни в него стрелу - и убьешь любого мараг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идишь разницу? Те вещи, которые мы умеем делать, не умирают - это не стреляющие палки, которые болеют и дохнут. И умение делать яд не сгинет со смертью одного охотника - все будут уметь его дела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удем делать таккуук и жить, где пожелае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умаю, я поняла теперь... поняла, как это для тебя важно. А что если мы не сможем делать таккуук.</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 тогд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днялся и потянул ее за руку.</w:t>
      </w:r>
    </w:p>
    <w:p>
      <w:pPr>
        <w:pStyle w:val="PlainText"/>
        <w:tabs>
          <w:tab w:val="left" w:pos="720" w:leader="none"/>
        </w:tabs>
        <w:jc w:val="both"/>
        <w:rPr/>
      </w:pP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Cyr" w:cs="Times New Roman Cyr" w:ascii="Times New Roman Cyr" w:hAnsi="Times New Roman Cyr"/>
        </w:rPr>
        <w:t xml:space="preserve"> Надо понять, как его делать. Спросим не откладывая. Что может сделать один охотник, сумеет повторить и другой. Помни - мы не мургу. И не должны стараться на них походить. Быть может, когда-нибудь мы сумеем оценить их познания, умение преображать животных. Когда-нибудь. А сейчас нам не нужны их знания. Пошли к Калалекв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арамутан лежал на спине и, пыхтя, жевал здоровый кусок сырой печенки его лицо и руки были в кров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Живот после пиршеств раздулся, но он не сдавал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ты самый великий едок среди парамутанов! - похвалил его Керрик.</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истину. Это ты верно сказал. Но я и самый великий охотник...</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чит, ты знаешь вс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бсолютн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ты умеешь делать таккуук?</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лалекв знает все, что только можно знать. Его таккуук замертво уложит самого большого из уларуаквов.</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объяснит ли мохнатый и мудрый парамутан простодушным тану, как это делает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когда! - крикнул тот и захохотал.</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рик и Армун даже подумать не могли, что это так смешно. Насмеявшись, прожевав и проглотив кусок печени, парамутан объяснил;</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очень важное и сложное умение. Меня ему научил отец, я передам его моему сыну, Кукуджуку, когда он станет взрослым. Но ты взрослый охотник и можешь узнать все сейчас. Только придется заплатить за тайные знан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справедливо! Чего же ты хочеш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Цена высока - каменный нож с острейшим крае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рик достал нож и молча протянул парамутан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лалекв провел пальцем по лезвию и обрадованно забормотал:</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гда я объясню тебе, а потом все покажу. Ты должен будешь поймать особую рыбину, смешать ее кровь и внутренности и закопать эту смесь где-нибудь в теплом месте. Потом выкопаешь, добавишь сок из корней высоких цветов, что растут только на этом побережье. Вот почему мы возвращаемся сюда. Меняться и добывать эти корни. Они нужны, чтобы получить настоящий таккуук. Они усиливают крепость яда. Вы и рыбачить будете с таккууко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охотники. Яд нужен нам, чтобы смазывать наконечники стрел и не бояться в лесу огромных мург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бойся, таккуук убьет их.</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уже набоялись досыта, - проговорила Армун. - Хвати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е страху пришел конец. Арнхвит не станет мараго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рик будет один ходить к своему Другу. Пусть разговаривает с ним, как она с парамутанами. Когда-нибудь эта тварь умрет. И все кончится. Придет конец всем страха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боишься идти на остров, - сказал Долл, сплюнув на песок.</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боюсь, а просто не хочу, - возразил Арнхвит. - Это тебе надо бояться - твой отец отлупил тебя, заметив на острове. Ты плакал тогда - я видел.</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я! - завопил один из мальчишек и бросился бежать, когда Долл кинулся за ни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рнхвит тоже отступил - он был ниже, чем Долл, и не смог бы одолеть его в схватке. Оставалось только надеяться, что тот обо всем позабудет. Этому не суждено было осуществиться. Так и не поймав обидчика, Долл вернулся и больно ткнул пальцем Арнхвита в живо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видел, как ты ходил на остров с отцом. Я прятался и видел, как вы оба стояли рядом с мараго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смей говорить о моем отц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чему? - ухмыльнулся Долл, и все мальчишки явно были на его стороне. - Ты собираешься запретить мне? Ну-ка, попробуй. Твой отец - наполовину мараг. И я видел, как вы там вертели задами и трясли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т так.</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он принялся изгибаться во все стороны и размахивать руками. Мальчишкам это показалось забавны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ткнись! - Больше Арнхвит ничего придумать не мог.</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я видел, как ты сам ерзал... так, и так, и так!</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льчишки засмеялись. Воодушевленный успехом, Долл стал крутиться, изображая движения снова и снова. Арнхвит вспыхнул и, увидев перед собой спину врага, изо всех сил толкнул его. Долл повалился на землю, Арнхвит снова толкнул. Долл завопил, и Арнхвит бросился бежа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бежал так быстро, что вопивший от ярости Долл не мог его догнать. За ними с криками помчались мальчишки. Они долго носились между шатрами. Потом Арнхвит перепрыгнул через костер, но Долл догнал его, схватил за руку и повалил на землю. И принялся колотить. Кулак Долла угодил Арнхвиту в нос, хлынула кровь - наблюдатели отозвались одобрительными воплями. Поднявшись, Долл пустил в ход ноги - и завизжал, получив крепкую затрещин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аленького бьешь, младшего! - гневно рявкнула Меррис. - Лучше попробуй со мной справиться! - Она отвесила ему еще одну оплеуху, тот увернулся и бросился бежать. - Ну, кто еще хоче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гневно оглядела мальчишек. Те поспешили исчезну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альчишки... - проворчала она себе под нос, подняла Арнхвита и вытерла ему слез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мочив в холодной воде тряпку, она смыла кровь и прижала тряпку к носу. Наконец кровотечение и рыдания утихл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ди к себе в шатер и полежи, иначе кровь снова пойдет, - велела она. - И не лезь к ни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сстроенный Арнхвит поводил ногой в пыли, отбросил в сторону щепку... Мальчишки посмеялись над ним - и были правы. Он действительно так делал, когда говорил на иилане'. Никогда больше он не станет говорить с этим противным марагом. А может быть, наоборот? Он умеет говорить с ним только он один из всех мальчишек. Значит, он лучше их. И он немедленно пойдет туда, куда другим путь закры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шатре было пусто, Малаген куда-то увела сестренку. Отца и матери не было уже давно. Никому, никому он не нужен. Одному только Надаске'. Арнхвит взял лук и колчан со стрелами. Заметив у входа свое рыболовное копье, прихватил и его. Он покажет Надаске', как бить им рыб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есекая остров, он никого не встретил. День был жаркий. Арнхвит вспотел и измазался. Так приятно было плыть через протоку, разделявшую два остров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том берегу он немного посидел, оглядел кусты - никого. И пошел вдоль берега. Дойдя до укрытия иилане', мальчик громко провозгласил, что желает говори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даске' высунул голову, выбрался наружу и зажестикулировал, давая понять, что рад видеть гост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удешь рад есть, - сказал Арнхвит, потрясая копьем. - Это колоть-бить рыбу. Я тебе покаж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удрость маленького превосходит пределы моего понимания. Мы пойдем бить рыбу!</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center"/>
        <w:rPr>
          <w:rFonts w:ascii="Times New Roman" w:hAnsi="Times New Roman" w:eastAsia="Times New Roman" w:cs="Times New Roman"/>
        </w:rPr>
      </w:pPr>
      <w:r>
        <w:rPr>
          <w:rFonts w:eastAsia="Times New Roman Cyr" w:cs="Times New Roman Cyr" w:ascii="Times New Roman Cyr" w:hAnsi="Times New Roman Cyr"/>
          <w:b/>
          <w:bCs/>
        </w:rPr>
        <w:t>Глава тридцать третья</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pPr>
      <w:r>
        <w:rPr>
          <w:rFonts w:eastAsia="Times New Roman" w:cs="Times New Roman" w:ascii="Times New Roman" w:hAnsi="Times New Roman"/>
          <w:i/>
          <w:iCs/>
          <w:lang w:val="en-GB"/>
        </w:rPr>
        <w:t xml:space="preserve">     </w:t>
      </w:r>
      <w:r>
        <w:rPr>
          <w:rFonts w:eastAsia="Times New Roman" w:cs="Times New Roman" w:ascii="Times New Roman" w:hAnsi="Times New Roman"/>
          <w:i/>
          <w:iCs/>
        </w:rPr>
        <w:t>Anbefeneleiaa akolkurusat,</w:t>
      </w:r>
    </w:p>
    <w:p>
      <w:pPr>
        <w:pStyle w:val="PlainText"/>
        <w:tabs>
          <w:tab w:val="left" w:pos="720" w:leader="none"/>
        </w:tabs>
        <w:jc w:val="both"/>
        <w:rPr/>
      </w:pPr>
      <w:r>
        <w:rPr>
          <w:rFonts w:eastAsia="Times New Roman" w:cs="Times New Roman" w:ascii="Times New Roman" w:hAnsi="Times New Roman"/>
          <w:i/>
          <w:iCs/>
          <w:lang w:val="en-GB"/>
        </w:rPr>
        <w:t xml:space="preserve">     </w:t>
      </w:r>
      <w:r>
        <w:rPr>
          <w:rFonts w:eastAsia="Times New Roman" w:cs="Times New Roman" w:ascii="Times New Roman" w:hAnsi="Times New Roman"/>
          <w:i/>
          <w:iCs/>
        </w:rPr>
        <w:t>anbegaas efengaasat.</w:t>
      </w:r>
    </w:p>
    <w:p>
      <w:pPr>
        <w:pStyle w:val="PlainText"/>
        <w:tabs>
          <w:tab w:val="left" w:pos="720" w:leader="none"/>
        </w:tabs>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Если ты приняла истину Эфенелейаа,</w:t>
      </w:r>
    </w:p>
    <w:p>
      <w:pPr>
        <w:pStyle w:val="PlainText"/>
        <w:tabs>
          <w:tab w:val="left" w:pos="720" w:leader="none"/>
        </w:tabs>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Ты приняла жизн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речение Угуненапсы</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 ли погружено, как я приказала? - спросила Амбалас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лем сделала утвердительный жес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е, что лежало на причале, погружено в уруксто и укреплено. Еще взято много консервированного угря, воды хватит на всю дорогу. Урукето покормлен и отдохнул. Сомнения относительно места назначен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нтобан. Я ведь говорила тебе. Или память уже слабеет от старост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амять функционирует нормально. Но Энтобан - огромный континент, к нему ведет множество течений, и срок плавания зависит от места назначен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ыть может, лучше, чтобы срок плавания был подольше. Сейчас я направляюсь в Энтобан. А городов много. Я подумаю, сравню и выберу. Я устала, Элем, здорово устала, и это решение важно для меня. Я больше не хочу ни дальних странствий, ни неустроенной жизни ради познания. Я хочу найти уютный город, который приветит меня, где ко мне будут приходить иилане' науки за советом и учиться. Мне нужен умственный и физический отдых. И еда повкуснее этой вечной угрятины. - Амбаласи оглядела опустевшее помещение и повернулась к нему спино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ыли даны инструкции. Сообщаю требование, переданное мне прежде. Перед отплытием Амбаласи велено явиться на амбесид,</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дозреваю причины. Прощание и реч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информирована. Иде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лух жалуясь и досадуя, Амбаласи отправилась в путь. Подойдя к амбесиду, она услышала гул множества голосов. Когда Амбаласи вошла, все разом стихл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пять болтали об Угуненапсе, - проворчала она. - Скоро меня ждет огромная радость - можно будет забыть и это имя, и его поклонниц.</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смотря на досаду, ученой было приятно видеть всех Дочерей сразу, почтительно расступавшихся при ее приближении. Энге стояла возле места эйстад, и никто не стал возражать, когда Амбаласи уселась нa нег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нечно никто и не думал работать сегодня, - проговорила он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е собрались сюда. Все хотел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каковы причины для этог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ерьезные. Мы много дней обсуждал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в это поверить легк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 И было сделано множество предложений, чтобы по достоинству выразить тебе всю нашу благодарность за все, что ты для нас сделала. После долгих споров все они были отвергнуты, как недостаточные и не соответствующие значимости твоих деяни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мбаласи стала встава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аз все отвергли, значит я могу отправляться восвояс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 общий неодобрительный гул Энге шагнула вперед, изъявляя отрицание, требование остаться, необходимость, и извинила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не поняла меня, великая Амбаласи, - должно быть, я не сумела выразиться правильно. Все предложения были отвергнуты в пользу самого драгоценного для всех нас. Я говорю о восьми принципах Угуненапсы. - Тут она умолкла, ожидая полного молчания. - Вот что мы решили. Отныне и навечно они будут именоваться девятью принципами Угуненапс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мбаласи уже собиралась поинтересоваться, когда это Угуненапса успела восстать, чтобы продиктовать новый принцип, но промолчала, сообразив, что это, пожалуй, будет несколько бестактно. И сделала знак предельного вниман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слушай же девяты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нге шагнула в сторону, пропуская вперед Омал и Сатсат. Они дружно нараспев проговорили, голосам их вторили все собравшие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евятый принцип Угуненапсы. Существует восьмерка принципов. Их не было бы без великой Амбалас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ченая поняла, что с точки зрения Дочерей - это величайшая благодарность. Для них во всем определяющими были слова Угуненапсы. И теперь с ними будет связано имя Амбаласи. Да, эти спорщицы оказались способными на великую благодарность. Впервые в жизни она не сумела сразу же придумать какую-нибудь колкость. И ответила простейшим жестом приятия и благодарност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нге видела это: она-то знала старуху-ученую лучше, чем остальные, и даже лучше, чем предполагала сама Амбаласи. И, понимая, оценила отве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мбаласи поблагодарила нас. Время отпустить ее с миром. Она сегодня отправляется в путь, но навечно пребудет меж нами. Амбаласи и Угуненапса навеки вмест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стры в молчании разошлись. На амбесиде остались только Энге и Амбалас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гу ли я проводить тебя до урукето? Мы часто ходили здесь вместе, и я многому научилась от премудрой Амбаласи. Иде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мбаласи встала, опершись на крепкую руку Энге, и медленно пошла рядом с нею к выходу с амбесида. В молчании они шагали по городу. Наконец Амбаласи сказала, что хочет отдохнуть в тени: день был очень жарким. Они остановились, и Энге жестом потребовала информаци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отказа, Энге, ты ведь знаешь. Без моей непрерывной поддержки мир сестер, да что там - весь мир иилане' обеднел б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стинно. Потому я и спрашиваю. Я озабочена. Ты всегда говорила, что не веришь словам Угуненапсы. Для меня это всегда было непонятно и неприятно. Ты с великой точностью определяешь наши проблемы и помогаешь нам понять их. А ты сама? Что ты думаешь сама? Надеюсь, ты поведаешь мне. Неужели ты не веришь в справедздвость девяти принципов Угуненапс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верю. Кроме девятого.</w:t>
      </w:r>
    </w:p>
    <w:p>
      <w:pPr>
        <w:pStyle w:val="PlainText"/>
        <w:tabs>
          <w:tab w:val="left" w:pos="720" w:leader="none"/>
        </w:tabs>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если самое важное в нашей жизни для тебя ничего не значит, почему же ты помогаешь нам</w:t>
      </w:r>
      <w:r>
        <w:rPr>
          <w:rFonts w:eastAsia="Times New Roman" w:cs="Times New Roman" w:ascii="Times New Roman" w:hAnsi="Times New Roman"/>
        </w:rPr>
        <w:t>?</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уж и не думала, что меня спросят об этом. Ты решила спросить лишь потому, что осознала наконец, что я не верю и не поверю в эти бредн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мбаласи все видит и знает. Я спрашиваю именно по этой причин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твет очевиден и прост... для меня самой, конечно. Как и все иилане' науки, я изучаю жизнь - ее развитие, взаимосвязи, продолжение, изменение и окончание. Так заведено у иилане', так было, есть и будет, Но я не такая ограниченная, как остальные. Я хотела изучить вас и вашу Угуненапсу. Ведь она, в отличие от всех мыслительниц, задалась совсем иным вопросо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как все происходит, а почему? Очень интересно. Я сама люблю спрашивать "почему? " - потому и преуспела в науках, спасибо и вам за это. Но здесь возникают физические сложности. Когда Угуненапса произнесла свое "почему", в мир пришло нечто новое. Это самое "почему" породило ее принципы, а те, в свой черед, - Дочерей с их странным нежеланием умирать, как положено иилане'. Отсюда в жизнь иилане' пришло ново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хочешь, знай - я думаю тебе это не повредит - теория и принципы Угуненапсы для меня ничто. Мне бьгло интересно исследовать вас.</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трясенная Энге со знаками непонимания потребовала объяснени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нечно же, объясню - как всегда. Подумай о наших обычаях, о взаимоотношениях иилане'. Эйстаа правит, остальные повинуются ей. Или умирают. Из океана выходят фарги, на которых никто не обращает внимания. Их кормят, потому что, если они умрут, придет конец роду иилане' - и больше ничего. Те, у кого хватает воли, настойчивости и желания учиться, становятся иилане'. И могут сделаться частью город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ольшая часть фарги не способна на это. Они куда-то уходят и, думаю, погибают. И потому следует признать, что мы, иилане', предлагаем друг другу только отвержение и смерть. Ты же, Энге, предлагаешь сочувствие и надежду. Необычная и небывалая вещ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деждой называется возможность лучшего завтра, но другого слова я не поня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и не ожидала иного, потому что сама придумала этот знак для описания новой концепции. Он означает умение понять несчастье другой, соединенное со стремлением облегчить ее переживания. Потому-то я и помогала вам. Так что оставайтесь здесь, оставайтесь в собственном городе и изучайте главное "почему" жизни, Сомневаюсь, что нам удастся поговорить еще раз.</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щание не затянулось. Амбаласи с обычной прямотой сказала, что не предвидит новой встречи. Тело Энге шевелилось - она подыскивала слова и движения, но все они казались неподходящи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уже дошли до берега, а Энге все еще не могла выразить глубины своих переживаний. И в конце концов она просто прикоснулась к пальцам Амбаласи, как это делают эфенселе, и отошла в сторону. Та, не глядя назад, оперлась на руку Сетессеи и с ее помощью взобралась на плавник. Элем поглядела с плавника вниз и уже стала отдавать приказ к отплытию, когда член экипажа, стоявшая возле нее, потребовала внимания, указав на рек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лем поглядела в указанную сторону и засты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рочность слушания! - крикнула она находившимся внизу. - В реке обнаружен плывущий объек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дположительно урукет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вероятно, - отозвалась Амбаласи, всматриваясь вдаль. - Сетессеи, у тебя глаза раптора - что ты видиш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нявшись повыше, Сетессеи приглядела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лем права. Сюда приближается урукет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лучайность-открытия невозможна. Если на борту окажутся тощая Укхереб или толстая Акотолп - значит, моим записям уделили подобающее внимани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не сомнения это их собственная научная экспедиц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всегда рады иилане' науки, - отозвалась Энге, разглядывая приближавшийся урукето. - Мы поучимся у них, а они, возможно, у нас.</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мбаласи была далека от присущего Энге кроткого восприятия жизни. Долгий опыт научил ее ждать от всех неожиданностей только неприятностей. Но опыт победило любопытство, и она приказала Элем повременить с отплытием и с растущим подозрением стала вглядываться в темный силуэт живого корабля. На плавнике были видны фигуры иилане', разглядеть их лица пока не удавалось. В глубине души Амбаласи надеялась, что они прибыли с добрыми намерениями. Отплыви она вчера - и ей не встретился бы этот урукето. Впрочем, что теперь говорить? Как подобает истинной ученой, она невозмутимо ждала, не зная - радоваться прибывшим или не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 стало ясно, когда Сетессеи сказа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верху на плавнике моя знакомая по Йибейску, известная охотница Фафнепт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удача, - проговорила Амбаласи. - Надо было отплыть вчера. Из Йибейска ничего хорошего нам ждать не приходится. А других узнаеш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питан урукето тоже из Йибейска. Третья мне не знаком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знаю ее, - проговорила Энге с такой ненавистью и страхом, что Амбаласи удивилась: ничего подобного от Энге она еще не слыхала. Известная всем Вейнте', некогда моя эфенселе, отвергнутая мной и презираемая. Она была мудрой эйстаа. Теперь только смерть следует за нею.</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молчании они наблюдали, как урукето подходил к причалу, поднимая невысокие волны. Амбаласи подумала, что можно отплыть и сейчас, но поняла, что слишком поздно: Фафнепто высоко подняла хесотсан, чтобы все его увидели. Таким знаком нельзя пренебречь. Прибывший урукето привез нежелательный груз.</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фнепто соскочила на землю и широкими шагами направилась к ним, крепко держа хесотсан. Вейнте', без оружия, торопилась за нею. Амбаласи сделала жесты неприязни и отвержен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ие причины, Фафнепто, заставляют тебя подходить к нам столь оскорбительным образом и угрожать оружие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орошие причины, Амбаласи. Здесь есть только один хесотсан - мой. Саагакель, эйстаа Йибейска, послала меня найти и доставить тебя назад вместе с урукето, которым ты воспользовалась без ее разрешен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правда. Она разрешила мне пользоваться и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разрешила, но подобного использования урукето она не предполага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чит, ты хочешь вернуть животное Саагакел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ери ег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тебя, Амбаласи. Эйстаа желает видеть теб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каз не будет приня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мбаласи с презрением выгнула спин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если я откажусь - ты убьешь меня, охотниц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и с помощью твоей помощницы сохраню твое тело, чтобы можно было доказать, что поручение выполнено. Может быть, Саагакель захочет вывесить твою дубленую шкуру на стене город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лчать! - рявкнула Энге. Фафнепто отшатнулась и вскинула хесотсан. Немыслимо-недопустимо, чтобы безмозглая тварь, не имеющая достоинств, говорила так с ученой. Молчать и немедленно приказать урукето отплывать отсюд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ржа оружие наготове, Фафнепто холодно поглядывала на Энге, готовая к отражению любой атак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йнте' шагнула вперед с жестом "нечего опасать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а не способна на насилие, - проговорила она. - Перед нами Энге, Дочь Жизни-Смерти, она никому не может причинить вред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фнепто опустила хесотсан с жестом пренебрежен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чит, она одна из тех, о ком говорила эйста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нам не нужна, и нечего обращать на нее внимани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звращаются урукето и Амбаласи. Так мне было приказано. И еще: я получила приказ убивать каждую, что посмеет помешать мн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йнте' сделала жест соглас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удрое решение. Эти создания распространяют вокруг себя только несчастье. И убивать их нужно из добрых побуждений. Я удивлена, что эйстаа этого города мирится с их присутствие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десь нет эйстаа, - с холодным презрением произнесла Энге. Убирайтесь! Вас никто не ждал. Это город Угуненапсы, и вам тут не рад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рады? В таком чудесном городе? Невозможно поверить. Надо поговорить с эйста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разве не слышала, глупое создание? - спросила Амбаласи. - Здесь нет эйстаа. Этот город вырастила я и знаю, о чем говорю.</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ут со стороны прибывшего урукето донесся невнятный призыв слушать. С плавника неуклюже слезала Акотолп - ей мешала толщина и контейнер, который она держала в руках.</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чительница... Амбаласи, - пропыхтела она, - Вот Вейнте', я служу ей. Слушайся ее, потому что она мудра во всем. Это я отдала ей твои записи видишь, вот они - она разобралась в них и привела нас сюд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думаю, ты сказала достаточно, Акотолп, - презрительно ответила Амбаласи. - Во имя науки я привезла тебе плоды моих работ и открытий. А как ты воспользовалась ими? Чтобы направить сюда этих отвратительных тварей. Вот теперь и забирай их отсюд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вольно пустой болтовни! - приказала Фафнепто. - Я приказываю! - Она повернулась к Элем. - Ты и все, кто на борту, немедленно покидают урукето, потому что он должен быть возвращен его родному городу. И мы немедленно отправляемся в Йибейск с обоими урукет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что будем делать с этими? - спросила Вейнте', указав на Энге. - И с их городо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не мое дело. Мы уходи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остаю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выбрала, - ответила Фафнепто и обернулась к Элем. - Разве приказы мои не ясны? Вон из урукет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котолп поставила контейнер на землю и открыла его. Вейнте' нагнулась и сунула туда руку. Заметив это, Фафнепто быстро повернулась и вскинула хесотсан. Но опоздала. В руках у Вейнте' треснул хесотсан, который она достала из контейнера, и охотница упала навзнич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 присутствующие оцепенели от изумления. Все, кроме Акотолп, явно ждавшей этого. Шагнув вперед, она вытащила хесотсан из рук убитой. И всем видом являя удовлетворение, встала возле Вейнт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теперь, - проговорила Вейнте', - слушайте мои приказы.</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center"/>
        <w:rPr>
          <w:rFonts w:ascii="Times New Roman" w:hAnsi="Times New Roman" w:eastAsia="Times New Roman" w:cs="Times New Roman"/>
        </w:rPr>
      </w:pPr>
      <w:r>
        <w:rPr>
          <w:rFonts w:eastAsia="Times New Roman Cyr" w:cs="Times New Roman Cyr" w:ascii="Times New Roman Cyr" w:hAnsi="Times New Roman Cyr"/>
          <w:b/>
          <w:bCs/>
        </w:rPr>
        <w:t>Глава тридцать четвертая</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бийство произошло мгновенно - вне сомнения, все было заранее продумано. "Теперь-то это ясно", - думала Амбаласи. Только что перед ней красовалась Фафнепто, демонстрировала свою охотничью сноровку, гордая силой и оружием, И не знала, что в городах есть охотники, коварством своим превосходящие лесных жителей. Вейнте' руководила, а эта жирная дура Акотолп выполняла ее указания, Она должна была принести хесотсан и подать смертоносное оружие. И у нее еще хватило наглости сказать, что в контейнере труды Амбаласи. С гневом и отвращением старая ученая набросилась на Акотолп:</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Жирная бывшая ученица, а ныне дородная соучастница убийства! Немедленно верни мои труды, ты недостойна обладать и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котолп отступила перед яростью ученой, забыв про хесотсан в руках. Она попыталась заговорить, но не стала. На помощь ей пришла Вейнт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еликая Амбаласи, ты напрасно сердишься на верную Акотолп. Некогда она просила моего разрешения служить мне и с тех пор всегда оставалась мне верной. Она, конечно, не причинит вреда тебе, своей учительнице. Она, как и я, уважает твою великую мудрость. И я благодарна тебе за исследования этого континента, ибо они помогли мне отыскать сюда дорогу и исполнить порученное дел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ебе было поручено убить Фафнепто?! - возмутилась Амбаласи. Ее гребень пылал.</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мерть Фафнепто, к несчастью, была необходима. Мы обе служим Саагакель и явились сюда по ее приказу. К сожалению, Фафнепто не согласилась со мной в вопросах очередности действий. Ну, а поскольку иилане' такого типа переубедить невозможно, ей пришлось пострадать - пусть и чрезмерно - за свое самомнение. Акотолп, дай-ка сюда хесотсан, пока ненароком не убила кого-нибудь. И не трясись так. Ты ничего плохого не сделала. Ты только выполняла мои приказания, твоей эйстаа. И я благодарю тебя за это. Ты конечно вернешь Амбаласи ее запис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сли ты этого хочешь, Вейнт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моему желанию, а великой ученой будем мы с тобой повиновать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котолп опустила контейнер у ног Амбаласи и торопливо отошла. Та сделала жест недовер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ем ли моим желаниям ты собираешься повиноваться, Вейнте'? А что если я захочу остаться в этом новом город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йнте' с сожалением расставила локт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 несчастью, это невозможно. Саагакель, эйстаа Йибейска, приказала мне вернуть тебя. Это будет сделано. А твои записи, которые Акотолп прихватила с собой из Алпеасака, останутся в урукето. Ты присоединишься к ним. - Она обернулась к Гунугул, которая стала спускаться с плавника, да так и застыла там, потрясенная случившимся. - Мяса и воды должно хватить до Йибейск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ватит, если многие в дороге будут спа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еликолепно. Немедленно иди с Аибаласи на урукет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что будет со вторым урукето? Он должен вернуться в город.</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цел и невредим - ты сама видишь. Скажите великой Саагакель, что и этот урукето вернется в ее город. А пока он мне нужен. Пусть это будет мне наградой за труды, за поиски урукето, за то, что я нашла ту, которую эйстаа разыскива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за убийство Фафнепто, - с холодным гневом добавила Амбаласи. - Энге правду говорила: ты, Вейнте', опасная и ядовитая тварь, Мои труды, вещи, помощница Сетессеи остаются в краденом урукето. Уже дважды краденом. Что будет с ни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что ж, пусть возвращаются с тобой в Иибейск.</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егружай их и отправляй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ты останешься. И какими же темными делами собираешься ты здесь занять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 что я собираюсь здесь делать, старая, тебя не касается. Поезжай и насладись вниманием эйста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мбаласи сделала знак пренебрежен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сли ты надеешься, что эйстаа накажет меня - оставь упования. Мне не трудно будет уладить взаимоотношения с ней. Стоит только показать Саагакель результаты моих открытий - и она сразу же позабудет о мести. Ее город станет центром новой науки, к ней начнут стекаться ученые со всего Энтобана. Ей достанутся все почести - как положено эйстаа. Что касается меня: что один город, что другой - все едино.</w:t>
      </w:r>
    </w:p>
    <w:p>
      <w:pPr>
        <w:pStyle w:val="PlainText"/>
        <w:tabs>
          <w:tab w:val="left" w:pos="720" w:leader="none"/>
        </w:tabs>
        <w:jc w:val="both"/>
        <w:rPr/>
      </w:pPr>
      <w:r>
        <w:rPr>
          <w:rFonts w:eastAsia="Times New Roman" w:cs="Times New Roman" w:ascii="Times New Roman" w:hAnsi="Times New Roman"/>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тессеи, последи, как переносят мои вещи. А я пойду отдыхать. - Она устало сделала несколько шагов, потом обернулась к Энге и сделала знак немедленного расставания. - Горько видеть, Энге, в твоем городе эти злые создан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печалься. Принципы Угуненапсы будут жи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тлично. Особенно мне нравится девяты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ченая отвернулась, вскарабкалась на плавник урукето и исчезла из вид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лем открыла рот, но Вейнте' наставила на нее хесотсан и сделала знак молча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щи Амбаласи перегрузили с одного урукето на другой. Акотолп, чей страх пропал, как только Амбаласи удалилась, взяла хесотсан Фафнепто и уселась на хвост. В ожидании приказов своей эйста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унугул поднялась на урукето последней, когда все было готово. Она обернулась и холодно проговорила, обращаясь к Вейнт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йстаа в точности узнает обо всем, что здесь случилось. Как умерла Фафнепто. Вс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овори, - спокойно ответила Вейнте'. - Я выполнила свое обещание, а теперь делаю то, что нужно мне. Отправляй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молчала, пока между пристанью и урукето не показалась полоска воды. Потом она повернулась к Энг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 этим покончено. Теперь обратимся к будущему. Я просто в восторге от этого чудного, свежего, нового города. Расскажи мне о не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ичего тебе не скажу. Я отвергаю тебя сейчас, как прежде. Тебя здесь никто не признае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ужели ты ничего не понимаешь? Как ты не можешь понять, что теперь я буду приказывать? Годы твоего предводительства наконец закончились. Обе мы хотели власти - разве не так? Так признайся себе - дни твоей власти завершились. Ты вела этих заблудших, и поэтому многие умерли. Но ты была сильна - как и я. В конце концов ты увела Дочерей за океан и вырастила для них этот город. Но твои дни сочтены. Теперь я правлю здесь. И ты ничего не можешь с этим поделать. И теперь я буду приказывать, а вы будете повиноваться. - Она приподняла хесотсан. - Если мне не будут повиноваться - свое слово скажет оружие. Ты веришь мн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ерю. Другой бы не поверила, но тебе верю.</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орошо. Тогда я расскажу тебе об этом городе, таком новом, только что выращенном. Я смотрю на него и понимаю, как все было. Вы прибыли сюда, и здесь, где никто еще не бывал, мудрая Амбаласи вырастила для вас город. А поскольку здесь нет эйстаа, вы по глупости своей решили, что город ваш, что он принадлежит Дочерям Смерти. Теперь так не будет. Я здесь эйстаа. И если у города уже есть имя, я не хочу его слышать. Я - Вейнте', охотница за счастьем, и я хочу, чтобы в названии моего города звучало "муру" в знак того, что он вечен, и "теси" - поймать, схватить это счастье. Так что отныне город именуется Мурувейнтеси - место, где выслеживают и ловят счастье. Разве это не подходящее им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о настолько неуместно, что я немедленно отвергаю его. Так поступят и остальные. Оставь нас.</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Город мой! И вы не будете противиться. Ну, а если будете, вам будет нетрудно справиться со мно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ледний твой шанс, Энге. Сопротивляйся - и город вновь станет твоим! Убей меня, Энге, - и ты снова обретешь власть. Но если вы поступите так, то потеряете все, во что верите! Видишь, Энге, как хорошо я вас изучила. Я загнала вас в угол. Проиграете так и этак.</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нге почувствовала, как в ней разгорается гнев, как большие пальцы сами собой раздвигаются в желании убить эту пакостницу, стремящуюся разрушить все, во что она верила, чему отдала жизн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она поняла, что, поддавшись ярости, сама все погуби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нев не исчез, но она спрятала его в себе и, бессильно опустив руки, пошла проч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удрое решение, - сказала Вейнте', изогнувшись победной дугой. Поговори со своими Дочерьми, пусть хорошенько следят за городом, пока ты будешь отсутствовать. У них же просто нет выхода - не так ли? Пусть работают как обычно. Только в моем городе, не в своем. Напомни им, что если они откажутся и будут сопротивляться, то умрут. А вместо них я привезу сюда фарги. Иди же, скажи им и возвращайся. Сегодня мы отплываем в Гендаси: мне нужно сделать еще одно дело, прежде чем я примусь переделывать город. Я очень хочу, чтобы ты видела, как я схвачу устузоу Керрика и убью его. Ты же хочешь видеть это - не так л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лубоко сокрытые гнев и ненависть проступили в глазах Энге. Она долгим взглядом посмотрела на Вейнте', потом отвернулась и медленно пошла прочь. Вейнте' жестом потребовала внимания экипажа урукет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то командует? - спросила он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 ответила Элем. - Но я служу только Угуненапсе, а не тебе. Урукето останется здесь. Можешь теперь убить мен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ну, так легко ты не отделаешься, капитан.</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мирать будешь не ты - а твои подруги-дуры. В ответ на каждый твой отказ я буду по одной убивать их.</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нятн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лен зажестикулировала - смятение, неверие, невозможность свершения услышанног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сомневаешься? - спросила Вейнте'. - Нука, Акотолп, пристрели какую-нибудь из этих презренных, чтобы остальные поняли, что я не шуч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 вскрикнула Элем, делая шаг вперед и заслоняя подруг, прежде чем Акотолп подняла оружие. - Урукето уйдет по приказу, больше никто не умрет. - Она взглянула на труп Фафнепто. - Хватит и этой.</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center"/>
        <w:rPr>
          <w:rFonts w:ascii="Times New Roman" w:hAnsi="Times New Roman" w:eastAsia="Times New Roman" w:cs="Times New Roman"/>
        </w:rPr>
      </w:pPr>
      <w:r>
        <w:rPr>
          <w:rFonts w:eastAsia="Times New Roman" w:cs="Times New Roman" w:ascii="Times New Roman" w:hAnsi="Times New Roman"/>
          <w:b/>
          <w:bCs/>
        </w:rPr>
        <w:t>***</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цепенев от отчаяния, Энге шла по городу, шок от неожиданного явления Вейнте' не проходил. За один день ее низвергли с высочайших вершин надежд в глубины отчаяния. На пути она встретила двоих Дочерей, те отшатнулись - такая боль была в ее движениях. Энге остановилась и привела в порядок свои мысл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ередайте всем, чтобы немедленно собирались на амбесид. Произошли события катастрофического характер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ка она медленно шла, вся уйдя в думы, весть разнеслась по городу. К ее приходу Дочери уже собрались. Когда она заговорила, молчание было полны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нге рассказала о том, что случилось. Раздались крики боли и отчаяния, когда она объяснила им, чего надо жда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не хотелось бы сейчас сказать всем - надейтесь на лучшее. Но я не мог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м следует уйти из города, - проговорила Сатсат. - Я помню эту Вейнте'. Разве ее можно забы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гуненапса - воплощенная жизнь, Вейнте' - смерть во плоти. Надо покинуть город. Умрем в обоих случаях.</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нге сделала жест пониман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так говоришь от страха. Какой бы ужасной Вейнте' ни была, она всего лишь иилане'. Мы пришли на край света не затем, чтобы умереть, встретив первое препятствие. Город наш. Она пытается овладеть им, но мы должны молчать и работать. И говорить будем не с ней, а с теми фарги, которых она может привезти сюд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они поймут слова Угуненапсы, то станут такими же, как мы. Тогда мы победим. Я прошу вас только верить в то, что мы делали, и в то, что нам еще предстоит сделать. Оставайтесь здесь. Усердно трудитесь. Когда мы вернемся, всем придется проявить еще больше усердия. Но у нас выбора нет. Если мы истинно следуем учению Угуненапсы, нам не остается ничего другог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атсат, Омал и Эфен прекрасно понимали, что их ждет. Они знали Вейнте', когда она была эйстаа Алпеасака, задолго до гибели города. Они прекрасно представляли, на что она способна. А потому подошли к Энге и тронули ее большие пальцы как эфенселе, остальные застыли в молчании. Здесь, в этих далеких краях, их объединяла вера в правоту Угуненапсы. И сознание этого успокоило Энге, дало ей силы продолжать.</w:t>
      </w:r>
    </w:p>
    <w:p>
      <w:pPr>
        <w:pStyle w:val="PlainText"/>
        <w:tabs>
          <w:tab w:val="left" w:pos="720" w:leader="none"/>
        </w:tabs>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лагодарю вас за помощь. Благодарю вас за сочувствие. Этим словом мудрая Амбаласи определила то, что Угуненапса даровала всем иилане'. Я буду помнить это, когда мы уплывем отсюда. И хотя кажется, что надежды нет, я все же надеюсь. Мы можем победить</w:t>
      </w:r>
      <w:r>
        <w:rPr>
          <w:rFonts w:eastAsia="Times New Roman" w:cs="Times New Roman" w:ascii="Times New Roman" w:hAnsi="Times New Roman"/>
        </w:rPr>
        <w:t>.</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этими словами она покинула акбесид и через весь город пошла к берегу реки. Все были уже в урукето, лишь Вейнте' стояла на причале, поджидая е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нге ничего не сказала, даже не обратила на Вейнте' внимания. Она поднялась на плавник и обратилась к Эле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ешь отправляться, когда все будет готов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лай как они прикажут: эти твари несут насилие и смер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авильно говоришь, Энг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ерху на них упала тень Вейнте', но и Элем не обратила на нее внимани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важно, где ходишь сегодня, если в завтра и завтрашнем завтра будешь идти путем Угуненапсы.</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center"/>
        <w:rPr>
          <w:rFonts w:ascii="Times New Roman" w:hAnsi="Times New Roman" w:eastAsia="Times New Roman" w:cs="Times New Roman"/>
        </w:rPr>
      </w:pPr>
      <w:r>
        <w:rPr>
          <w:rFonts w:eastAsia="Times New Roman Cyr" w:cs="Times New Roman Cyr" w:ascii="Times New Roman Cyr" w:hAnsi="Times New Roman Cyr"/>
          <w:b/>
          <w:bCs/>
        </w:rPr>
        <w:t>Глава тридцать пятая</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сставание получилось веселым - таков обычай у парамутанов. Все знали: если печалиться перед дорогой, можно накликать неудачу, бурю, ненастье. Ханат и Моргил, чрезвычайно довольные результатами обмена, с хохотом помогали парамутанам сталкивать иккергак в море. Огромные волны то и дело окатывали их с головой. Наконец кораблик закачался на воде. Калалекв поднялся на борт последним. Сильные руки помогли ему забраться, подтянув за руки и за хвос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сле зимы мы вернемся и принесем много разных вещей. Приходит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идем! - отозвалась Армун, стараясь перекричать шум волн. - Мы будем зде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сказал мохнатый? - спросил Ханат, выбивая зубами дроб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инев от холода, он закутался в одну из своих новых шкур.</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хотят менять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тоже! На будущий год придем пораньше и сделаем порро. Им понравит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же и не думай, - сказал Керрик, - ты ведь не жил с ними зимой под снегом. Они странный народ.</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мне нравятся, - вмешался Моргил, - они веселые. А теперь скажи, что за вонючую черную грязь ты зарывал? Я до сих пор чувствую ее запах.</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а грязь сохранит нам жизнь, когда они умрут, - сказал Керрик, показывая свой хесотсан. - Парамутаны умеют делать сильный яд, называемый таккуук.</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м они убивают самого большого морского зверя. Им можно убивать и мургу. Теперь мы знаем, как его делать. Я-то всего не помню. Его Армун с Калалеквом варили. Все довольно сложн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очень, - отозвалась Армун. - Просто нужно, чтобы кровь и внутренности перегнили как следует, потом надо добавить коренья. Я знаю это растение, нам всегда запрещали подходить к нему и трогать. Теперь я поняла почем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а вонь сразит раньше нас, чем мургу, - проворчал Хана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думаю. - Керрик поднял копье. - Второй раз его надо зарывать в маленьких кожаных мешочках вместе с наконечниками. Будем закапывать с ним стрелы, специальные стрелы для мургу. И когда будем стрелять в марага, наконечник проткнет мешочек, острие войдет в тело, яд выльется, и тварь погибне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и сделаем, - с огромным энтузиазмом откликнулся Моргил. - Мы тебе поможем, Армун, и наделаем кучу стрел с таккууком. А потом предложим их в обмен другим саммадам. Или пойдем в долину саску - поменяем на ткан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наверное, скоро разучишься охотиться, - сказала Армун. - Все бы тебе менять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что? Захочу - поохочусь, но и меняться - дело хороше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кур и мехов оказалось столько, что Ханату и Моргилу пришлось вырезать шесты для травоиса. Волокуша была тяжелой, и они по очереди тащили ее на юг.</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чи стояли холодные, днем тоже было зябко, но под новыми шкурами было так тепло спа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везды здесь как будто поярче, чем на острове, - подумал Керрик, вглядываясь в небо, когда Армун заснула. - Если звезды - тхармы охотников, то где же им светить ярко, как не на севере, где погибли тан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нибудь снега растают, и они снова вернутся в горы. А пока - все живы, саммады растут, и мургу не страшны, даже если сдохнут все хесотсаны. Завтрашнее завтра сулит добро. Так частенько говорили иилан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помнив эти слова, Керрик машинально шевельнул ногами и сложил руки. Армун застонала во сне, и он замер.</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быть иилане' и быть только тан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быстро шли по знакомой тропе. Дважды на них набрасывались большие мургу, и тогда приходилось обращаться к стреляющим палкам. Ели досыта. Когда Ханат или Моргил не тянули травоис, они по очереди исчезали в лесу и возвращались с убитым марагом или оленем. Каждую ночь путешественники разводили костер, жарили мясо и наедались на весь завтрашний ден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они продвигались на юг.</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коре им попалась тропа, которая вела к другим саммадам, Завязался спор - не свернуть ли. Ханат и Моргил желали меняться. Керрику было все равно, но Армун держалась тверд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Может быть, они на юге. Если нет - то вы вдвоем в любое время можете сходить к ним. Возвращаемся домой! Там мои дети, и я хочу их виде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с укором посмотрела на Керрик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х да. И я тоже, не будем останавливаться. Идем к нашему остров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ни становились короче, и за день им уже не удавалось много пройти. Это раздражало Армун. Она стала заставлять охотников пускаться в путь затемно и не останавливаться до глубокой ноч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устал, - однажды вечером сказал Ханат, глядя на темнеющее небо. По-моему, пора остановить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дем дальше, - сказала Армун. - Я тоже устала, но если доберемся до стоянки возле ручья сегодня, то завтра еще до темноты придем на остров. Иначе я пойду одна. Дайте мне стреляющую палк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адно-ладно, - отозвался Ханат, налегая на кожаные лямк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чью шел дождь, поутру слегка прояснилось. Армун разбудила охотников, смеясь в ответ на их ворчание. Выйдя на тропу, все заторопились - хотелось побыстрее оказаться дома. Днем они даже не стали делать привал и перекусили на ходу холодным мясо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ничего не пили - каждый из них мог целый день обходиться без вод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рик не заметил бы тропы, ведущей к острову, но Моргил вовремя остановил его. Не доходя до брода через пролив, они повстречали охотников из своего саммада. Раздались приветствия, сопровождаемые одобрительными возгласами при в 'да мехов и шкур. Охотники вызвались помочь доставить новые приобретения в лагер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два они подошли к стоянке, Херилак разразился приветственным воплем. Из шатра появилась Малаген с Исель на руках. Девочка с радостным смехом потянулась к матери, Армун схватила ее и прижала к груд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чит, парамутаны приходили, и вы менялись, - сказал Херилак, щупая мягкие шкур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саммадар. И даже более того, - ответил Керрик. - У них есть штука, которая зовется таккуук, и мы научились ее делать. Это очень важно для тан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где Арнхвит? - спросила Армун, прижимая к себе дочь и оглядывая собравшихся детей. - Где он?</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го здесь нет. Я знаю, где он, - ответил один из мальчишек. - Он ходит на запретный остров и там дрыгается перед мараго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смеясь стал раскачиваться, но смех тут же сменился жалобным воплем: Армун толкнула его, и мальчишка полетел кубаре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ткуда ты знаешь? Ведь ты не был там, это запрещено. Ему нельзя одному ходить туд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гневно взглянула на Керрик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йду приведу его, - сказал тот, забирая стреляющую палку. - Пойдем со мной, друг Херилак, мне многое нужно тебе рассказа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дем, - ответил саммадар и отправился за луком и стрела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уже добрались до нужного места? - поинтересовалась Вейнте', сравнивая снимок с проплывающими мимо берега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 ответила Акотолп и ткнула в снимок пальцем. - Мы сейчас здесь, рядом с этими небольшими островами у берега. А вот здесь остров побольше там и находится логово устузо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рукето сможет подойти к нем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проливы между островами чересчур мелководн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нятно. А где то место, где обретается иилан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ут - на острове со стороны мор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десь и высадимся. Сначала будем говорить с ней. Устузоу коварны. Но мы должны напасть первы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она сможет помочь нам. Она скажет, здесь ли тот, который мне нужен, и где его искать. Умрут остальные или нет - для меня неважно. Мне нужна только его смерть. - Она отрывисто приказала Эле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 острову, ближе. Вызвать наверх Энг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рукето приближался к берегу, когда Энге поднялась на плавник.</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лыви к берегу! - приказала Вейнте'. - Акотолп поплывет за тобой. И не забудь про ее хесотсан.</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я поплыву со своим. Если у Элем появится желание немедленно отправиться обратно, едва мы окажемся на берегу, мы убьем тебя. Понятн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нге сделала утвердительный жест и спустилась по спине урукето к воде. Следом за ней нырнула Акотолп.</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ежать Энге не собиралась, потому что знала - тогда Вейнте' убьет экипаж урукето. А потому стала ждать Акотолп на берегу. Вейнте' быстро плыла за толстухо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пойду первой, - сказала она, - следуйте за мно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неторопливо поднялась на вершину дюны, глубоко взрывая когтями песок. Дюна заросла высокой травой, Вейнте' медленно раздвинула ее, чтобы посмотреть, что делается внизу. И замерла без движения, только рука за спиной извивалась, требуя молчания. Внизу Вейнте' увидела две фигуры и прислушалась, о чем они говоря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пробуй снова, - сказал Арнхвит, держа хардальта за щупальца перед Надаск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рардал, - ответил Надаске', повторив движение мальчик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грардал, а хардальт. Хардальт. И не шевели рука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ты шевелил.</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Но когда говорят на марбаке, пользуются только звука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лупая-уродливая речь. Она годится только для устузо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метив чью-то тень, Надаске' взглянул вверх одним глазом и метнулся к укрытию.</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медленное прекращение движения! - приказала Вейнте', спускаясь вниз. - Если у тебя там хесотсан, только тронь - и немедленно умрешь. Выходи, и с пустыми рука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даске' медленно вышел из шалаша с опущенными руками. Вейнте' поглядела на него, наклонилась вперед и фыркну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амец! И вроде знакомы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уже встречались, Вейнте'. Ты не помнишь. А я помню. Ты была эйстаа Алпеасака и послала меня на родильные пляжи. Но я вернулся.</w:t>
      </w:r>
    </w:p>
    <w:p>
      <w:pPr>
        <w:pStyle w:val="PlainText"/>
        <w:tabs>
          <w:tab w:val="left" w:pos="720" w:leader="none"/>
        </w:tabs>
        <w:jc w:val="both"/>
        <w:rPr>
          <w:rFonts w:ascii="Times New Roman" w:hAnsi="Times New Roman" w:eastAsia="Times New Roman" w:cs="Times New Roman"/>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йнте' сделала жест холодного негодования по поводу проявленного негодным самцом гнева и сообщила, что с удовольствием отошлет его туда еще раз, - и немедленно. Но ее внимание привлек Арнхвит, который с округлившимися от страха глазами смотрел на нее и на мургу, спускавшихся по склону. Двое, которые держали хесотсаны, двигались угловато и резко не так, как Надаске'. Он сделал еще шаг назад и остановился, когда первый мараг жестом приказал прекратить движени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видела, как ты разговаривал с этим самцо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начит, ты иилане', но это невозможно-немыслим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днако это так. Подойди ко мне, приказываю. Ты понял?</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рожа от страха, Арнхвит шагнул вперед и сделал жест понимания смысла. Вейнте' наклонилась к нему - он ощущал отвратительный запах ее дыхания - и прикоснулась пальцем к металлическому ножу, висящему у мальчика на ше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означает это изделие из металла? Оно маленькое, а мне приходилось держать такое же, только побольше. Но это было очень давно. Большое послужило знаком окончания войны, в которой я должна была одержать победу. Оно висело на шее устузоу-убийцы по имени Керрик. Немедленно объясн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рнхвит понял все, что говорила иилане', кроме имени - Вейнте' произнесла его неразборчиво. Впрочем, все было и так ясн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сть только один металлический нож подобный этому. Он висит на шее моего... эфенсел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олее близкого понятия в иилане' слову "отец" он не знал.</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чит, ты - эфенселе того, кого я разыскиваю.</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где он, почему ты один? Объясни мне быстро, самец, - приказала она, одним глазом глядя на Арнхвита, другим на Надаск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тот и не подумал отвечать. Свобода кончилась, и жизнь вместе с ней. Перед ним стояла Вейнте', известная своей жестокостью. Она конечно же будет весьма недовольна его бегством из ханане и тем, что он спасся и свободно жил после гибели города. И она позаботится, чтобы он хорошенько пострадал перед тем, как послать его умирать на пляж. Все кончило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то шевельнулось в кустах, Надаске' бросил туда взгляд. Ничего особенного, какое-то животное - теперь это уже безразлично...</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center"/>
        <w:rPr>
          <w:rFonts w:ascii="Times New Roman" w:hAnsi="Times New Roman" w:eastAsia="Times New Roman" w:cs="Times New Roman"/>
        </w:rPr>
      </w:pPr>
      <w:r>
        <w:rPr>
          <w:rFonts w:eastAsia="Times New Roman" w:cs="Times New Roman" w:ascii="Times New Roman" w:hAnsi="Times New Roman"/>
          <w:b/>
          <w:bCs/>
        </w:rPr>
        <w:t>***</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рик с Херилаком подошли к протоке, когда из кустов на противоположном берегу выскочил Долл и бросился в воду, всхлипывая и задыхая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тащив мальчишку из воды, Херилак тряхнул ег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ебе уже была выволочка за то, что ты здесь шляешься. А теперь я выдеру тебя как следуе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м мургу! Они пришли с моря, мург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ерилак взял его за подбородок и посмотрел в глаз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ка, что за мургу? Те, что убивают стреляющими палка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 ответил Долл и скуля повалился на землю.</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вернувшись, Херилак бросился вслед за Керриком. Догнав его уже на другом берегу, он схватил друга за плеч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ихо! - приказал Херилак, - Иди тихо, не мчись, иначе выскочишь прямо навстречу смерт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рик отмахнулся и бросился бежать. Там иилане', и Арнхвит среди них. Спотыкаясь и увязая в песке, он бежал вдоль берега к дюне, укрывавшей жилище Надаске'. И остановился с криком ужас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ерилак тоже остановился, увидев четырех мургу, двое из которых были вооружены. Перед мургу стоял мальчик. Выхватив стрелу, охотник натянул лук.</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рик ударил его по руке, и стрела воткнулась в песок.</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надо. Они убьют его. Брось лук. Оставь это мне, Херилак. Я са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бросил свою стреляющую палку на землю, но Херилак стоял как скала, видя перед собой лишь тех, кого следовало убить. Один из мургу целился в Арнхвита. Будь это его сын, Херилак не стал бы колебаться и пожертвовал бы ребенком, но убил бы всех четверых.</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Арнхвит - сын Керрика. Однажды Херилак и так едва не стал причиной его гибели. Нельзя допустить смерти мальчика, даже ценой собственной жизни. Медленно, не сводя глаз с мургу, Херилак нагнулся и положил лук на землю. Уродливый мараг, стоявший перед Арнхвитом, заворчал и задергался, потом раскрыл пасть, обнажив острые зуб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виновение-точный выбор, - проговорила Вейнте', победно изогнув руки и разинув рот в знак "поединка побед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усть маленький идет. Я встану вместо него, - сказал Керрик.</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чит, ты ценишь жизнь своего эфенселе дороже собственно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встречается у устузоу, - проговорила Акотолп. - Я изучала этих животных. У них имеет место живое рождение, в маленьких эфенбуру отмечается большая взаимная привязаннос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умолкла от резкого окрика Вейнт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е заканчивается здесь, Керрик. Слишком долго ты воевал со мной, слишком многих убил. Пришла моя победа. Теперь у меня собственный город. Он будет процветать и расти. Сейчас ты умрешь и эти устузоу тоже. И умрете, зная, что умираете первыми. Я еще вернусь сюда с фарги и стреляющими палками, выращенными верной Акотолп. Я вернусь и буду преследовать ваш род по всей Гендаси. Найду каждое вонючее логово и убью каждого устузоу. Думайте об этом, умирая. Думайте как следует. Я дам вам время подумать, чтобы знание это заполнило вас целико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няв вверх оружие, Вейнте' излучала триумф.</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круг нее все застыли в молчании и ужасе. Энге не могла шевельнуться, в ней боролись убеждения и желание убить Вейнте'. Арнхвит был раздавлен ужасо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даске' застыл как каменный. И только Акотолп жестикулировала, изображая понимание и совершенство действи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даске' шевельнулся, Вейнте' внимательно посмотрела на него, потом вновь уставилась на Керрика, заметив, что жалкий самец отвернулся, не в силах выдержать ее взгляд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даске' обернулся к перепуганному мальчишке и в жесте симпатии и понимания положил большие пальцы ему на плеч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йнте' подняла хесотсан и прицелилась в Херилак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будешь последним, Керрик. Сначала увидишь, как умрут твои эфенсел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даске' быстро сорвал с шеи Арнхвита металлический нож и, резко обернувшись, воткнул его сбоку в шею Вейнт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ремя остановилось. Глаза Вейнте' расширились от боли, руки стиснули хесотсан, который стал отчаянно извиваться в железной хватке. Надаске' повернул нож, и кровь хлынула ему на рук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йнте' пошатнулась и рухнула, успев нажать на хесотсан. Треск прозвучал глухо - прямо на нее свалился Надаск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котолп, никогда не бывшая иилане' действия, в ужасе глядела на тела. И прежде чем она решила пустить в ход хесотсан, оружие вырвали сильные руки Энг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нец убийствам! - закричала Энге, поднимая оружие над головой и забрасывая его далеко в мор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нец убийствам! - эхом отозвался Керрик на марбаке, мягко останавливая руку Херилака, потянувшегося за луком. - Этот мараг - мой друг. Она не убивае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ет быть... А этот жирны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а сейчас умрет, - сказал Керрик и перешел на иилан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умрешь разве не так, Акотолп?</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бе следовало умереть, когда погиб Алпеасак, но ты спаслась. Ты всюду следуешь за Вейнте'! Но она умерла. Почему же ты жива? Тебя нет нужды убивать, сейчас ты сама умрешь. Отправляйся следом за не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котолп внезапно охватил ужас, и она поняла, что устузоу прав. Пришла смерть... смер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лаза ее остекленели, и ученая грузно повалилась на песок. Немного подергалась и застыл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рнхвит со слезами бросился к отцу и обхватил его обеими руками. Керрик поднял мальчика и прижал к себ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е наконец кончено, - проговорил он усталым негромким голосом. Погиб наш друг Надаске', но лучшей смерти для него нельзя было придумать. Когда ты станешь взрослее, ты это поймешь. Ему не придется теперь идти на пляж. И его мы всегда будем помнить - ведь он убил ту, которая хотела убить всех нас. - Он посмотрел на Энге. - С ней еще кто-нибудь ес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кого... только Дочери Жизни. Таких, как она, среди нас не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рик смотрел на распростертое тело Вейнте'. Мертва наконец. Убийца из убийц, мертвая, под трупом того, кто ее сразил. В горле возник комок. Керрик ощутил ужасную тоск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хочу больше слышать о смерти, думать о смерти, видеть ее. - Он обернулся к Херилаку и, мягко разжав руки сына, передал ребенка старшему охотнику. - Отведи мальчика к матери. Долл уже наверное наделал шума. Останови охотников, здесь для них нет никакого дела. Объясни Армун, что здесь произошло, скажи, что я скоро прид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ерилак взял мальчика за руку и кивнул.</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делаю, как ты говоришь, саммадар. Но я видел, как эти двое убили друг друга, а третий лег и помер. Что произошл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ернусь и все расскажу. А пока знай - та, что лежит в собственной крови перед тобой, вела мургу против нас. Она убита, и вражда закончилась. Битва завершен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чит, мы победил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могу так сказать. Разве может быть в такой войне поражение или победа? Хватит с нас. Все кончило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смотрел вслед Херилаку, уводившему его сын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потом обернулся к Энге, застывшей в каменном молчании, после того как она отобрала оружие у Акотолп.</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только что велел передать моему народу, что война между нами закончилась. Так ли, учительниц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нге сделала знак согласия и триумф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кончена, ученик мой. Пойдем со мной на берег - я хочу позабыть весь этот ужас. Мои спутницы на урукето должны узнать, что и их страхи кончились. Я многое должна тебе рассказать. Когда ты был мал, я рассказывала тебе о Дочерях Жизни, только, едва ли тогда ты сумел что-то понять. А теперь знай, что нас, Дочерей, много. Мы никого не убиваем, и у нас есть собственный город - Город Мир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поднялись на вершину дюны, вздымавшуюся над берегом океана. Урукето качался на прибрежных волнах, набегавших ему на спину. Энге потребовала внимания и простейшим из жестов фарги велела всем плыть на берег.</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ет быть, все города теперь станут таким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м от ииланс' нужен только мир - как и от вас.</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овторила сигнал, наконец иилане' поняли его и полезли в воду, спускаясь по плавнику. Энге повернулась к Керрику, выражая одновременно сомнение и надежд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думаю, что все города килане' оставят теперь ваш род в покое, ведь каждая эйстаа знает, какую ужасную смерть вы можете принести. Ну а вы будете нападать на город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конечно. Сейчас все узнают, что произошло, и никто более не ступит в Алпеасак.</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когда! Настанет день, и ты умрешь, Керрик. А что будут делать устузоу, когда тебя не станет, а богатый и обильный Алпеасак будет pядoм? Обильный и беззащитный...</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вой войны не буде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усть будет правда в твоих словах. Я вижу сейчас мир, мир ДАННОЙ в твою и мою жизнь. Но я думаю о завтрашнем завтра. И я вижу твой народ во множестве приходящим в мой город и отбирающим мир у Дочерей Жизн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го не будет.</w:t>
      </w:r>
    </w:p>
    <w:p>
      <w:pPr>
        <w:pStyle w:val="PlainText"/>
        <w:tabs>
          <w:tab w:val="left" w:pos="720" w:leader="none"/>
        </w:tabs>
        <w:jc w:val="both"/>
        <w:rPr/>
      </w:pPr>
      <w:r>
        <w:rPr>
          <w:rFonts w:eastAsia="Times New Roman" w:cs="Times New Roman" w:ascii="Times New Roman" w:hAnsi="Times New Roman"/>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рик смотрел, как иилане' выбирались из урукето на берег и застывали в оцепенении, завидев Энге, показывавшую "конец конфликту - конец убийства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понял, что она отвечала не ем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днако приходилось принимать такую возможнос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илане' не изменятся, они не в силах измениться. Но тану все время узнают новое и меняются. И если дело вновь дойдет до столкновения - каким будет его исход?</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еще кое о чем хотела тебе сказать, но нам пора отплывать, проговорила Энг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хотелось бы поговорить, но нет времен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видимся ли мы, Энг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деюсь, что это возможно, но думаю - едва л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я тоже. Мой друг Надаске' погиб. Теперь ты среди иилане' единственная, кого я могу считать друго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буду помнить о нашей дружбе. Но сегодня, увидев гибель Вейнте', я понял, что хочу забыть об иилане1.</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вольно, Энге. Я - тану, и им остану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нге хотела рассказать ему об Угуненапсе и Духе Жизни, но, заметив холодность в его позе, не решилас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такой, какой ты есть. Ты это т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овернулась, скользнула в воду и поплыла. Он смотрел, как остальные последовали за ней и первые двое взобрались на плавник урукето. Живое судно устремилось в открытое мор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рик вновь поднялся на дюны. Трое мертвых иилане' лежали на песке, облепленные мухами. Нагнувшись, он выдернул металлический нож из шеи Вейнте', вытер его о песок. Трупы надо похоронить. Это посмертное объятие вовсе неприлично. Он стащил мертвого Надаске' с Вейнте', закрыл невидящие глаза друга и уложил тело на песок. Собравшись уходить, он вдруг вспомнил о ненитеск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игурка стояла на полочке в глубине укрытия Надзске'. Металл холодил пальцы, красные камешки глаз блеснули на солнце, когда Керрик поднял ее повыш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с фигуркой в одной руке, и с ножом сына в другой Керрик повернулся к иилане' спиной и устало зашагал к стоянке тану.</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center"/>
        <w:rPr>
          <w:rFonts w:ascii="Times New Roman" w:hAnsi="Times New Roman" w:eastAsia="Times New Roman" w:cs="Times New Roman"/>
        </w:rPr>
      </w:pPr>
      <w:r>
        <w:rPr>
          <w:rFonts w:eastAsia="Times New Roman Cyr" w:cs="Times New Roman Cyr" w:ascii="Times New Roman Cyr" w:hAnsi="Times New Roman Cyr"/>
          <w:b/>
          <w:bCs/>
        </w:rPr>
        <w:t>Заключение</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было, и пусть все помнят об этом. Так говорит алладжекс, когда рассказывает о минувших днях. Ashan etcheran variadith, aur skennast man eis. Так это звучит на марбаке. Думаю, что теперь на сесеке мне этого не сказать. Армун может: языки всегда ей давались легк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арамутаны сказали бы что-нибудь вроде: Harvaqtangaq netsilikaktuvuk. Мы каждый год встречаемся с парамутанами. Меняемся с ними. То есть меняются другие тану, - а мне просто приятно побыть среди этих странных дружелюбных людей. Кстати, порро мы им не возим - хватило первого и последнего раза. Поломанные руки и ноги срослись, а вот новый глаз вместо выбитого не вставиш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рмун поговаривает о том, чтобы снова сплавать с парамутанами за океан, и я отвечаю - почему бы и нет? У нашей дочери Исель теперь свой охотник, они с ним ушли на север. Арнхвит пока с нами. Он вырос и стал сильным и искусным охотником; у него теперь свой саммад. Как многие из детей, рожденных на острове, он не ощущает потребности скитаться весь год, повинуясь охотничьему зову. Я знаю, женщинам такая жизнь нравится. Они не хотят покидать свои засеянные харадисом поля, свои печи и ткацкие станки. Когда здесь становится очень жарко, они начинают тверди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бы нам хотелось сейчас к снегам и мороза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Женская болтовня. Из прежде живших здесь саммадов многие ушли, и на их месте теперь живут други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которые тану умерли. Хромой Ортнар жив и по-прежнему ворчит. А могучий Херилак, переживший столько сражений, не проснулся однажды - так и окоченел ночью под боком у Меррис. Странные вещи случаются. Теперь она растит сына, Терина. Он уже большой и очень похож на отц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было, и пусть все помнят. Это легко сказать на иилане': lulukhesnii igikurunke', marikulugul marikakotkuru - и приподнять хвост, чего я никогда не мог сделать. Надо бы сходить в город - в Алпеасак - и поговорить с ними. Интересно - правит ли еще Ланефенуу? Если она жива, то конечно же до сих пор эйстаа. Ее так просто не вытолкнешь с этого места.</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до побеседовать с ней. Я пытался разговаривать с Арнхвитом, но он твердит, что и слова больше не скажет на иилане'. Хватит мол с него и марбака. Я не спорю. Интересно, не забыл ли сын своего друга Надаске', сразившего Вейнте' его же собственным ножом и убитого прямо у него на глазах? Прежде все это снилось ему по ночам, и он просыпался в слезах - и так было долго. Я думаю, что он прав, Теперь ему незачем помнить речь иилане'. И он не захотел тогда брать назад свой нож - даже когда я до блеска начистил его. Теперь этот нож носит на шее его сын, а Арнхвит носит мой. Отец и сын - так и должно быть.</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ногда мне не хватает его прохладного прикосновения к груди. Но блестящее металлическое кольцо осталось на месте. Вейнте' вырастила его, чтобы не дать мне убежать от мургу. Она умерла давно, но все-таки поздно, Несть числа погибшим от ее руки. Скоро я пойду в Алпеасак. Надо сказать, чтобы они были осторожны, укрепили стену, может быть, перенесли родильные пляжи в другое место. Недавно молодые охотники принесли мне отрубленную голову, чтобы я сказал - не марага ли убийцу сразили они? Голова была не страшная, выпученные глаза, отвисшая челюсть. Просто фарги, только что из воды. Я объяснил им, что это за существо, и запретил убивать их. Охотники хохотали.</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еще уважают меня, но уже не слушаются.</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сказала при расставании Энге? Давно это был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ир не всегда будет принадлежать иилане'". Тогда я не поверил ей. А сейчас верю. Вокруг появилось множество тану, саммадов не перечесть. Многие ушли с острова. И я думаю, придет время - не завтра, не скоро, не при моей жизни, - когда тану станет столько, что охотники захотят охотиться на землях, где растет Алпеасак. Захотят поохотиться на стада, принадлежащие мургу. Я уже чувствую эт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телось бы снова побывать в долине саску - только путь далек. Ханат и Моргил ходили туда, вернулись и сказали, что у саску все по-прежнему. И всегда будет по-прежнему, ибо таков это? народ.</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умаю, следует сходить в Алпеасак. Предупредить, чтобы получше стерегли свои пляжи - иначе погибнут другие фарги. Иногда далеко в океане проплывает их урукето - значит, они знают, что происходит в других городах иилане'. Интересно, что им известно об Энге и ее новом городе на юге? Она объясняла, кто такие Дочери Жизни, но я не понял. Энге и Войнте' - ночь и день. И у тану так бывает, а не только у мургу. Мы живем в странном мир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ранно. Кто-то мне говорил об алладжексе и назвал его старым Фракеном. Лыс он - наверное, поэтом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лько я помню его парнем-без-имени. Мир меняется, я понимаю.</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коро пойдет дождь. У меня всегда ломит бедро перед дождем. Может быть, сегодня я схожу на охоту. Впрочем, мяса хватает. Пойду на остров, где жил Надаске'.</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динокий... бедняга. Впрочем что это я? Он покинул ханане, жил на воле, научился охотиться и ловить рыб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учился убивать - чего самцы иилане' не умеют...</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мелый был удар. Точный. Никогда его не забуд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ругие-то забыли, конечно. Все забыли. А я не забуд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Ерманпадара никогда не было более яркой звезд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прочем, может быть, у иилане' нет тхармов... Я не знаю.</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был рожден тану, потом меня сделали иилане', и я снова стал тану.</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самом деле я и то и другое. Мне все равн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ременами я ощущаю странное одиночество. Армун со мной - значит, одиночество имеет другие причины.</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должен идти в Алпеасак, должен говорить с эйстаа... Это нужно было сделать давно, много лет назад.</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жет быть, уже слишком поздно. Боюсь, что так.</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ишком поздно.</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было, и все должны помнить об этом.</w:t>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т и весь мой рассказ.</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center"/>
        <w:rPr>
          <w:rFonts w:ascii="Times New Roman" w:hAnsi="Times New Roman" w:eastAsia="Times New Roman" w:cs="Times New Roman"/>
        </w:rPr>
      </w:pPr>
      <w:r>
        <w:rPr>
          <w:rFonts w:eastAsia="Times New Roman Cyr" w:cs="Times New Roman Cyr" w:ascii="Times New Roman Cyr" w:hAnsi="Times New Roman Cyr"/>
          <w:b/>
          <w:bCs/>
        </w:rPr>
        <w:t>ПРИЛОЖЕНИЕ</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center"/>
        <w:rPr>
          <w:rFonts w:ascii="Times New Roman" w:hAnsi="Times New Roman" w:eastAsia="Times New Roman" w:cs="Times New Roman"/>
        </w:rPr>
      </w:pPr>
      <w:r>
        <w:rPr>
          <w:rFonts w:eastAsia="Times New Roman Cyr" w:cs="Times New Roman Cyr" w:ascii="Times New Roman Cyr" w:hAnsi="Times New Roman Cyr"/>
          <w:b/>
          <w:bCs/>
        </w:rPr>
        <w:t>ИИЛАНЕ</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center"/>
        <w:rPr>
          <w:rFonts w:ascii="Times New Roman" w:hAnsi="Times New Roman" w:eastAsia="Times New Roman" w:cs="Times New Roman"/>
        </w:rPr>
      </w:pPr>
      <w:r>
        <w:rPr>
          <w:rFonts w:eastAsia="Times New Roman Cyr" w:cs="Times New Roman Cyr" w:ascii="Times New Roman Cyr" w:hAnsi="Times New Roman Cyr"/>
          <w:b/>
          <w:bCs/>
        </w:rPr>
        <w:t>История мира Физиология Наука Общество Язык</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center"/>
        <w:rPr>
          <w:rFonts w:ascii="Times New Roman" w:hAnsi="Times New Roman" w:eastAsia="Times New Roman" w:cs="Times New Roman"/>
        </w:rPr>
      </w:pPr>
      <w:r>
        <w:rPr>
          <w:rFonts w:eastAsia="Times New Roman Cyr" w:cs="Times New Roman Cyr" w:ascii="Times New Roman Cyr" w:hAnsi="Times New Roman Cyr"/>
          <w:b/>
          <w:bCs/>
        </w:rPr>
        <w:t>ТАНУ Язык</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center"/>
        <w:rPr>
          <w:rFonts w:ascii="Times New Roman" w:hAnsi="Times New Roman" w:eastAsia="Times New Roman" w:cs="Times New Roman"/>
        </w:rPr>
      </w:pPr>
      <w:r>
        <w:rPr>
          <w:rFonts w:eastAsia="Times New Roman Cyr" w:cs="Times New Roman Cyr" w:ascii="Times New Roman Cyr" w:hAnsi="Times New Roman Cyr"/>
          <w:b/>
          <w:bCs/>
        </w:rPr>
        <w:t>ПАРАМУТАНЫ</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center"/>
        <w:rPr>
          <w:rFonts w:ascii="Times New Roman" w:hAnsi="Times New Roman" w:eastAsia="Times New Roman" w:cs="Times New Roman"/>
        </w:rPr>
      </w:pPr>
      <w:r>
        <w:rPr>
          <w:rFonts w:eastAsia="Times New Roman Cyr" w:cs="Times New Roman Cyr" w:ascii="Times New Roman Cyr" w:hAnsi="Times New Roman Cyr"/>
          <w:b/>
          <w:bCs/>
        </w:rPr>
        <w:t>Окружающая среда Язык ангурпиаквов</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center"/>
        <w:rPr>
          <w:rFonts w:ascii="Times New Roman" w:hAnsi="Times New Roman" w:eastAsia="Times New Roman" w:cs="Times New Roman"/>
        </w:rPr>
      </w:pPr>
      <w:r>
        <w:rPr>
          <w:rFonts w:eastAsia="Times New Roman Cyr" w:cs="Times New Roman Cyr" w:ascii="Times New Roman Cyr" w:hAnsi="Times New Roman Cyr"/>
          <w:b/>
          <w:bCs/>
        </w:rPr>
        <w:t>СЛОВАРИ ЖИВОТНЫЙ МИР</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center"/>
        <w:rPr>
          <w:rFonts w:ascii="Times New Roman" w:hAnsi="Times New Roman" w:eastAsia="Times New Roman" w:cs="Times New Roman"/>
        </w:rPr>
      </w:pPr>
      <w:r>
        <w:rPr>
          <w:rFonts w:eastAsia="Times New Roman Cyr" w:cs="Times New Roman Cyr" w:ascii="Times New Roman Cyr" w:hAnsi="Times New Roman Cyr"/>
          <w:b/>
          <w:bCs/>
        </w:rPr>
        <w:t>ИИЛАНЕ</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center"/>
        <w:rPr>
          <w:rFonts w:ascii="Times New Roman" w:hAnsi="Times New Roman" w:eastAsia="Times New Roman" w:cs="Times New Roman"/>
        </w:rPr>
      </w:pPr>
      <w:r>
        <w:rPr>
          <w:rFonts w:eastAsia="Times New Roman Cyr" w:cs="Times New Roman Cyr" w:ascii="Times New Roman Cyr" w:hAnsi="Times New Roman Cyr"/>
          <w:b/>
          <w:bCs/>
        </w:rPr>
        <w:t>От переводчика</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ледующие заметки были переведены с языка иилане, что сложно уже само по себе. Перевод с этого языка не может не оказаться вольным, и переводчик заранее приносит свои извинения относительно ошибок и неточностей, которые могут вкрасться в текст.</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center"/>
        <w:rPr>
          <w:rFonts w:ascii="Times New Roman" w:hAnsi="Times New Roman" w:eastAsia="Times New Roman" w:cs="Times New Roman"/>
        </w:rPr>
      </w:pPr>
      <w:r>
        <w:rPr>
          <w:rFonts w:eastAsia="Times New Roman Cyr" w:cs="Times New Roman Cyr" w:ascii="Times New Roman Cyr" w:hAnsi="Times New Roman Cyr"/>
          <w:b/>
          <w:bCs/>
        </w:rPr>
        <w:t>ИСТОРИЯ МИРА</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чиная изложение истории, следует указать, что излагаемая здесь концепция существенно отличается от многих, прежде пользовавшихся популярностью. Она отличается уже в своей основе, что должен учитывать и справедливый читатель. Долгая история иилане слишком долго являлась полем деятельности одних только сказочников и мечтателей. Интеллигентные иилане с невозмутимым спокойствием отнесутся к любым ошибкам в трудах по биологии или, скажем, по физике, но немедленно начнут возмущаться любыми отклонениями от привычной канвы в общепринятых изложениях так называемой истории, какой бы не правдоподобной ни являлась общепринятая концепция. Ярким примером тому является популярная "История Мира", в которой описывается, как семьдесят пять миллионов лет тому назад огромный метеорит столкнулся с Землей, погубив восемьдесят пять процентов существовавших в те времена видов. Далее в подробностях описывается развитие теплокровных существ, ставших доминирующей формой жизни на этой планете. Такими-то сказками и пичкают публику современные авторы, дабы не утруждать себя точными исследованиями. Никогда метеорит такого размера не сталкивался с Землей! И мир, который мы видим своими глазами, всегда был и вечно пребудет. Поэтому, прежде чем продолжить, необходимо определить смысл самого понятия "история". В наши дни история не только не является точной наукой - по сути своей она неточна настолько, что зачастую является плодом вымысла, а не итогом анализа фактов, сонмом фантазий, а не результатом цепи логических построений. Такое, конечно, присуще самой природе иилане. Нас не волнуют края, где приходилось бывать, нас интересуют только те, по которым ступают сейчас наши ноги. Кратковременные перемены нас развлекают. но одновременно все мы жаждем, требуем, чтобы будущее ничем не отличалось от настоящего, не грозило нам переменами, даже возможностью их. И поскольку эта устойчивая тенденция есть часть нашей природы, прошлое не доставляет нам удовольствия: а вдруг в нем отыщутся долговременные отличия, оскорбительные для нас. Потому-то мы и пользуемся понятием "яйцо времен", предполагая, что мир остается неизменным с тех пор, когда он был еще новым. Это неверно. И в долгой жизни народа иилане настало время признать, что известная нам история не имеет абсолютно никакой ценности</w:t>
      </w:r>
      <w:r>
        <w:rPr>
          <w:rFonts w:eastAsia="Times New Roman" w:cs="Times New Roman" w:ascii="Times New Roman" w:hAnsi="Times New Roman"/>
        </w:rPr>
        <w:t xml:space="preserve">. </w:t>
      </w:r>
      <w:r>
        <w:rPr>
          <w:rFonts w:eastAsia="Times New Roman Cyr" w:cs="Times New Roman Cyr" w:ascii="Times New Roman Cyr" w:hAnsi="Times New Roman Cyr"/>
        </w:rPr>
        <w:t>Нашу работу мы хотели бы назвать "Новой историей", но воздерживаемся. поскольку такое название предполагает наличие существования и "Старой истории", которой не существует. А потому мы просто отвергаем все предшествующие работы и заявляем, что существует только одна история. Эта. В воссоздании нашей истории нам помогла горстка иилане, интересующихся геологией и палеонтологией. Чтобы воздать должное этим наукам, мы утверждаем, что они истинны в той же мере, как физика или химия, и вовсе не могут служить предметом лукавых насмешек, как принято ныне. Прошлое существовало, хотим мы этого или нет, как бы мы ни хотели игнорировать этот факт. При такой точке зрения требуется большая смелость, чтобы признать простой факт - иилане вовсе не появились ниоткуда, едва раскололось яйцо времен. В этом правда истории, и она нас питает и восхищает. Позволим себе еще одну вольность. Мы не собираемся возвращаться к абсолютному началу, к появлению прокариотов. Есть работы, в которых возникновение жизни описывается в куда больших подробностях. Наш рассказ начинается около 270 миллионов лет до н. э. (до нашей эры), когда доминирующая роль рептилий уже установилась на земле. В те времена существовали четыре основные группы рептилий, известных под названием текодонтов. Эти примитивные существа были прекрасно приспособлены для охоты в воде. Они были великолепными пловцами, с сильными, сплющенными по бокам, хвостами. Некоторые из текодонтов оставили море и вышли на сушу. Их способ передвижения здесь предоставлял им преимущество перед многими обитателями суши, вроде протерозухиев, предков современных крокодилов. Все видели, как неуклюже расхаживают крокодилы, виляя всем телом, фактически подвешенным между четырьмя ногами. Конечности высших текодонтов двигались в ровной походке вперед, вверх и назад. Поскольку история тех дней существует лишь в окаменелостях, в ней обнаруживается немало пробелов. Пусть отдельные детали остаются неясными общая линия развития событий вполне очевидна. Нашими далекими предками были существа, именуемые мозазаврами. Эти морские ящеры превосходно приспособились к жизни в воде; у них появился хвостовой плавник, лапы превратились в ласты. Одной из форм мозазавров были тилозавры - существа огромные и симпатичные. Они были поистине огромными - длина тилозавра больше чем в шесть раз превышала рост иилане - и симпатичными, - ведь они во многом похожи на нас. Причина этого заключена в том, что они-то и были нашими прямыми предками. Если поставить рядом модели скелетов иилане и тилозавра, каждый немедленно заметит сходство. И число пальцев на каждой конечности - по четыре и на руках, и на ногах. У нас по четыре пальца на каждой руке, из них два больших. Удобен и относительно короткий хвост, похожий на наш. Сходство очевидно и в строении грудной клетки, начинающейся от ключиц и кончающейся у таза. Поглядите на оба скелета, и вы увидите перед собой будущее рядом с прошлым. Мы, потомки жителей моря, приспособились к жизни на суше. Такова наша истинная история, не имеющая ничего общего с загадочным появлением из яйца времен. Мы</w:t>
      </w:r>
      <w:r>
        <w:rPr>
          <w:rFonts w:eastAsia="Times New Roman" w:cs="Times New Roman" w:ascii="Times New Roman" w:hAnsi="Times New Roman"/>
        </w:rPr>
        <w:t xml:space="preserve"> -</w:t>
      </w:r>
      <w:r>
        <w:rPr>
          <w:rFonts w:eastAsia="Times New Roman Cyr" w:cs="Times New Roman Cyr" w:ascii="Times New Roman Cyr" w:hAnsi="Times New Roman Cyr"/>
        </w:rPr>
        <w:t xml:space="preserve"> потомки благородных существ, около сорока миллионов лет назад превратившихся в иилане".</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center"/>
        <w:rPr>
          <w:rFonts w:ascii="Times New Roman" w:hAnsi="Times New Roman" w:eastAsia="Times New Roman" w:cs="Times New Roman"/>
        </w:rPr>
      </w:pPr>
      <w:r>
        <w:rPr>
          <w:rFonts w:eastAsia="Times New Roman Cyr" w:cs="Times New Roman Cyr" w:ascii="Times New Roman Cyr" w:hAnsi="Times New Roman Cyr"/>
          <w:b/>
          <w:bCs/>
        </w:rPr>
        <w:t>Раннее время</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лагаемое далее во многом является результатом вынужденных догадок. Но это итог обоснованных размышлений, а не зыбких сказочных фантазий, подобных выдуманному гигантскому метеориту. Записанные в горных породах анналы еще надлежит прочитать. Мы всего лишь собираем и складываем воедино известные факты, как куски разбитой яичной скорлупы. Если вы хотите сами собрать вместе части головоломки, обратитесь к соответствующим геологическим и палеонтологическим текстам. Они откроют вам происхождение видов, расскажут, как ранние формы превращались в поздние. Вы узнаете историю различных ледниковых эпох и о дрейфе огромных плит-континентов. Скалы поведают вам, что северный магнитный полюс Земли не всегда находился на юге, как ныне, а в разные геологические эпохи пребывал то на севере, то на юге. Вы можете проверить все это сами... или удовлетвориться нашим кратким изложением. Представим же себе мир, каким он был сорок миллионов лет до н. э. когда первые простодушные и счастливые иилане населили Землю. Мир был тогда более теплым и влажным, он изобиловал пищей. Как и сейчас, иилане были плотоядными, поедали мясо сухопутных и морских существ. Молодняк, как и теперь, собирался в море в эфенбуру, все вместе трудились и были сыты. Геология не знает четких свидетельств того, что произошло, когда они вышли на сушу. и мы можем только догадываться. Научившись в море взаимопомощи, иилане не забыли о ней, выйдя из океана на твердую землю. В те времена, как и ныне, самцы были такими же простыми и добродушными существами и нуждались в защите, когда становились вялыми, когда росли яйца, и пляжи приходилось охранять. Пищи хватало с избытком, жизнь была прекрасна. Вот тогда-то оно и было, яйцо времен, истинное, а не воображаемое, и жизнь была безмятежной и простой. Уже в те ранние времена зародились семена Науки иилане, дошедшие до наших дней. Их можно видеть в терновой стене города. Для защиты самцов от хищников ловили крупных ракообразных, своими клешнями оборонявших пляжи. Большие клешни - надельная защита, поэтому отбирали самых крупных. На рифах сажали самые прочные и ядовитые кораллы, чтобы оградить пляжи с моря. Вот они, первые, робкие шаги той могучей науки, той биологии, которой мы теперь овладели. Но простому существованию настал конец. Иилане наполняли сушу и океан и однажды переросли свой первый город на берегу древнего моря. Был построен второй, а за ним и другие. Стало мало еды, и пришлось научиться возводить стены, ограждать ими поля и выращивать домашних животных, охраняя их от хищников. Так иилане доказали свое превосходство над низшими формами жизни. Возьмем тиранозавра, такого же хищника, как и мы сами. Эти глупые гиганты умеют только преследовать, убивать, рвать тела жертв, оставляя на костях большую часть мяса. Они не думают о завтрашнем дне, не выращивают стад, не бракуют слабейших. Это безмозглые разрушители. Высшие же иилане - разумные хранители. Для ученого обе формы равны. И уничтожить любой вид. населяющий Землю, все равно что уничтожить свой собственный. Наше уважение к жизни явствует из разнообразия животных на наших пастбищах, они исчезли бы тысячи и тысячи лет назад, если бы не мы. Мы созидатели, а не разрушители, хранители, а не потребители. И когда мы учтем все это, станет понятным, почему именно мы доминируем на планете. Этот результат не случаен, он завершает логическую цепь обстоятельств.</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center"/>
        <w:rPr>
          <w:rFonts w:ascii="Times New Roman" w:hAnsi="Times New Roman" w:eastAsia="Times New Roman" w:cs="Times New Roman"/>
        </w:rPr>
      </w:pPr>
      <w:r>
        <w:rPr>
          <w:rFonts w:eastAsia="Times New Roman Cyr" w:cs="Times New Roman Cyr" w:ascii="Times New Roman Cyr" w:hAnsi="Times New Roman Cyr"/>
          <w:b/>
          <w:bCs/>
        </w:rPr>
        <w:t>ФИЗИОЛОГИЯ</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бы понять нашу физиологию, ее придется сравнить с физиологией прочих животных. Простые существа, вроде насекомых, пойкилотермны. Это значит, что они неразрывно связаны со средой обитания: температура их тел равна температуре окружающего воздуха. Этого достаточно для существ некрупных, но при больших размерах тела более сложные организмы нуждаются в регулировке температуры. Эти животные являются гомеотермными: температура их тел в основном постоянна и не зависит от температуры окружающей среды. Иилане принадлежат к числу теплокровных и экзотермических существ. Все важные формы животных в мире экзотермичны: этот способ контролирования температуры тела куда более выгоден, чем используемый устузоу, тела которых постоянно поддерживают одну и ту же температуру. Мы - единое целое со своей средой, и природные различия температур позволяют нам поддерживать температуру собственного тела. После прохладной ночи мы греемся на солнце; если нам становится жарко - мы выходим на ветерок, отворачиваемся от солнца, раздуваем гребни, даже прячемся в тень. Мы делаем это бессознательно и температуру тела поддерживаем столь же автоматически, как и дыхание. Наша физиология во многих аспектах совершеннее, чем физиология эндотермичных устузоу. Нам не приходится вечно искать пищу для жаждущих клеток, наш метаболизм перестраивается согласно обстоятельствам. Например, во время долгих морских переходов на урукето мы попросту замедляем скорость всех обменных процессов. Субъективное время при этом течет быстро, каждый субъект потребляет меньше пищи. Еще более удивительным примером нашего физиологического превосходства, потрясающей особенностью, присущей одним лишь иилане, является неразрывная связь нашего метаболизма и нашего общества. Мы - это наш город, наш город это мы с вами. Никто из нас не сможет прожить в одиночестве. Это доказывается необратимыми физиологическими переменами, имеющими место в тех очень редких случаях, когда отдельная индивидуальность нарушает какие-то из законов. совершает проступок, недопустимый с точки зрения иилане. Чтобы наказать заблудшую, не требуется никакого внешнего физиологического насилия. Правосудие совершается внутри ее тела. Эйстаа, в которой находят воплощение город, наше общество, наши законы, только приказывает преступившей законы покинуть город, лишает ее имени. И праведно отвергнутая своим городом индивидуальность претерпевает необратимые физиологические перемены, оканчивающиеся ее гибелью. Механизм этот имеет гормональную природу, основываясь на действии пролактина, обычно регулирующего наш метаболизм и сексуальное поведение. Когда преступница выслушивает приговор, ее гипоталамус перегружается и переходит на равномерный, но неравновесный режим. Нашим предкам этот механизм позволял выживать, впадая в спячку. Теперь, после значительного развития, эта реакция организма иилане, безусловно, приводит к фатальному исходу.</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center"/>
        <w:rPr>
          <w:rFonts w:ascii="Times New Roman" w:hAnsi="Times New Roman" w:eastAsia="Times New Roman" w:cs="Times New Roman"/>
        </w:rPr>
      </w:pPr>
      <w:r>
        <w:rPr>
          <w:rFonts w:eastAsia="Times New Roman Cyr" w:cs="Times New Roman Cyr" w:ascii="Times New Roman Cyr" w:hAnsi="Times New Roman Cyr"/>
          <w:b/>
          <w:bCs/>
        </w:rPr>
        <w:t>Питание</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казано: загляни ей в рот и узнаешь, что она ест. Форма зубов определяется видом питания. Плоские квадратные зубы ненитеска перетирают огромные массы растительности, а острые зубы спереди позволяют срывать растения. Аккуратные ряды остроконечных зубов в наших ртах свидетельствуют не только о здоровье, но и о плотоядности. Сила и прочность челюстей указывают нам, что некогда челюсти играли значительную роль в процессе питания. Ведь и мы можем зубами разгрызать раковины, чтобы достать вкусных моллюсков.</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center"/>
        <w:rPr>
          <w:rFonts w:ascii="Times New Roman" w:hAnsi="Times New Roman" w:eastAsia="Times New Roman" w:cs="Times New Roman"/>
        </w:rPr>
      </w:pPr>
      <w:r>
        <w:rPr>
          <w:rFonts w:eastAsia="Times New Roman Cyr" w:cs="Times New Roman Cyr" w:ascii="Times New Roman Cyr" w:hAnsi="Times New Roman Cyr"/>
          <w:b/>
          <w:bCs/>
        </w:rPr>
        <w:t>Размножение</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 некоторых вещах не принято говорить, и это правильно: так и надлежит поступать в хорошо организованном обществе. Когда мы еще молоды, жизнь в море сулит нам одни только удовольствия. Когда мы становимся фарги, мы по-прежнему радуемся бытию; простому уму этих созданий не под силу воспринимать сложные идеи. Став иилане, мы не только обретаем возможность обсуждать любые вопросы, мы обязаны это делать, ведь мы собираемся понять мир, в котором живем. Жизненный цикл иилане совершенен и симметричен, и мы начнем рассмотрение его с самого начала, с того самого момента, когда молодняк оставляет отца и уходит в море. Тогда и начинается сознательная жизнь, и, хотя все ранние действия: дыхание, плавание, собирание в стаи - являются чисто инстинктивными, - уже начинает развиваться разум. Вступают в действие механизмы общения, наблюдения, размышления и получения выводов. Члены молодых эфенбуру учатся, наблюдая за теми, кто старше. Тогда и начинается речь, язык. Две школы исследователей языка по-разному видят его происхождение. Оставив в стороне подробности, их можно назвать "плы-плы" и "пин-пин" теориями. В "плы-плы" теории считается, что первые наши попытки к общению вызываются подражанием другим морским созданиям; то есть движение руки, подражающее плавающей рыбе, используется для обозначения понятия "рыба". С другой стороны, последователи "пин-пин" теории утверждают, что первыми были звуки, похожие на те, что издают рыбы. Мы не знаем и никогда не узнаем, какая из этих теорий верна. Но все мы знаем, как молодняк учится разговаривать в открытом море. Они используют те же элементы, которыми воспользуются позднее, но в значительно упрощенной форме. Основных жестов, цветовых изменений ладоней, простейших звукосочетаний достаточно, чтобы объединять членов эфенбуру, создавать между ними прочные, на всю жизнь, связи, обучать их взаимопомощи и сотрудничеству во всей их значимости. Но, оставляя море, фарги узнают, что в мире есть трудности. Можно предположить, что в давние времена, когда раса наша еще была молодой, между нами не могло быть суровой конкуренции. И только в развитом обществе, когда общение обрело особую важность. начала страдать отдельная индивидуальность. Закон природы состоит в том, что слабые не выживают. Быстрые рыбы съедают медленных, которые не оставляют потомства. Но быстрая рыбина передает свои гены, закрепляет фактор скорости плавания. Так происходит и с иилане; ведь многие фарги так и не научаются говорить в той мере, что необходима для понимания всех радостных городских дел. Их кормят, конечно, ведь иилане своим в еде не отказывают. Но они нежеланны в городе, чувствуют беспокойство, тревогу, когда видят, как преуспевают в речи остальные из их эфенбуру. Упав духом, они принимаются сами ловить рыбу в море, а потом пропадают бесследно. Им можно только сочувствовать, но помочь таким мы не в силах. Закон природы гласит, что слабый должен уступить место сильному. Не будем упоминать, что все они, сами уходящие навстречу судьбе, конечно же, самки. Насколько нам известно, всех самцов немедленно отлавливают, едва они выходят из океана, и потом тщательно ухаживают за ними. Погибнет общество, которое позволит пропадать этим простодушным, ласковым и бездумным созданиям. Еще влажными от волн морских их отводят в ханане, где они будут вести, как и положено, спокойную и беззаботную жизнь. В сытости и безопасности проводят они счастливые дни, ожидая того дня, когда смогут выполнить свой долг в деле сохранения расы.</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center"/>
        <w:rPr>
          <w:rFonts w:ascii="Times New Roman" w:hAnsi="Times New Roman" w:eastAsia="Times New Roman" w:cs="Times New Roman"/>
        </w:rPr>
      </w:pPr>
      <w:r>
        <w:rPr>
          <w:rFonts w:eastAsia="Times New Roman Cyr" w:cs="Times New Roman Cyr" w:ascii="Times New Roman Cyr" w:hAnsi="Times New Roman Cyr"/>
          <w:b/>
          <w:bCs/>
        </w:rPr>
        <w:t>Предупреждение</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ледующее может оказаться сложным для восприятия. Излагаемые подробности могут оскорбить деликатных особ. Поскольку авторы поставили своей целью только информировать, те, кто считает, что дальнейшее их не обрадует, могут ограничиться последующим абзацем, перейдя далее непосредственно к разделу "Наука иилане". Существует процесс, называемый размножением, когда малая частица тканей самца, называемых спермой, соединяется с женской яйцеклеткой. Она растет, превращается в яйцо, выращиваемое самцом в специальном кармане. Вынашивая яйцо, согревая его и заботясь о нем, самцы становятся очень жирными, сонными и блаженствуют. Наступает день, когда яйцо раскрывается и очаровательное существо отправляется в море, на чем и заканчивается весь процесс.</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center"/>
        <w:rPr>
          <w:rFonts w:ascii="Times New Roman" w:hAnsi="Times New Roman" w:eastAsia="Times New Roman" w:cs="Times New Roman"/>
        </w:rPr>
      </w:pPr>
      <w:r>
        <w:rPr>
          <w:rFonts w:eastAsia="Times New Roman Cyr" w:cs="Times New Roman Cyr" w:ascii="Times New Roman Cyr" w:hAnsi="Times New Roman Cyr"/>
          <w:b/>
          <w:bCs/>
        </w:rPr>
        <w:t>Подробности, которые можно счесть оскорбительными</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перма и яйцеклетка соединяются во время процесса, технически именуемого соитием. Ниже приводится описание. Самка специальными действиями возбуждает самца. Когда это происходит, один или оба его репродуктивных органа выступают из кожистого мешочка возле основания хвоста. После этого самка оседлывает самца, вводя его пенис в свою клоаку. В это время в результате взаимной стимуляции, которой мы не будем здесь касаться, самец извергает большое количество спермы. Высокоспециализированные клетки вливаются в яйцеклетки самки, образуя оплодотворенные яйца. Одновременно со спермой извергается простагландин, под действием которого тело самки обретает жесткость; кроме того, это вещество значительно удлиняет время полового соединения - почти до целого дня (соитие, не связанное с выделением гормона, технически именуется извращением и не будет рассматриваться нами). За это время оплодотворенные яйца быстро развиваются, растут и наконец выделяются, попадая в карман в теле самца. Роль самки на этом окончена, она выполнила свое жизненно важное дело, и ответственность за продолжение рода иилане далее лежит на самце. Оплодотворенное яйцо содержит гены самца и самки. В кармане они прирастают к стенке, образуя плаценту, и растут, получая питательные вещества из тела самца. В теле того происходят при этом существенные изменения. Во-первых, возникает потребность вернуться в море, теплое море, и в течение первых двух дней это осуществляется: для выращивания яиц необходима постоянная температура. Оказавшись на берегу моря, самцы испытывают физиологические перемены, они становятся рыхлыми и вялыми, большую часть времени они проводят во сне. В этом состоянии самцы и остаются, пока молодняк не проклюнется из яиц и не войдет в море. Следует помнить, - хотя это не существенно с точки зрения продолжения рода, - что во время метаболического процесса возвращения к нормальному образу жизни на каждом пляже каждый год погибают несколько самцов. Но они уже выполнили свое дело, и участь их не существенна. Так жизненный цикл иилане начинается заново.</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center"/>
        <w:rPr>
          <w:rFonts w:ascii="Times New Roman" w:hAnsi="Times New Roman" w:eastAsia="Times New Roman" w:cs="Times New Roman"/>
        </w:rPr>
      </w:pPr>
      <w:r>
        <w:rPr>
          <w:rFonts w:eastAsia="Times New Roman Cyr" w:cs="Times New Roman Cyr" w:ascii="Times New Roman Cyr" w:hAnsi="Times New Roman Cyr"/>
          <w:b/>
          <w:bCs/>
        </w:rPr>
        <w:t>НАУКА</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уществует много наук, представляющих собой специализированные отрасли знаний, и рассматривать их в подробностях слишком обременительно для краткой истории. Интересующиеся могут обратиться к трудам в области хромосомной хирургии, химии, геологии, физики, астрономии и др. Здесь мы коснемся только генетического конструирования и математики. Как и все прочее в истории иилане, истоки наших биологических исследований затерялись в дымке времен. Однако можно сделать ряд логических заключений. объясняющих известные факты. При наличии соответствующего терпения - и времени тоже - можно решить любую биологическую проблему. Можно предположить, что первоначально все ограничивалось примитивной селекцией. Но постепенно вопросам размножения стало уделяться существенное внимание, начались исследования генетических структур. Настоящим прорывом был, вероятно, момент, когда исследователям удалось кристаллизировать геном, заморозить его эволюционное состояние. Лишь остановив эволюцию, сумели мы понять ее. Здесь несведующий удивится, даже захочет спросить: как можно остановить эволюцию и внести изменения в гены? Ответ не относится к простым, и, чтобы все было понятно, придется начать с начала. Чтобы понять генетическое конструирование, надо представить себе общую биологию жизни на этой планете. Есть два типа организмов. К прокариотам относятся бактерии и сине-зеленые водоросли. Позже мы обратимся к более крупным и сложным эукариотам, а сейчас внимательно рассмотрим прокариоты. Все они содержат генетический материал в виде колец ДНК или РНК, как в некоторых вирусах. Эти крошечные организмы экономно используют генетический материал, поскольку области кодирования перекрываются. Гены разделяются особыми последовательностями ДНК по крайней мере с двумя целями. Во-первых, для контроля за генетическими функциями - за считыванием информации продуктами кодированных энзимов в оперонах. И для воссоздания последовательностей, распознаваемых транскрибирующими или репликаторными энзимами. Во-вторых, существуют и такие последовательности ДНК, что включают ДНК, разделяющие гены, в иные полосы ДНК. (Например, при Действии плазмида или бактериофага на бактерию или вируса на эукариоты.) Некоторые бактерии производят энзимы, буквально перерезающие или, напротив, соединяющие ДНК за счет воспроизведения характерных для этого последовательностей в обоих нуклеотидах. С помощью энзимов возможно определить последовательность расположений в ДНК отдельных отрезков. Это производится путем их последовательной обработки энзимами, узнающими различные последовательности. Затем каждая смесь укороченных цепей обрабатывается другими энзимами. Процесс требует времени, множества попыток. Но терпение иилане безгранично, и у нас были миллионы лет на усовершенствование процесса. Чтобы проконтролировать последовательность расположения отрезков в цепях ДНК и РНК, использовались радиоактивные маркеры. Потом специальные энзимы вырезают нужный кусок цепочки и вставляют его в ДНК другого организма. Так модифицируются бактериальные цепи ДНК. Сначала с помощью плазмидов. А потом с помощью фагов и вирусов, в естественных условиях заражающих бактерии. И, наконец, с помощью космидов, искусственных цепей ДНК, оснащенных особыми соединительными последовательностями, в каждую из которых можно включить новый, модифицированный ген. Так что преображенная бактерия будет вырабатывать новые протеины. Итак, можно видеть, что несложно преобразовать протеиновую химию бактерий и простейших эукариотов, таких, как дрожжи. Аналогичным образом можно распрограммировать и прочие эукариотные клетки. Гораздо сложнее добиться необходимых результатов на крупных эукариотных животных. Само яйцо этих существ запрограммировано уже в матке матери и развивается далее само собой, повинуясь внутренней программе. Только после завершения формирования эмбрионов клетки начинают выделять протеины, меняющие саму клетку и прилежащие к ней в процессе, приводящем к созданию юного организма. Как мы овладели этим процессом и научились направлять его - вопрос слишком большой для краткого очерка. Перейдем к другим граням науки иилане. Коснемся математики, потому что о ней наслышаны многие; кроме того, она широко используется всеми науками, но не во всех случаях. Достаточно краткого и точного пояснения. Наука иилане основывается на понятии числа. Если хотите узнать, что такое число, сложите руки вниз ладонями перед собой, соприкасаясь внутренними большими пальцами. Пошевелите большим пальцем справа. Это число "один". А теперь пойдем справа налево. Ближайший палец - "два", следующий за ним "три", внутренний большой - "четыре". Левый внутренний большой - "пять", следующие пальцы - "шесть" и "семь" и, наконец, большой палец слева "тен". Тен именуется основанием - это термин, который мы здесь не определяем. Достаточно понимать, как продолжается счет, если число, больше основания - тен-и-один, тени-два и так до дважды-тен. И тен можно брать сколько угодно раз. Поэтому числа играют столь важную роль при взвешивании, измерении, записи, счете и т. д. Сама математика очень проста. Это просто числа, которые могут быть больше или меньше или равняться друг другу. Происхождение математики затерялось во тьме времен. Математики предполагают, что число тен было выбрано как основание, потому что у нас тен пальцев. Они утверждают, что в качестве основания можно выбрать любое число, хотя это кажется весьма не правдоподобным. Если взять за основание двойку, это число будет записываться в виде 10, если 3-11, 4-100, 5-101, 6-III и так далее. Очень неуклюжая и неудобйая система. Была высказана даже совершенно сумасбродная идея о том, что, если бы устузоу умели считать, они воспользовались бы в качестве основания десяткой, числом 12, по-нашему. И все числа тогда изменились бы. Сорок миллионов лет существования иилане сократились бы для них всего лишь до тридцати миллионов. Вот к чему могут привести праздные размышления, поэтому лучше оставить пустое теоретизирование.</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center"/>
        <w:rPr>
          <w:rFonts w:ascii="Times New Roman" w:hAnsi="Times New Roman" w:eastAsia="Times New Roman" w:cs="Times New Roman"/>
        </w:rPr>
      </w:pPr>
      <w:r>
        <w:rPr>
          <w:rFonts w:eastAsia="Times New Roman Cyr" w:cs="Times New Roman Cyr" w:ascii="Times New Roman Cyr" w:hAnsi="Times New Roman Cyr"/>
          <w:b/>
          <w:bCs/>
        </w:rPr>
        <w:t>ОБЩЕСТВО</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нашей истории нам пришлось использовать некоторое количество новых терминов, к числу которых относится и "общество". Его следует определить как полную сумму того, как мы живем, передаваемую от века к веку. Мы имеем право предположить, что у нашего общества были исторические истоки, но какими они были, трудно даже представить. И все, что мы можем сделать, это описать собственный образ жизни. У каждой иилане есть свой город, вся жизнь каждой из нас вращается вокруг него. Когда мы впервые выходим из моря, мы можем только с безмолвным благоговением взирать на симметрию и красоту своего города. Он принимает нас, фарги, и кормит. Мы слушаем и учимся у других. Мы смотрим и учимся у других. Открывая рот, мы предлагаем свою помощь, и к нам относятся дружелюбно. Мы видим все многообразие городской жизни, и та или другая часть ее начинает привлекать нас. Некоторых влечет смиренная служба на пастбищах и бойнях. И все иилане должны понимать, что смысл служения не в науке и прочих занятиях, смысл служения в нем самом, и все иилане равны в этом. Город строится кругами, внешний круг - поля и животные, внутри - жилые кварталы, в самом сердце - амбесид и родильные пляжи. Так построено и наше общество. Снаружи - огромное кольцо фарги. Внутри - их помощницы и опытные рабочие разных специальностей. В свою очередь они окружают ученых, надсмотрщиц, строителей - всех искуснейших в своем деле. Далее идут правительницы, а наверху пирамиды сама правящая эйстаа. Просто, логично, совершенно, единственный возможный способ организации. Таков мир иилане. Он не изменялся от яйца времен, он останется неизменным. Там, где есть иилане, там правят обычай и закон иилане, и все они счастливы. На полюсах нашего шара холодно и неуютно. Иилане хватает мудрости избегать этих краев. И только недавно было обнаружено, что есть еще в нашем мире уютные местечки, где нет иилане. Кое-где там живут устузоу, совершенно несимпатичные нам. Интересы науки заставляют нас исследовать этих существ. Большинство читателей может закрыть книгу на этом месте - дальнейшее не представит для них интереса. Последующие разделы предназначены для специалистов.</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center"/>
        <w:rPr>
          <w:rFonts w:ascii="Times New Roman" w:hAnsi="Times New Roman" w:eastAsia="Times New Roman" w:cs="Times New Roman"/>
        </w:rPr>
      </w:pPr>
      <w:r>
        <w:rPr>
          <w:rFonts w:eastAsia="Times New Roman Cyr" w:cs="Times New Roman Cyr" w:ascii="Times New Roman Cyr" w:hAnsi="Times New Roman Cyr"/>
          <w:b/>
          <w:bCs/>
        </w:rPr>
        <w:t>От переводчика</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этом месте заканчивается перевод с языка иилане. Желающие глубже понять сложные и увлекательные проблемы, предстающие перед переводчиком с этого уникального языка, могут обратиться к последующим разделам.</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center"/>
        <w:rPr>
          <w:rFonts w:ascii="Times New Roman" w:hAnsi="Times New Roman" w:eastAsia="Times New Roman" w:cs="Times New Roman"/>
        </w:rPr>
      </w:pPr>
      <w:r>
        <w:rPr>
          <w:rFonts w:eastAsia="Times New Roman Cyr" w:cs="Times New Roman Cyr" w:ascii="Times New Roman Cyr" w:hAnsi="Times New Roman Cyr"/>
          <w:b/>
          <w:bCs/>
        </w:rPr>
        <w:t>ЯЗЫК</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торопливое и долгое, в течение многих миллионов лет, развитие привело к возникновению богатого и сложного языка. Настолько сложного, что многие так и не осиливают его и не становятся иилане. Этот культурный гандикап разделяет расу на две подгруппы, одна из которых, так и не вступившая в город, жизнь свою проводит в основном в море, но не размножается, потому что не в силах защитить вялых самцов от хищников. Потеря их приводит к медленному преобразованию генетического фонда, оно происходит неторопливо, как наступает ледник. Иилане разговаривают, выстраивая последовательность знаков, умещая в каждом от одного до четырех значений. Каждый гестальт характеризуется знаком, соответствующим положением тела или движением. Таких позиций немного, но число возможных сочетаний составляет около 25 000 000 000. Любые попытки перевода с языка иилане на русский требуют значительных усилий. В первую очередь следует учитывать определители, символы поз. Неполный перечень их включает следующие действия: лечь, отшатнуться, нагнуться, потянуться, сложить руки за головой, сесть на корточки, лечь, обнять, развалиться, развести руки и ноги, лезть, падать, поднимать, прыгать, приподниматься, толкать, плыть, нырять, поворачиваться, качаться, дрожать, тянуться одной рукой, тянуться обеими руками, садиться, ровно стоять, повернуть хвост по часовой стрелке, то же самое - против. Звуки, издаваемые иилане, похожи на человеческие, и различия не слишком затрудняют понимание. Они используют "ж" и "х", а "тх" и "дх" применяются редко. Четыре звука характерны для иилане: "э" - горловой приступ; """ щелчок; "'" - цоканье и "х" - причмокивание. В богатстве языка и сложности такого перевода можно убедиться на примере следующего выражения: "Первая боль жизни - от отцовской любви уйти в объятия моря, а первая радость - подруги, что ждут там тебя". Для облегчения понимания разделим предложение на отдельные элементы каждый со своим определителем, - обозначенные от С1 до С12.</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1 (развалиться) энге С2 (лечь) Хан. нате. ихеи СЗ (толкать) Ага. пте С4 (упасть) ембо "Ке ка" С5 (упасть) иги. рубу. шеи С6 (плыть) какх. шей. сесе С7 (отшатнуться) хе. ауа. ихеи С8 (развести руки и ноги) хе. Ваи" ихеи. С9 (плыть) какх. шей. нте С10 (потянуться) енд. пелен, ни С11 (плыть) асак. хен С12 (тянуться) энге</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 - здесь окружающая среда обозначается вращением кончика хвоста.</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 - теплота подтверждается также движением шейных мускулов, как бы подавленным зевком.</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3 - отметим, что выражения 4 и 5 соединены детерминативом, а 3 и 5 выражают противоположные в начале концепции.</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4 - здесь иилане делают паузу, чтобы повторить движения в обратном порядке, образуя обратный параллелизм. А вот как это же выражение будет выглядеть в точном переводе:</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1 (развалиться) Любовь. С2 (лечь) Самец. Друг. Прикосновение. Запах. СЗ (толкать) Уход. Одиночество. С4 (упасть) Давление. Липкость. Прекращение. С5 (упасть) Вход. Невесомость. Холод. С6 (плыть) Соль. Холод. Движение. С7 (отшатнуться) Число 1. Боль. Прикосновение. Запах. С8 (развести руки и ноги) Радость. Прикосновение. Запах. С9 (плыть) Соль. Холод. Охота. С10 (потянуться) Видеть. Открытие. Рост. С11 (плыть) Пляж. Самец/самка. С12 (тянуться) Любовь.</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сжатой форме это транскрибируется так: Энге, хант ехен, агате етбокека нирубушен как шейсе, хеауахен: хевай " ихеи, какшейнте, енуеленуу асахен энге. На русский язык следовало бы переводить ритмизованной прозой, но можно удовлетвориться и приблизительным переводом. Любовь отца; быть извергнутой из нее в холодное нелюбящее море - вот первая боль жизни; первая радость жизни (в холодных охотничьих угодьях) встретить подруг и почувствовать их тепло. Различия между языками людей и иилане столь велики, что могут явиться непреодолимой преградой для любого, кто попытается овладеть языком иилане. Говорящие на разных языках люди пробуют понять друг друга, касаясь предметов и называя их. Камень, дерево, лист. Достигнув некоторого понимания, они могут перейти к действиям: брось камень</w:t>
      </w:r>
      <w:r>
        <w:rPr>
          <w:rFonts w:eastAsia="Times New Roman" w:cs="Times New Roman" w:ascii="Times New Roman" w:hAnsi="Times New Roman"/>
        </w:rPr>
        <w:t xml:space="preserve">, </w:t>
      </w:r>
      <w:r>
        <w:rPr>
          <w:rFonts w:eastAsia="Times New Roman Cyr" w:cs="Times New Roman Cyr" w:ascii="Times New Roman Cyr" w:hAnsi="Times New Roman Cyr"/>
        </w:rPr>
        <w:t>подними лист. На языке иилане это немыслимо. Они не называют предметы, а описывают их. Вместо "стула" у них было бы: "деревце-чтобы-сесть". Там, где мы ограничимся одним словом "дверь", иилане может воспользоваться различными конструкциями: например, "вход-в-теплое-место" или "вход-в-холодное место", в зависимости от того, по какую сторону двери она находится. Исель так и не сумела понять несколько положений. Она запомнила несколько слов и имела некоторое представление о детерминативах. Вейнте обратилась к ней таким образом: "(Растопырить руки и ноги) есекапен (согнуться) иидшепен (потянуться) ииленбесей (потянуться) ефендууруу (согнуться) иилевтуу (растопырить руки и ноги) иилсатефен". Что можно перевести следующим образом: "(Растопырить руки и ноги) требую (согнуться) говорящая требует (потянуться) взаимная трудность речи (потянуться) увеличение продолжительности жизни (согнуться) увеличение равенства в речи (растопырить руки и ноги) речь эквивалентна жизни". В переводе это значит: "Я сама требую этого. Говори, пожалуйста, как одна из йилейбе. Так ты будешь жить и расти дальше. Речь - это рост, прошу! Речь - это жизнь, пойми!" Исель сумела только произнести: "Хас лейбе ене ни". Она думала, что говорит "мне трудно говорить". Получилось же оскорбление, повлекшее ее смерть. "Самка-старость/энтропия-угодливость-растет". Она сделала четыре ошибки. 1) "Хас" означает не "я", а "самка". Так получилось потому, что Энге во время обучения показывала на себя. 2) "Лейбе" и в самом деле значит "трудный", но после детерминатива, предполагающего известную стесненность. Например, "сгорбиться", "нагнуться", "сесть на корточки", смысл сдвигается ближе к понятию возраста, старения, относящемуся не только к иилане. 3) "Ене" означает не "речь", а "податливость", поскольку иилане связывают эти понятия. 4) "Ни" - поощрительное восклицание, употреблявшееся Энге в процессе обучения. Обозначает понятие: "расти, продолжать, стараться", но не "пожалуйста". Не обладая хвостом, Исель не могла правильно отшатнуться. Наконец самой последней и окончательной ее ошибкой явилось использование позы с растопыренными руками и ногами - позы превосходства и угрозы, последней позы Вейнте. Поэтому Вейнте подумала, что Исель говорит "старая самка лебезит" или. может быть, "угодливость старит самок". Это чушь, и Вейнте совершенно естественно рассердилась, ведь она была вежливой с этим животным. Она-то пусть и не отшатывалась, но сгибалась. Участь Исель решена. Керрик же отвечал: "(Отшатнуться) есекакуруд (поднять) есейуиешан (прямо) елен (прямо) лейбелейбе</w:t>
      </w:r>
      <w:r>
        <w:rPr>
          <w:rFonts w:eastAsia="Times New Roman" w:cs="Times New Roman" w:ascii="Times New Roman" w:hAnsi="Times New Roman"/>
        </w:rPr>
        <w:t>".</w:t>
      </w:r>
      <w:r>
        <w:rPr>
          <w:rFonts w:eastAsia="Times New Roman Cyr" w:cs="Times New Roman Cyr" w:ascii="Times New Roman Cyr" w:hAnsi="Times New Roman Cyr"/>
        </w:rPr>
        <w:t xml:space="preserve"> Он выразил фразу так: "(Отшатнуться) прекращение отвращения (поднять) высшее стремление к речи (прямо) долго-долго (прямо) трудно-трудно". Вейнте поняла его так: "Я очень не хочу умирать. Я очень хочу говорить. Очень долго. Очень усердно". Сначала Вейнте не поняла, что он отшатнулся из-за отсутствия хвоста. Но знак "поднять" она заметила, а потом поняла и все остальное.</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center"/>
        <w:rPr>
          <w:rFonts w:ascii="Times New Roman" w:hAnsi="Times New Roman" w:eastAsia="Times New Roman" w:cs="Times New Roman"/>
        </w:rPr>
      </w:pPr>
      <w:r>
        <w:rPr>
          <w:rFonts w:eastAsia="Times New Roman Cyr" w:cs="Times New Roman Cyr" w:ascii="Times New Roman Cyr" w:hAnsi="Times New Roman Cyr"/>
          <w:b/>
          <w:bCs/>
        </w:rPr>
        <w:t>ТАНУ</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история Земли записана на камнях ее. История нашей планеты, пусть и с пробелами, начиная от палеозойской эры до наших дней, отражена в окаменелостях. Так было и в эру древней жизни, когда в мелководных и теплых морях ползали черви, плавали медузы и прочие беспозвоночные существа. Континенты сливались тогда воедино, в единый огромный массив, именуемый ныне Пангеей. Но уже тогда некоторые из существ сооружали себе известковые оболочки. Позже появились создания с внутренним скелетом, первые рыбы. Потом у них появились легкие и похожие на ласты конечности, позволившие выйти из моря на сушу. Так около 290 миллионов лет назад появились амфибии - предки первых рептилий. Первые динозавры появились на земле около двухсот пяти миллионов лет назад. К тому времени, когда первые моря разодрали Пангею, ящеры успели распространиться по всему свету, добрались до самых дальних уголков древнего гигантского континента, впоследствии распавшегося на более привычные нам небольшие части. Мир принадлежал им, они заполняли в нем все экологические ниши, и правление их длилось сто тридцать пять миллионов лет. Потребовалась мировая катастрофа, чтобы сокрушить их власть. Метеорит диаметром в десять километров упал в океан, взметнув в атмосферу миллионы тонн воды и пыли. Динозавры погибли. И не только они, а семьдесят процентов существовавших тогда видов. Так открылся путь для крошечных землероек предков всех нынешних млекопитающих. И они размножились, и потомки их заселили весь земной шар. Есть некая случайность, выпавший шанс в игре Вечности. И небесная скала поразила Землю именно в этот момент, вызвав все последствия. Но что если бы она промахнулась? Если бы Случай решил иначе, и космическая бомба миновала бы Землю? Каким был бы сейчас мир? Первое и самое явное отличие - отсутствие Исландии: ее вулканические острова возникли там, куда упал метеорит, утонувший в мантии. Во-вторых, другим стал бы и климат, вся история его, хотя причины изменения еще не достаточно ясны людям. Мы знаем, что магнитные полюса Земли менялись местами, северный становился южным и наоборот, но мы не знаем, почему это было. И можно испытывать уверенность в том, что, если бы не этот метеорит и вызванные им атмосферные перемены, - и ледовые эпохи, и очертания континентов были бы иными. Вот каким мог бы оказаться наш мир. Динозавры правят по-прежнему, мир принадлежит им, они господствуют на всех континентах, а над всеми ними - иилане. Но не в западном полушарии. Пусть в Южной Америке доминируют рептилии на севере дело обстоит чуть иначе. Сухопутный мост Центральной Америки узкая полоска между северным и южным континентами - уходил под воду в различные геологические эпохи. Ледяные щиты ледников спускались почти до берегов внутреннего моря. И долгие миллионы лет климат там был холодным даже летом. Холоднокровные вымерли в этих краях, стали доминировать теплокровные формы. Они распространялись, эволюционировали и начали преобладать на всем континенте. Потом ледники отступили, млекопитающие ушли вслед за ними. И к тому времени, когда сухопутный мост вновь соединил обе Америки, в Северной уже правили теплокровные. Но противиться медленному натиску рептилий они не могли. Перед бронированным восьмидесятитонным гигантом можно лишь отступить. Только на севере, в предгорьях и у подножия гор, сумели уцелеть млекопитающие. В том числе и приматы Нового мира, потомками которых являются тану. В Старом Свете млекопитающих нет - он весь во власти рептилий. Нет ни собак, ни медведей. Но в Новом мире процветают олени - от самых маленьких до огромных, с лося величиной. Есть мастодонты и сумчатые, в том числе саблезубые. Так на узкой полоске плодородных земель между ледниками и ящерами процветают млекопитающие. Из-за жестоких условий существования тану большей частью так и остались охотниками и собирателями. Но в этом они преуспели. Есть исключения саску, первые фермеры неолита. Оседлые земледельцы освоили ткачество и гончарное ремесло, создали более развитое и неоднородное общество. Но это вовсе не значит, что они выше охотников-тану с их богатой речью, простым искусством, умением выживать, прочными семьями.</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center"/>
        <w:rPr>
          <w:rFonts w:ascii="Times New Roman" w:hAnsi="Times New Roman" w:eastAsia="Times New Roman" w:cs="Times New Roman"/>
        </w:rPr>
      </w:pPr>
      <w:r>
        <w:rPr>
          <w:rFonts w:eastAsia="Times New Roman Cyr" w:cs="Times New Roman Cyr" w:ascii="Times New Roman Cyr" w:hAnsi="Times New Roman Cyr"/>
          <w:b/>
          <w:bCs/>
        </w:rPr>
        <w:t>Язык</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и прочие диалекты тану, марбак произошел от забытого древнего наречия восточного побережья. На марбаке мужчина - "ханнас", множественное число "ханнасан". Различия: "хеннас" на ведамане, "хнас" на левревасане, "несес" на лебнарои и т. д. Имена этих племенных групп имеют чисто описательный характер. Например, "ведеман" значит "островной", "левревасан" - черношатерные, народ черных шатров. Рядом с мужчиной, "ханнасом", женщина - "линга". множественное число - "лингаи". Слово это также нашло широкое распространение. Личность, если не важен пол, определяется словом "тор", множественное число - "тану", так принято называть людей вообще. Наиболее употребительная форма существительных склоняется следующим образом:</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center"/>
        <w:rPr>
          <w:rFonts w:ascii="Times New Roman" w:hAnsi="Times New Roman" w:eastAsia="Times New Roman" w:cs="Times New Roman"/>
        </w:rPr>
      </w:pPr>
      <w:r>
        <w:rPr>
          <w:rFonts w:eastAsia="Times New Roman Cyr" w:cs="Times New Roman Cyr" w:ascii="Times New Roman Cyr" w:hAnsi="Times New Roman Cyr"/>
          <w:b/>
          <w:bCs/>
        </w:rPr>
        <w:t>Падеж Единственное число Множественное число</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менительный ханнае ханнасан Винительный ханнас ханнасан Родительный ханнаса ханнасанна Дательный ханнаси ханнасанни Местный ханнаси ханнасанни Творительный ханнасом ханнасом</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center"/>
        <w:rPr>
          <w:rFonts w:ascii="Times New Roman" w:hAnsi="Times New Roman" w:eastAsia="Times New Roman" w:cs="Times New Roman"/>
        </w:rPr>
      </w:pPr>
      <w:r>
        <w:rPr>
          <w:rFonts w:eastAsia="Times New Roman Cyr" w:cs="Times New Roman Cyr" w:ascii="Times New Roman Cyr" w:hAnsi="Times New Roman Cyr"/>
          <w:b/>
          <w:bCs/>
        </w:rPr>
        <w:t>ПАРАМУГАНЫ</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обно тану, парамутаны происходят от приматов Нового Света. Генетический анализ свидетельствует о том, что. невзирая на отсутствие ископаемых доказательств, тану и парамутаны состоят в родстве и не скрещивались до сих пор только потому, что их разделяло огромное расстояние. Несмотря на внешнее различие в оволосении, кожа относительно безволосых тану и волосатых парамутанов несет одинаковое число волосяных фолликулов. Многие тану рождаются с рудиментарным хвостом, продолжающим-копчик; он содержит столько же позвонков, сколько и хвосты парамутанов. Явные физические различия между обеими группами не имеют существенного значения, если обратиться к культурным и социальным факторам. Парамутаны мигрировали на север дальше прочих приматов. Популяционный напор и наличие необходимых знаний предоставили им возможность выживания в условиях Арктики, сделавшуюся потом необходимостью. Зависимость парамутанов от единственного источника еды и сырья (уларуаква), создающего им все условия для существования, не допускает другой возможности. Они пользуются и рядом материалов, предоставленных умеренными широтами, но уларуакв является основой всей материальной культуры парамутанов. Следует отметить, что понятие "парамутан" не является самоназванием и представляет собой марбакское слово, означающее "пожиратели-сырого-мяса". Сами они пользуются словом "ангурпиакв", что означает "истинные люди", каковыми они себя считают. Уединенное существование на северных просторах вполне закономерно порождает у них ощущение, что только они и являются людьми. Поэтому они называют тану эрквигдлитами, или сказочными людьми. Незнакомцами, являющимися из нереального мира, которые потому как бы не существуют.</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center"/>
        <w:rPr>
          <w:rFonts w:ascii="Times New Roman" w:hAnsi="Times New Roman" w:eastAsia="Times New Roman" w:cs="Times New Roman"/>
        </w:rPr>
      </w:pPr>
      <w:r>
        <w:rPr>
          <w:rFonts w:eastAsia="Times New Roman Cyr" w:cs="Times New Roman Cyr" w:ascii="Times New Roman Cyr" w:hAnsi="Times New Roman Cyr"/>
          <w:b/>
          <w:bCs/>
        </w:rPr>
        <w:t>ОКРУЖАЮЩАЯ СРЕДА</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море обитает куда больше живых существ и их разновидностей, чем на суше. Жизнь началась в океане, и все основные классы животных располагают живущими в океане представителями. Основу продуктивности океана представляют плавающие одноклеточные водоросли. Основу пищевой цепи образуют примерно шестьсот разновидностей водорослей. Эти микроскопические растения обитают в неглубоком приповерхностном слое воды толщиной в несколько метров, где поглощают энергию солнечных лучей. Их поедают крошечные животные, входящие в состав планктона, наиболее распространенными из которых являются рачки-копеподы, принадлежащие к роду Calanus (и по числу, и по общей массе это самое распространенное существо на Земле). Ими в свою очередь питаются более крупные ракообразные вроде креветок и прочие морские обитатели, включая медуз, стрельчатых червей, рыбу-младенца, личинок моллюсков и головоногих, и даже более крупные придонные ракообразные, такие, как крабы и омары. Мертвый планктон и экскременты медленно опускаются на океанское дно, где их разлагают бактерии, глубоководные течения уносят вниз важные продукты разложения, в частности водород и калий. Таков источник процветания жизни в приполярных океанах. Невзирая на недостаток света и низкие температуры, он неистребим и обилен. На самом деле, холод скорее является источником питательных веществ. Температура воды у поверхности составляет четыре градуса стоградусной шкалы. Лишь в теплых течениях на юге она увеличивается до пяти-восьми градусов. Теплые воды поднимаются на поверхность, чтобы питать жизнь. Замечательной особенностью шельфового обледенения являются квунгулеквы, заполняющие пустующую в нашем мире экологическую нишу. Эта экосистема не имеет аналогов в холодном море. Зеленая поросль, поселяющаяся на нижней части льда, распространяется в верхних слоях океана, черпая питательные вещества из воды и потребляя энергию солнца. На подводных северных лугах пасутся уларуаквы, самые крупные из живых существ планеты, толстыми сильными губами они обрывают плети квунгулеква, дающие им силу и жизнь. Они полностью зависят от этого единственного источника питания. Перемещение на юг арктической полярной шапки изменило картину течений, отклонив их на восток. За течениями следует квунгулекв, за ним уларуаквы, за которыми не могут не последовать парамутаны. Все звенья в пищевой цепи взаимосвязаны.</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center"/>
        <w:rPr>
          <w:rFonts w:ascii="Times New Roman" w:hAnsi="Times New Roman" w:eastAsia="Times New Roman" w:cs="Times New Roman"/>
        </w:rPr>
      </w:pPr>
      <w:r>
        <w:rPr>
          <w:rFonts w:eastAsia="Times New Roman Cyr" w:cs="Times New Roman Cyr" w:ascii="Times New Roman Cyr" w:hAnsi="Times New Roman Cyr"/>
          <w:b/>
          <w:bCs/>
        </w:rPr>
        <w:t>ЯЗЫК АНГУРПИАКВОВ</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учая этот язык, прежде всего обнаруживаешь очень небольшое количество окончаний. Поэтому поначалу он может показаться простым, но подробное изучение непременно выявляет его богатство и сложность. Для говорящих на марбаке он представляет трудность тем, что содержит различные формы звука "к", транскрибированные здесь как "к" и "кв". Аналогично существуют звонкое "л" и глухое, нами использовалось обозначение - "дл" или "гл". Соответственно и некоторые звуки марбака практически непроизносимы для ангурпиаквов. говорящих, например, вместо "Армун" - "Аррамун", и "Харрал" вместо "Харл". Представляется интересным, что этот язык состоит лишь из имен существительных и глаголов, начинающих каждое слово. И к корню можно добавить едва ли не бесконечное количество аффиксов, например:</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вингик - дом квингирссуак - большой дом квингклиоркакв - он строит дом квубгирссуалиогпок - он строит большой дом квингирссуалиорфилик - мужчина может построить большой дом. и так дэлее.</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ажно отметить разветвление понятий в правую сторону. Наш язык обладает левым ветвлением:</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м этот дом этот большой дом</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выкшему к подобной речи крайне трудно строить слова в обратном направлении. Кроме аффиксов, глаголов и имен существительных, в языке используются суффиксы, определяющие объект личности или спряжение. Глаголы могут использоваться в изъявительном, сослагательном, вопросительном, желательном, соединительном и инфинитивном наклонениях. Рассмотрим глагол "алутора" ("любить") в инфинитивном наклонении:</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луторакв - он любит алуторут - она любит алутораук - любит ли он? салуторассук - любят ли они? алуторлиук - может он любить (желательное наклонение) алуторлиссик - могут они любить алуторпачит - он может любить (сослагательное наклонение) алуторпатечик - они могут любить.</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тя марбак и ангурпиакв не связаны лингвистически, в структурном отношении они как бы зеркально отражают друг друга. Но если бы, например, Армун, воспользовавшись глаголом "алутора", показала бы на понравившийся предмет, ангурпиаквы посчитали бы ее глупой за не правильно использованное окончание, но поняли бы ее мысль. Здесь оба языка отличаются от иилане, в котором нельзя понять ничего, что выходит за узкие и четкие рамки. Отметим, что ангурпиаквы обладают ослабленным ощущением времени и едва ощущают его промежутки. Существующая слабо выраженная форма будущего времени редко находит у них применение. Часто они просто пользуются словом "тамнагок" - "некогда, однажды", даже "теперь, сейчас". С изменением промежутков времени связано только одно слово "еегсук", что значит "очень давно". И не имеет значения - сорок или тысяча лет. Как и следовало ожидать, язык в точности соответствует их быту. Они пользуются многими различиями, неизвестными марбаку, и полностью пренебрегают другими. По понятным причинам в языке их в изобилии содержатся термины, означающие снег. Они различают снег плотный; сыпучий; замерзший; мокрый; снег, из которого можно резать кирпичи: скользкий снег. С другой стороны, у них нет отдельных названий для синего и зеленого цвета. Желтый они отличают от красного, не зная названий для переходных цветов. Поскольку обозначения цветов выступают лишь в качестве аффиксов, в истинном их значении трудно испытывать уверенность. Существует предположение, что аффиксы и бесчисленные взаимосвязи в словах-предложениях как-то связаны со способностью ангурпиаквов к выполнению сложных работ и умением компоновать механические детали. Конечно, они великолепно умеют собирать навигационные схемы и сооружать сложные конструкции иккергаков, но предположение это пока остается недоказанным.</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center"/>
        <w:rPr>
          <w:rFonts w:ascii="Times New Roman" w:hAnsi="Times New Roman" w:eastAsia="Times New Roman" w:cs="Times New Roman"/>
        </w:rPr>
      </w:pPr>
      <w:r>
        <w:rPr>
          <w:rFonts w:eastAsia="Times New Roman Cyr" w:cs="Times New Roman Cyr" w:ascii="Times New Roman Cyr" w:hAnsi="Times New Roman Cyr"/>
          <w:b/>
          <w:bCs/>
        </w:rPr>
        <w:t>СЛОВАРИ</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center"/>
        <w:rPr>
          <w:rFonts w:ascii="Times New Roman" w:hAnsi="Times New Roman" w:eastAsia="Times New Roman" w:cs="Times New Roman"/>
        </w:rPr>
      </w:pPr>
      <w:r>
        <w:rPr>
          <w:rFonts w:eastAsia="Times New Roman Cyr" w:cs="Times New Roman Cyr" w:ascii="Times New Roman Cyr" w:hAnsi="Times New Roman Cyr"/>
          <w:b/>
          <w:bCs/>
        </w:rPr>
        <w:t>Словарь тану</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лладжекс - шаман Аллас - тропинка Амаратан - бессмертие (боги) Арнхвит - сокол Ас - как Атта - отец (уменьш.)</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ана - сын (уменьш.) Века - узел</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енсил - сфагновый мох Блейт - холод</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дам - остров Вейгил - тяжелый</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ентинац - вождь Груннан - несчастье</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лас - суп Дна - быть Дрийа - истекать кровью</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й - всегда Елка - светить Ерман - небо</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рманпадар - небесный отец. дух Ее - если</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стак - путь</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ргу - люди, живущие в горах Катиск - веселый Келл - клин Курмар - река Курро - главный</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ас - вниз Левревасан - люди черных шатров Леврелаг - место стоянки Лей - выжженная земля Линга - женщина Лингаи - женщины Лисса - знать</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драп - мокасин Мал - хорошо Ман - должно Map - волос</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раг - холоднокровное животное Маргалус - знающий мургу Марин - звезда Маркиц - зима Менса - договариваться Модиа - может быть Мо триг - мой ребенок Мургу - множественное от "мараг"</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т - убийца Наудинз - охотник Ненитеск - трицератопс Неп - длинные</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арад - брод Парамутаны - те, что едят сырое мясо, северный народ</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тх - жарко</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аммад - смешанная группа мужчин и женщин Саммадар - выборный вождь саммада Сасси - несколько Сиа - идти Скерм - время Со - кто Стаккиц - лето Стесси - племя</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ис - зерно Тану - люди Таррил - брат Тер - личность Терред - группа людей, разделяющих общую цель Терредар - вождь такой группы Тина - носить То - в Торск - ихтиозавр Торскан - ихтиозавры Торсканат - убивший ихтиозавра Тхарм - душа</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лфадан - длиннобородый</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 - смотреть Фалдар - огонь Фалла - ждать</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ам, хаммар - быть способным, мочь Ханнас - мужчина Ханнасан - мужчины Ханс - военный отряд Хардальт - спрут Химин - гора Хоатил - все до одного Хольт - двадцать (счет человека)</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гхеман - давшие обет Эккотац - смесь орехов и сушеных ягод Элск - мастодонт</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center"/>
        <w:rPr>
          <w:rFonts w:ascii="Times New Roman" w:hAnsi="Times New Roman" w:eastAsia="Times New Roman" w:cs="Times New Roman"/>
        </w:rPr>
      </w:pPr>
      <w:r>
        <w:rPr>
          <w:rFonts w:eastAsia="Times New Roman Cyr" w:cs="Times New Roman Cyr" w:ascii="Times New Roman Cyr" w:hAnsi="Times New Roman Cyr"/>
          <w:b/>
          <w:bCs/>
        </w:rPr>
        <w:t>Словарь иилане</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а - в Ава - боль Ага - отбытие Агле - проход Ака - разочарование Акас - цветущий остров Акел - доброта Аксе - камень Алак - последовательность Алакас-Аксехент - острова Флорида-кис Але - клетка Алле - красота Амбеи - высота Амбесид - центральная площадь города Анат - конечность Анканаал - океан, окруженный сушей Анке - присутствие Ален - требование Асак - пляж ACT - зуб Асто - движение</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ан - дом Буру - окрестности</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ен - новый Генагле - Гибралтарский перешеек Гендаси - Северная Америка Гул - слух Гулаватсан - животное-сирена</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ии - это</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е - из Ееде - это Еесен - плоскость Ейсекол - животное-драга Ейсен - грязь Ейсет - ответственность Ексеи - осторожность Елин - маленький Ембо - давление Емпе - распоряжение Енд - зрение Ене - мягкость, уступчивость Енет - озеро Енто - каждый в отдельности Ерек - скорость Есек - вершина Есик - юг Еспеи - поза Ето" - стрелять</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ги - вход Инег - старый Инле - большой Инте - охота Ипол - скрести</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сегнет - Средиземное море Исек - север Ихеи - ощущение запаха/прикосновение</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Йил - речь Йилейбе - неспособный говорить</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 - прекращение Каин - линия зрения Какх - соль Кал - яд</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лкаси - терновый куст Касеи - шип Кем - свет Кийис - восток Кру - короткий Кхет - вогнутость</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ан" - соитие Лейбе - трудность Лек - плохо</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л - отсутствие забот Ман" - последний Манинле - Куба Масиндуу - оптическая проекция Мелик - темная Меликкасеи - лоза с ядовитыми колючками</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те - Друг Нени - череп Ненитеск - трицератопс Нефмакел - живая повязка Нин - отсутствие Нинсе - безответный Ну - соответствие</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кол - потроха Окхалакс - травоядное Онетсенсаст - стегозавр</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леи - открытие Рубу - невесомость</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ууд - остановка Руутса - анкилозавр</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андуу - микроскоп Сас" - скорость Сат - равенство Селе - связь Сесе - движение Сете - группа, имеющая одно задание Сокеи - расчистка Сон" - элемент Стал - дичь</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х - чистота Таракаст - верховое животное Тсан - животное Тсо - экскременты Теск - вогнутый Топ - бежать Трумал - общая атака Тууп - жирный, вялый</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гункшаа - регистрирующий прибор Умнун - обработанное мясо Унут - ползти Унутакх - пожирающий волосы слизень Урукето - мутировавший ихтиозавр Уруктоп - восьминогое тягловое животное Урукуб - бронтозавр Усту - кровь Устузоу - млекопитающее Уу - увеличение, рост</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р" - спрашивать. Фарги - обучающаяся говорить Фафн - ловить</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айс - ум Хан - самец Ханане - место обитания самцов Хас - самка значение определяется Хас - желтый детерминативом Хе - число 1 Хен - самец/самка Хент - революция Хесотсан - живое оружие Хорнсопа - генетический вид Хурукаст - моноклон</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ак - изменение Шей - холод Шип - воля</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йстаа - глава города</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лининийл - стадия развития фарги "пре-фарг" Элиноу - маленький динозавр Энге - любовь Энтиисенат - плезиозавр Энтобан - Африка Эпетрук - тиранозавр Эсекасак - хранительница родильных пляжей Эфен - жизнь Эфенбуру - группа ровесников Эфенелейаа - душа Эфенселе - член эфенбуру</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center"/>
        <w:rPr>
          <w:rFonts w:ascii="Times New Roman" w:hAnsi="Times New Roman" w:eastAsia="Times New Roman" w:cs="Times New Roman"/>
        </w:rPr>
      </w:pPr>
      <w:r>
        <w:rPr>
          <w:rFonts w:eastAsia="Times New Roman Cyr" w:cs="Times New Roman Cyr" w:ascii="Times New Roman Cyr" w:hAnsi="Times New Roman Cyr"/>
          <w:b/>
          <w:bCs/>
        </w:rPr>
        <w:t>Словарь саску</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ансемнилла - сумчатое животное Валискис - мастодонт Деифобен - место золотых пляжей Порро - пиво Тагассо - кукуруза Харадис - лен</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center"/>
        <w:rPr>
          <w:rFonts w:ascii="Times New Roman" w:hAnsi="Times New Roman" w:eastAsia="Times New Roman" w:cs="Times New Roman"/>
        </w:rPr>
      </w:pPr>
      <w:r>
        <w:rPr>
          <w:rFonts w:eastAsia="Times New Roman Cyr" w:cs="Times New Roman Cyr" w:ascii="Times New Roman Cyr" w:hAnsi="Times New Roman Cyr"/>
          <w:b/>
          <w:bCs/>
        </w:rPr>
        <w:t>Словарь парамутанов</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уществительные</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нгурпиакв - истинные люди</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тат - лес</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ккергак - большая лодка Имакв - открытое море Инге - влагалище</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вивио - тропа Квингик - дом, укрытие Квунгулекв - арктические водоросли</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унга - рыбка, малек Нангекв - назначение Паукарут - шатер</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ларуакв - крупное арктическое млекопитающее Эрквигдлиты - сказочные люди</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лаголы</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лутора - любить Ардлерпа - охотиться</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кагнит - быть во множестве Лиорпа - строить</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исугпа - есть Мулува - отсутствовать</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коноарк - быть великолепным Пакосоквипа - быть равным, не выделяться Сиаглай - быть важным</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угу - видеть Тингава - обладать женщиной</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ффиксы</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длуикар - полностью</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акв - быстро</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уакв - низкий</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стаук - очень давно</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в - маленький</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уарпокв - слишком много</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в - только что выловленный</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мнагок - тогда, сейчас, опора.</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center"/>
        <w:rPr>
          <w:rFonts w:ascii="Times New Roman" w:hAnsi="Times New Roman" w:eastAsia="Times New Roman" w:cs="Times New Roman"/>
        </w:rPr>
      </w:pPr>
      <w:r>
        <w:rPr>
          <w:rFonts w:eastAsia="Times New Roman Cyr" w:cs="Times New Roman Cyr" w:ascii="Times New Roman Cyr" w:hAnsi="Times New Roman Cyr"/>
          <w:b/>
          <w:bCs/>
        </w:rPr>
        <w:t>ЖИВОТНЫЙ МИР</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center"/>
        <w:rPr>
          <w:rFonts w:ascii="Times New Roman" w:hAnsi="Times New Roman" w:eastAsia="Times New Roman" w:cs="Times New Roman"/>
        </w:rPr>
      </w:pPr>
      <w:r>
        <w:rPr>
          <w:rFonts w:eastAsia="Times New Roman Cyr" w:cs="Times New Roman Cyr" w:ascii="Times New Roman Cyr" w:hAnsi="Times New Roman Cyr"/>
          <w:b/>
          <w:bCs/>
        </w:rPr>
        <w:t>(рисунки имеются в предыдушем томе)</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ис edem21.gif. ГУЛАВАТСАН</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anidae: Dimorphognathus mutatus)</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робное изучение гулаватсана не может не вызвать восхищения искусством четкого консультирования. Эта разновидность зубастой лягушки мало напоминает предковую форму.. Их громким кваканьем в тропиках, служившим в качестве брачного зова, иилане воспользовались для сигнальных целей, доведя его почти до оглушительной силы.</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ис edem22.gif. ДОЛГОЗУБ</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etatheria: Machaerodus neogeus)</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умчатый хищник из числа саблезубых. Крупный и свирепый зверь, сражающий добычу длинными верхними клыками. Некоторые племена каргу научились сопутствовать этим зверям в охоте.</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ис edem23.gif. ЕСТЕКЕЛ</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terosauria: Pterodactylus quetzaicoatius)</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рупнейшие из летающих ящеров с размахом крыльев свыше девяти метров. Кости их легки и прочны. Тяжелый клюв уравновешивается костяным выступом на затылке. Встречаются возле устьев крупных рек, потому что могут взлетать лишь против ветра с гребня высокой волны.</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ис edem24.gif. ИСЕКУЛ</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lumbae: Columba palambus)</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деальный пример практичности иилане. Подобно многим животным, частицы магнитного железняка в лобных долях помогают им ориентироваться в магнитном поле Земли. Выведенные в результате длительной селекции исекулы способны долго указывать клювом в одном направлении, пока не обезумеют от голода или жажды.</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ис edem25.gif. МАСИНДУУ</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nura: Rana catesbiana mutatus mutatus)</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андуу является популярным лабораторным животным, позволяющим добиться двухсоткратного увеличения. Известное несовершенство его заключается в том, что лишь одна иилане может прибегать к его услугам. Проецирующий изображение на белую поверхность масиндуу избавлен от этого недостатка.</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w:hAnsi="Times New Roman" w:eastAsia="Times New Roman" w:cs="Times New Roman"/>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ис edem26.gif. НЕНИТTСК</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ritithischia: Triceratops etotus)</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равоядное четвероногое, отличающееся тремя рогами и костным защитным щитом, в неизменности сохранившееся с мелового периоду. Размножается, откладывая яйца. Мозг его невелик, умственные способности И Того меньше. Не представляет особого интереса в качестве источника мяса, так как растет очень медленно, но крайне декоративен.</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ис edem27.gif. ОКХАЛАКС</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lateosauridia: Plateosaurus edibilus)</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рупнейший из плоских ящеров, названных так за уплощенное тело и прочный череп. Обычно передвигаются на четырех конечностях, но способны вставать на задние ноги, чтобы объедать верхушки деревьев. Мясо их отличается тонким вкусом и пользуется большим спросом.</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ис edem28.gif. ОНЕТСЕНСACT</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mithischia: Stegosaums variotusf)</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рупнейший из панцирных динозавров. Этих огромных травоядных защищают от нападения два ряда костяных пластин на спине и шеей тяжелые шипы на хвосте. Появились впозднемеловой период, и лишь тщательные усилия иилане сохранили это живое ископаемое.</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ис edem29.gif. РУУТСА</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nkylosauria: Euoplocephalus)</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гигантское животное, может быть, самое впечатляющее из всех "живых ископаемых", бережно сохраняемых иилане. Оно покрыто большими бронированными пластинами и шипами, на конце хвоста огромный тяжелый шар, который используется для защиты. Трудно поверить, что это животное вегетарианец и совершенно безобидно, кроме, разумеется, тех случаев, когда ему приходится защищаться. Данный вид не изменялся более ста миллионов лет.</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ис edem30.gif. ЭПЕТРУК</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aarischia: Tyronnosaunis rex)</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амый крупный и сильный из существовавших на Земле карнозавров. Длина свыше 12 метров, самцы весят более 7 тонн. Передние лапы невелики, но сильны. Большой вес неповоротливого гиганта замедляет его движения, поэтому для нападения он выбирает только крупных зверей. Значительную долю его рациона составляет добыча, отобранная у хищников меньшего размера.</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center"/>
        <w:rPr>
          <w:rFonts w:ascii="Times New Roman" w:hAnsi="Times New Roman" w:eastAsia="Times New Roman" w:cs="Times New Roman"/>
        </w:rPr>
      </w:pPr>
      <w:r>
        <w:rPr>
          <w:rFonts w:eastAsia="Times New Roman Cyr" w:cs="Times New Roman Cyr" w:ascii="Times New Roman Cyr" w:hAnsi="Times New Roman Cyr"/>
          <w:b/>
          <w:bCs/>
        </w:rPr>
        <w:t>Благодарность</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процессе работы над романом мне приходилось обращаться за советами к специалистам в различных областях знаний. Биология иилане описана в работе доктора Джека Кохена; языки иилане, саску, парамутанов и марбак - в работе профессора Т. А. Шиппи; философия Дочерей Жизни была исследована при активном сотрудничестве доктора Роберта Е. Майерса. Без их помощи и советов настоящая книга была бы не такой подробной и полной. Я бесконечно им благодарен.</w:t>
      </w:r>
    </w:p>
    <w:sectPr>
      <w:type w:val="nextPage"/>
      <w:pgSz w:w="11906" w:h="16838"/>
      <w:pgMar w:left="851" w:right="397" w:gutter="0" w:header="0" w:top="465" w:footer="0" w:bottom="101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01:04:00Z</dcterms:created>
  <dc:creator>ONLINE LIBRARY</dc:creator>
  <dc:description/>
  <dc:language>en-US</dc:language>
  <cp:lastModifiedBy>Lexx</cp:lastModifiedBy>
  <dcterms:modified xsi:type="dcterms:W3CDTF">2002-06-17T14:50:00Z</dcterms:modified>
  <cp:revision>4</cp:revision>
  <dc:subject/>
  <dc:title>ГАРРИ ГАРРИСОН</dc:title>
</cp:coreProperties>
</file>